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22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70905</wp:posOffset>
                </wp:positionH>
                <wp:positionV relativeFrom="page">
                  <wp:posOffset>729615</wp:posOffset>
                </wp:positionV>
                <wp:extent cx="1322705" cy="622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622440"/>
                          <a:chOff x="0" y="0"/>
                          <a:chExt cx="1322640" cy="622440"/>
                        </a:xfrm>
                      </wpg:grpSpPr>
                      <wps:wsp>
                        <wps:cNvSpPr/>
                        <wps:spPr>
                          <a:xfrm>
                            <a:off x="1268640" y="522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95f9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22000"/>
                            <a:ext cx="1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967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358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95f9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35880"/>
                            <a:ext cx="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967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9600"/>
                            <a:ext cx="598320" cy="485280"/>
                          </a:xfrm>
                          <a:prstGeom prst="pie">
                            <a:avLst/>
                          </a:prstGeom>
                          <a:solidFill>
                            <a:srgbClr val="19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40" cy="622440"/>
                          </a:xfrm>
                          <a:prstGeom prst="pie">
                            <a:avLst/>
                          </a:prstGeom>
                          <a:solidFill>
                            <a:srgbClr val="39b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5pt;margin-top:57.45pt;width:104.15pt;height:49pt" coordorigin="9403,1149" coordsize="2083,980">
                <v:line id="shape_0" from="11401,1971" to="11402,1971" stroked="t" o:allowincell="f" style="position:absolute;mso-position-horizontal-relative:page;mso-position-vertical-relative:page">
                  <v:stroke color="#195f97" joinstyle="miter" endcap="flat"/>
                  <v:fill o:detectmouseclick="t" on="false"/>
                  <w10:wrap type="none"/>
                </v:line>
                <v:line id="shape_0" from="11401,1971" to="11402,1971" stroked="t" o:allowincell="f" style="position:absolute;mso-position-horizontal-relative:page;mso-position-vertical-relative:page">
                  <v:stroke color="#1967ac" weight="8280" joinstyle="miter" endcap="flat"/>
                  <v:fill o:detectmouseclick="t" on="false"/>
                  <w10:wrap type="none"/>
                </v:line>
                <v:line id="shape_0" from="11237,1678" to="11237,1678" stroked="t" o:allowincell="f" style="position:absolute;mso-position-horizontal-relative:page;mso-position-vertical-relative:page">
                  <v:stroke color="#195f97" joinstyle="miter" endcap="flat"/>
                  <v:fill o:detectmouseclick="t" on="false"/>
                  <w10:wrap type="none"/>
                </v:line>
                <v:line id="shape_0" from="11237,1678" to="11237,1678" stroked="t" o:allowincell="f" style="position:absolute;mso-position-horizontal-relative:page;mso-position-vertical-relative:page">
                  <v:stroke color="#1967ac" weight="8280" joinstyle="miter" endcap="flat"/>
                  <v:fill o:detectmouseclick="t" on="false"/>
                  <w10:wrap type="none"/>
                </v:line>
                <v:rect id="shape_0" coordorigin="10544,1353" coordsize="942,764" path="m10544,1353l10545,2116l10663,2116l10663,1764l10801,1764l10801,1657l10663,1657l10663,1459l11485,1459l11485,1353l10544,1353xm11109,1538l10834,1538l10834,2107l11109,2107l11109,2023l10932,2023l10932,1848l11095,1848l11095,1765l10932,1765l10932,1621l11109,1621l11109,1538xm11255,1538l11154,1538l11154,2107l11252,2107l11252,2000l11251,1964l11250,1924l11249,1883l11247,1840l11245,1797l11242,1755l11239,1715l11237,1678l11307,1678l11255,1538xm11307,1678l11238,1678l11255,1742l11272,1799l11289,1853l11308,1904l11384,2107l11486,2107l11486,1971l11401,1971l11384,1906l11367,1848l11350,1795l11331,1745l11307,1678xm11486,1538l11388,1538l11388,1657l11388,1688l11389,1728l11391,1768l11393,1809l11395,1853l11397,1891l11400,1932l11403,1971l11486,1971l11486,1538xm10801,1657l10663,1657l10801,1657l10801,1657xm11485,1459l10663,1459l11485,1460l11485,1459xe" fillcolor="#195f97" stroked="f" o:allowincell="f" style="position:absolute;left:10544;top:1353;width:941;height:763;mso-wrap-style:none;v-text-anchor:middle;mso-position-horizontal-relative:page;mso-position-vertical-relative:page">
                  <v:fill o:detectmouseclick="t" type="solid" color2="#e6a068"/>
                  <v:stroke color="#3465a4" joinstyle="round" endcap="flat"/>
                  <w10:wrap type="none"/>
                </v:rect>
                <v:rect id="shape_0" coordorigin="9403,1149" coordsize="1091,980" path="m9601,1334l9524,1345l9470,1378l9436,1430l9416,1497l9407,1579l9403,1671l9403,1779l9404,1862l9410,1937l9422,2002l9445,2055l9480,2095l9532,2120l9601,2129l9671,2120l9722,2095l9757,2055l9775,2015l9601,2015l9556,1998l9531,1956l9521,1902l9519,1850l9519,1639l9520,1585l9527,1522l9551,1470l9601,1448l9772,1448l9766,1430l9732,1378l9678,1345l9601,1334xm9772,1448l9601,1448l9649,1470l9674,1523l9682,1587l9683,1639l9683,1838l9682,1896l9672,1954l9648,1997l9601,2015l9775,2015l9780,2002l9793,1937l9798,1862l9799,1779l9799,1671l9796,1579l9786,1497l9772,1448xm9959,1352l9854,1352l9854,2111l9959,2111l9959,1937l9987,1878l10094,1878l10059,1770l10060,1767l9958,1767l9958,1749l9959,1731l9959,1713l9959,1352xm10094,1878l9987,1878l10053,2111l10170,2111l10094,1878xm10174,1540l10059,1540l9959,1767l10060,1767l10174,1540xm10335,1525l10268,1535l10223,1565l10196,1612l10181,1676l10175,1754l10174,1846l10177,1951l10191,2031l10219,2086l10265,2117l10335,2126l10404,2117l10450,2086l10477,2031l10478,2025l10335,2025l10305,2019l10288,2001l10281,1970l10280,1925l10280,1735l10280,1695l10287,1660l10303,1636l10335,1626l10476,1626l10473,1612l10446,1565l10401,1535l10335,1525xm10476,1626l10335,1626l10366,1636l10381,1660l10387,1695l10388,1735l10388,1925l10387,1970l10380,2001l10364,2019l10335,2025l10478,2025l10490,1951l10493,1846l10492,1754l10487,1676l10476,1626xm9698,1149l9669,1155l9645,1171l9629,1195l9623,1224l9629,1253l9645,1277l9669,1293l9698,1299l9727,1293l9750,1277l9766,1253l9772,1224l9766,1195l9750,1171l9727,1155l9698,1149xm9514,1149l9485,1155l9461,1171l9445,1195l9440,1224l9445,1253l9461,1277l9485,1293l9514,1299l9543,1293l9567,1277l9583,1253l9589,1224l9583,1195l9567,1171l9543,1155l9514,1149xe" fillcolor="#39b54a" stroked="f" o:allowincell="f" style="position:absolute;left:9403;top:1149;width:1090;height:979;mso-wrap-style:none;v-text-anchor:middle;mso-position-horizontal-relative:page;mso-position-vertical-relative:page">
                  <v:fill o:detectmouseclick="t" type="solid" color2="#c64ab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4400</wp:posOffset>
                </wp:positionH>
                <wp:positionV relativeFrom="page">
                  <wp:posOffset>1405890</wp:posOffset>
                </wp:positionV>
                <wp:extent cx="1297940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75320"/>
                          <a:chOff x="0" y="0"/>
                          <a:chExt cx="1297800" cy="17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85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13320"/>
                            <a:ext cx="74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5">
                                <a:moveTo>
                                  <a:pt x="9720" y="2235"/>
                                </a:moveTo>
                                <a:lnTo>
                                  <a:pt x="9607" y="2235"/>
                                </a:lnTo>
                                <a:lnTo>
                                  <a:pt x="9607" y="2470"/>
                                </a:lnTo>
                                <a:lnTo>
                                  <a:pt x="9724" y="2470"/>
                                </a:lnTo>
                                <a:lnTo>
                                  <a:pt x="9724" y="2433"/>
                                </a:lnTo>
                                <a:lnTo>
                                  <a:pt x="9648" y="2433"/>
                                </a:lnTo>
                                <a:lnTo>
                                  <a:pt x="9648" y="2367"/>
                                </a:lnTo>
                                <a:lnTo>
                                  <a:pt x="9703" y="2367"/>
                                </a:lnTo>
                                <a:lnTo>
                                  <a:pt x="9703" y="2330"/>
                                </a:lnTo>
                                <a:lnTo>
                                  <a:pt x="9648" y="2330"/>
                                </a:lnTo>
                                <a:lnTo>
                                  <a:pt x="9648" y="2271"/>
                                </a:lnTo>
                                <a:lnTo>
                                  <a:pt x="9720" y="2271"/>
                                </a:lnTo>
                                <a:lnTo>
                                  <a:pt x="9720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50480"/>
                            <a:ext cx="741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040"/>
                            <a:ext cx="0" cy="1245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0480"/>
                            <a:ext cx="741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040"/>
                            <a:ext cx="0" cy="1245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320"/>
                            <a:ext cx="74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5">
                                <a:moveTo>
                                  <a:pt x="10150" y="2235"/>
                                </a:moveTo>
                                <a:lnTo>
                                  <a:pt x="10038" y="2235"/>
                                </a:lnTo>
                                <a:lnTo>
                                  <a:pt x="10038" y="2470"/>
                                </a:lnTo>
                                <a:lnTo>
                                  <a:pt x="10155" y="2470"/>
                                </a:lnTo>
                                <a:lnTo>
                                  <a:pt x="10155" y="2433"/>
                                </a:lnTo>
                                <a:lnTo>
                                  <a:pt x="10079" y="2433"/>
                                </a:lnTo>
                                <a:lnTo>
                                  <a:pt x="10079" y="2367"/>
                                </a:lnTo>
                                <a:lnTo>
                                  <a:pt x="10134" y="2367"/>
                                </a:lnTo>
                                <a:lnTo>
                                  <a:pt x="10134" y="2330"/>
                                </a:lnTo>
                                <a:lnTo>
                                  <a:pt x="10079" y="2330"/>
                                </a:lnTo>
                                <a:lnTo>
                                  <a:pt x="10079" y="2271"/>
                                </a:lnTo>
                                <a:lnTo>
                                  <a:pt x="10150" y="2271"/>
                                </a:lnTo>
                                <a:lnTo>
                                  <a:pt x="10150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5640"/>
                            <a:ext cx="0" cy="12708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4840"/>
                            <a:ext cx="77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58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00"/>
                            <a:ext cx="82080" cy="15444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2680" y="13320"/>
                            <a:ext cx="83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2480" y="13320"/>
                            <a:ext cx="74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6080" y="0"/>
                            <a:ext cx="1231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9360" y="13320"/>
                            <a:ext cx="81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080" y="13320"/>
                            <a:ext cx="81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0320" y="10080"/>
                            <a:ext cx="87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110.7pt;width:102.2pt;height:13.8pt" coordorigin="9440,2214" coordsize="2044,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40;top:2235;width:134;height:23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9607,2235" coordsize="117,235" path="m9720,2235l9607,2235l9607,2470l9724,2470l9724,2433l9648,2433l9648,2367l9703,2367l9703,2330l9648,2330l9648,2271l9720,2271l9720,2235xe" fillcolor="#58595b" stroked="f" o:allowincell="f" style="position:absolute;left:9607;top:2235;width:116;height:234;mso-wrap-style:none;v-text-anchor:middle;mso-position-horizontal-relative:page;mso-position-vertical-relative:page">
                  <v:fill o:detectmouseclick="t" type="solid" color2="#a7a6a4"/>
                  <v:stroke color="#3465a4" joinstyle="round" endcap="flat"/>
                  <w10:wrap type="none"/>
                </v:shape>
                <v:line id="shape_0" from="9753,2451" to="9869,2451" stroked="t" o:allowincell="f" style="position:absolute;mso-position-horizontal-relative:page;mso-position-vertical-relative:page">
                  <v:stroke color="#58595b" weight="24120" joinstyle="miter" endcap="flat"/>
                  <v:fill o:detectmouseclick="t" on="false"/>
                  <w10:wrap type="none"/>
                </v:line>
                <v:line id="shape_0" from="9774,2236" to="9774,2431" stroked="t" o:allowincell="f" style="position:absolute;mso-position-horizontal-relative:page;mso-position-vertical-relative:page">
                  <v:stroke color="#58595b" weight="25920" joinstyle="miter" endcap="flat"/>
                  <v:fill o:detectmouseclick="t" on="false"/>
                  <w10:wrap type="none"/>
                </v:line>
                <v:line id="shape_0" from="9896,2451" to="10012,2451" stroked="t" o:allowincell="f" style="position:absolute;mso-position-horizontal-relative:page;mso-position-vertical-relative:page">
                  <v:stroke color="#58595b" weight="24120" joinstyle="miter" endcap="flat"/>
                  <v:fill o:detectmouseclick="t" on="false"/>
                  <w10:wrap type="none"/>
                </v:line>
                <v:line id="shape_0" from="9916,2236" to="9916,2431" stroked="t" o:allowincell="f" style="position:absolute;mso-position-horizontal-relative:page;mso-position-vertical-relative:page">
                  <v:stroke color="#58595b" weight="25920" joinstyle="miter" endcap="flat"/>
                  <v:fill o:detectmouseclick="t" on="false"/>
                  <w10:wrap type="none"/>
                </v:line>
                <v:shape id="shape_0" coordorigin="10038,2235" coordsize="117,235" path="m10150,2235l10038,2235l10038,2470l10155,2470l10155,2433l10079,2433l10079,2367l10134,2367l10134,2330l10079,2330l10079,2271l10150,2271l10150,2235xe" fillcolor="#58595b" stroked="f" o:allowincell="f" style="position:absolute;left:10038;top:2235;width:116;height:234;mso-wrap-style:none;v-text-anchor:middle;mso-position-horizontal-relative:page;mso-position-vertical-relative:page">
                  <v:fill o:detectmouseclick="t" type="solid" color2="#a7a6a4"/>
                  <v:stroke color="#3465a4" joinstyle="round" endcap="flat"/>
                  <w10:wrap type="none"/>
                </v:shape>
                <v:line id="shape_0" from="10229,2270" to="10229,2469" stroked="t" o:allowincell="f" style="position:absolute;mso-position-horizontal-relative:page;mso-position-vertical-relative:page">
                  <v:stroke color="#58595b" weight="25920" joinstyle="miter" endcap="flat"/>
                  <v:fill o:detectmouseclick="t" on="false"/>
                  <w10:wrap type="none"/>
                </v:line>
                <v:line id="shape_0" from="10168,2253" to="10289,2253" stroked="t" o:allowincell="f" style="position:absolute;mso-position-horizontal-relative:page;mso-position-vertical-relative:page">
                  <v:stroke color="#58595b" weight="23040" joinstyle="miter" endcap="flat"/>
                  <v:fill o:detectmouseclick="t" on="false"/>
                  <w10:wrap type="none"/>
                </v:line>
                <v:rect id="shape_0" coordorigin="10307,2231" coordsize="129,243" path="m10345,2403l10307,2408l10309,2423l10314,2436l10320,2447l10327,2456l10337,2464l10347,2469l10359,2473l10372,2474l10386,2473l10398,2469l10409,2464l10418,2457l10426,2447l10430,2438l10365,2438l10359,2436l10350,2424l10347,2415l10345,2403xm10373,2231l10360,2232l10349,2235l10338,2240l10329,2247l10322,2256l10316,2266l10313,2277l10312,2287l10312,2300l10315,2311l10325,2332l10333,2341l10342,2350l10348,2355l10352,2359l10372,2376l10385,2392l10393,2404l10396,2415l10396,2422l10394,2428l10386,2436l10380,2438l10430,2438l10431,2437l10434,2426l10436,2413l10433,2396l10423,2377l10408,2358l10387,2337l10384,2334l10367,2319l10359,2311l10352,2300l10350,2293l10350,2280l10352,2275l10360,2266l10365,2264l10426,2264l10426,2263l10421,2254l10414,2246l10405,2239l10396,2235l10385,2232l10373,2231xm10426,2264l10378,2264l10383,2266l10387,2271l10391,2276l10394,2283l10395,2292l10433,2287l10430,2274l10426,2264xe" fillcolor="#58595b" stroked="f" o:allowincell="f" style="position:absolute;left:10307;top:2231;width:128;height:242;mso-wrap-style:none;v-text-anchor:middle;mso-position-horizontal-relative:page;mso-position-vertical-relative:page">
                  <v:fill o:detectmouseclick="t" type="solid" color2="#a7a6a4"/>
                  <v:stroke color="#3465a4" joinstyle="round" endcap="flat"/>
                  <w10:wrap type="none"/>
                </v:rect>
                <v:shape id="shape_0" stroked="f" o:allowincell="f" style="position:absolute;left:10468;top:2235;width:130;height:23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641;top:2235;width:116;height:23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788;top:2214;width:193;height:27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014;top:2235;width:127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185;top:2235;width:127;height:23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46;top:2230;width:137;height:24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15365" cy="1033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33920"/>
                          <a:chOff x="0" y="0"/>
                          <a:chExt cx="1015200" cy="1033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8040" y="246960"/>
                            <a:ext cx="2545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8040" y="219240"/>
                            <a:ext cx="2851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4440" y="507960"/>
                            <a:ext cx="2991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0"/>
                            <a:ext cx="0" cy="103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5a2a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160" y="59760"/>
                            <a:ext cx="4240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6160"/>
                            <a:ext cx="1015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5a2a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2000" y="444600"/>
                            <a:ext cx="2178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9240" y="223560"/>
                            <a:ext cx="2005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8480" y="83880"/>
                            <a:ext cx="427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9400" y="502200"/>
                            <a:ext cx="4248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120" y="503640"/>
                            <a:ext cx="4482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9pt;height:81.35pt" coordorigin="0,0" coordsize="1598,1627">
                <v:shape id="shape_0" stroked="f" o:allowincell="f" style="position:absolute;left:816;top:389;width:400;height:40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345;width:448;height:44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800;width:470;height:45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810,0" to="810,1627" stroked="t" o:allowincell="f" style="position:absolute;mso-position-horizontal-relative:char">
                  <v:stroke color="#95a2ab" weight="7560" joinstyle="miter" endcap="flat"/>
                  <v:fill o:detectmouseclick="t" on="false"/>
                  <w10:wrap type="none"/>
                </v:line>
                <v:shape id="shape_0" stroked="f" o:allowincell="f" style="position:absolute;left:145;top:94;width:667;height:67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0,797" to="1598,797" stroked="t" o:allowincell="f" style="position:absolute;mso-position-horizontal-relative:char">
                  <v:stroke color="#95a2ab" weight="7560" joinstyle="miter" endcap="flat"/>
                  <v:fill o:detectmouseclick="t" on="false"/>
                  <w10:wrap type="none"/>
                </v:line>
                <v:shape id="shape_0" stroked="f" o:allowincell="f" style="position:absolute;left:397;top:700;width:342;height:55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7;top:352;width:315;height:34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132;width:672;height:65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791;width:668;height:70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793;width:705;height:66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46" w:before="365" w:after="0"/>
        <w:ind w:left="109" w:hanging="0"/>
        <w:rPr>
          <w:b/>
          <w:b/>
          <w:color w:val="0E9346"/>
          <w:sz w:val="171"/>
        </w:rPr>
      </w:pPr>
      <w:r>
        <w:rPr>
          <w:b/>
          <w:color w:val="0E9346"/>
          <w:sz w:val="171"/>
        </w:rPr>
        <w:t>Dane</w:t>
      </w:r>
    </w:p>
    <w:p>
      <w:pPr>
        <w:pStyle w:val="Normal"/>
        <w:spacing w:lineRule="auto" w:line="146" w:before="365" w:after="0"/>
        <w:ind w:left="109" w:hanging="0"/>
        <w:rPr>
          <w:b/>
          <w:b/>
          <w:sz w:val="171"/>
        </w:rPr>
      </w:pPr>
      <w:r>
        <w:rPr>
          <w:b/>
          <w:color w:val="0E9346"/>
          <w:sz w:val="171"/>
        </w:rPr>
        <w:t>techniczne</w:t>
      </w:r>
    </w:p>
    <w:p>
      <w:pPr>
        <w:pStyle w:val="TextBody"/>
        <w:spacing w:before="10" w:after="0"/>
        <w:rPr>
          <w:b/>
          <w:b/>
          <w:sz w:val="168"/>
        </w:rPr>
      </w:pPr>
      <w:r>
        <w:rPr>
          <w:b/>
          <w:sz w:val="168"/>
        </w:rPr>
      </w:r>
    </w:p>
    <w:p>
      <w:pPr>
        <w:pStyle w:val="Heading1"/>
        <w:spacing w:lineRule="auto" w:line="168" w:before="0" w:after="0"/>
        <w:ind w:left="149" w:right="60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9045</wp:posOffset>
                </wp:positionH>
                <wp:positionV relativeFrom="paragraph">
                  <wp:posOffset>-1326515</wp:posOffset>
                </wp:positionV>
                <wp:extent cx="3237865" cy="4471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4471560"/>
                          <a:chOff x="0" y="0"/>
                          <a:chExt cx="3237840" cy="4471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20" y="153000"/>
                            <a:ext cx="5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9167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13840" y="1227960"/>
                            <a:ext cx="30600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360" y="955080"/>
                            <a:ext cx="2880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14480"/>
                            <a:ext cx="29167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872800"/>
                            <a:ext cx="2916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13840" y="2872800"/>
                            <a:ext cx="3240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4840" y="3832200"/>
                            <a:ext cx="28011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-104.45pt;width:254.95pt;height:352.1pt" coordorigin="5967,-2089" coordsize="5099,7042">
                <v:shape id="shape_0" stroked="f" o:allowincell="f" style="position:absolute;left:5974;top:-1848;width:7;height: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-2089;width:4592;height:150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-155;width:481;height:259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-585;width:4535;height:151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926;width:4592;height:151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2435;width:4592;height:151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2435;width:509;height:184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3946;width:4410;height:100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43434"/>
          <w:w w:val="115"/>
        </w:rPr>
        <w:t>PELLEMATIC</w:t>
      </w:r>
    </w:p>
    <w:p>
      <w:pPr>
        <w:pStyle w:val="Heading1"/>
        <w:spacing w:lineRule="auto" w:line="168" w:before="0" w:after="0"/>
        <w:ind w:left="149" w:right="6058" w:hanging="0"/>
        <w:rPr/>
      </w:pPr>
      <w:r>
        <w:rPr>
          <w:color w:val="343434"/>
          <w:w w:val="115"/>
        </w:rPr>
        <w:t>Plus</w:t>
      </w:r>
    </w:p>
    <w:p>
      <w:pPr>
        <w:pStyle w:val="Heading1"/>
        <w:spacing w:lineRule="auto" w:line="168" w:before="0" w:after="0"/>
        <w:ind w:left="149" w:right="6058" w:hanging="0"/>
        <w:rPr>
          <w:color w:val="343434"/>
          <w:w w:val="115"/>
        </w:rPr>
      </w:pPr>
      <w:r>
        <w:rPr>
          <w:color w:val="343434"/>
          <w:w w:val="115"/>
        </w:rPr>
      </w:r>
    </w:p>
    <w:p>
      <w:pPr>
        <w:pStyle w:val="Heading1"/>
        <w:spacing w:lineRule="auto" w:line="168" w:before="0" w:after="0"/>
        <w:ind w:left="149" w:right="6058" w:hanging="0"/>
        <w:rPr>
          <w:color w:val="343434"/>
          <w:w w:val="115"/>
        </w:rPr>
      </w:pPr>
      <w:r>
        <w:rPr>
          <w:color w:val="343434"/>
          <w:w w:val="115"/>
        </w:rPr>
      </w:r>
    </w:p>
    <w:p>
      <w:pPr>
        <w:pStyle w:val="Heading1"/>
        <w:spacing w:lineRule="auto" w:line="168" w:before="0" w:after="0"/>
        <w:ind w:left="149" w:right="6058" w:hanging="0"/>
        <w:rPr/>
      </w:pPr>
      <w:r>
        <w:rPr>
          <w:color w:val="343434"/>
          <w:w w:val="115"/>
        </w:rPr>
        <w:t>PE(S)K 25 —  32 kW</w:t>
      </w:r>
    </w:p>
    <w:p>
      <w:pPr>
        <w:pStyle w:val="TextBody"/>
        <w:spacing w:before="5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ragraph">
                  <wp:posOffset>207645</wp:posOffset>
                </wp:positionV>
                <wp:extent cx="1771015" cy="0"/>
                <wp:effectExtent l="0" t="635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5ca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6.35pt" to="189.9pt,16.35pt" stroked="t" o:allowincell="f" style="position:absolute;mso-position-horizontal-relative:page">
                <v:stroke color="#c5cace" weight="1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3" w:after="0"/>
        <w:ind w:left="149" w:hanging="0"/>
        <w:rPr/>
      </w:pPr>
      <w:r>
        <w:rPr>
          <w:color w:val="343434"/>
          <w:w w:val="115"/>
        </w:rPr>
        <w:t>POL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94" w:leader="none"/>
          <w:tab w:val="left" w:pos="9050" w:leader="none"/>
        </w:tabs>
        <w:autoSpaceDE w:val="false"/>
        <w:spacing w:before="228" w:after="0"/>
        <w:ind w:left="893" w:hanging="0"/>
        <w:jc w:val="both"/>
        <w:rPr/>
      </w:pPr>
      <w:r>
        <w:rPr/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860" w:right="300" w:gutter="0" w:header="70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4" w:leader="none"/>
          <w:tab w:val="left" w:pos="9050" w:leader="none"/>
        </w:tabs>
        <w:autoSpaceDE w:val="false"/>
        <w:spacing w:before="228" w:after="0"/>
        <w:jc w:val="both"/>
        <w:rPr>
          <w:sz w:val="18"/>
        </w:rPr>
      </w:pPr>
      <w:hyperlink r:id="rId50">
        <w:bookmarkStart w:id="0" w:name="_Hlk6570974"/>
        <w:bookmarkEnd w:id="0"/>
        <w:r>
          <w:rPr>
            <w:rStyle w:val="InternetLink"/>
            <w:color w:val="008F47"/>
            <w:w w:val="110"/>
            <w:sz w:val="18"/>
          </w:rPr>
          <w:t>www.oekofen.com</w:t>
        </w:r>
      </w:hyperlink>
      <w:r>
        <w:rPr>
          <w:color w:val="008F47"/>
          <w:w w:val="110"/>
          <w:sz w:val="18"/>
        </w:rPr>
        <w:tab/>
      </w:r>
      <w:hyperlink r:id="rId51">
        <w:r>
          <w:rPr>
            <w:rStyle w:val="InternetLink"/>
            <w:color w:val="FFBA00"/>
            <w:w w:val="110"/>
            <w:sz w:val="18"/>
          </w:rPr>
          <w:t>www.rencraft.eu</w:t>
        </w:r>
      </w:hyperlink>
    </w:p>
    <w:p>
      <w:pPr>
        <w:pStyle w:val="TextBody"/>
        <w:rPr>
          <w:rFonts w:ascii="Calibri" w:hAnsi="Calibri"/>
          <w:color w:val="010202"/>
          <w:w w:val="124"/>
          <w:sz w:val="16"/>
          <w:szCs w:val="16"/>
        </w:rPr>
      </w:pPr>
      <w:r>
        <w:rPr>
          <w:rFonts w:ascii="Calibri" w:hAnsi="Calibri"/>
          <w:color w:val="010202"/>
          <w:w w:val="124"/>
          <w:sz w:val="16"/>
          <w:szCs w:val="16"/>
        </w:rPr>
      </w:r>
      <w:bookmarkStart w:id="1" w:name="_Hlk6570974"/>
      <w:bookmarkStart w:id="2" w:name="_Hlk6570974"/>
      <w:bookmarkEnd w:id="2"/>
    </w:p>
    <w:p>
      <w:pPr>
        <w:pStyle w:val="TextBody"/>
        <w:rPr/>
      </w:pPr>
      <w:r>
        <w:rPr>
          <w:rFonts w:ascii="Calibri" w:hAnsi="Calibri"/>
          <w:color w:val="010202"/>
          <w:w w:val="124"/>
          <w:sz w:val="40"/>
        </w:rPr>
        <w:t>Dane Techniczne</w:t>
      </w:r>
      <w:r>
        <w:rPr>
          <w:rFonts w:ascii="Calibri" w:hAnsi="Calibri"/>
          <w:color w:val="010202"/>
          <w:spacing w:val="8"/>
          <w:sz w:val="40"/>
        </w:rPr>
        <w:t xml:space="preserve"> </w:t>
      </w:r>
      <w:r>
        <w:rPr>
          <w:rFonts w:ascii="Calibri" w:hAnsi="Calibri"/>
          <w:color w:val="010202"/>
          <w:w w:val="123"/>
          <w:sz w:val="40"/>
        </w:rPr>
        <w:t>Pellematic</w:t>
      </w:r>
      <w:r>
        <w:rPr>
          <w:rFonts w:ascii="Calibri" w:hAnsi="Calibri"/>
          <w:color w:val="010202"/>
          <w:spacing w:val="9"/>
          <w:sz w:val="40"/>
        </w:rPr>
        <w:t xml:space="preserve"> </w:t>
      </w:r>
      <w:r>
        <w:rPr>
          <w:rFonts w:ascii="Calibri" w:hAnsi="Calibri"/>
          <w:color w:val="010202"/>
          <w:w w:val="124"/>
          <w:sz w:val="40"/>
        </w:rPr>
        <w:t>Plus kondensacyjny</w:t>
      </w:r>
    </w:p>
    <w:p>
      <w:pPr>
        <w:pStyle w:val="TextBody"/>
        <w:spacing w:before="5" w:after="0"/>
        <w:rPr>
          <w:rFonts w:ascii="Calibri" w:hAnsi="Calibri"/>
          <w:sz w:val="5"/>
        </w:rPr>
      </w:pPr>
      <w:r>
        <w:rPr>
          <w:rFonts w:ascii="Calibri" w:hAnsi="Calibri"/>
          <w:sz w:val="5"/>
        </w:rPr>
      </w:r>
    </w:p>
    <w:tbl>
      <w:tblPr>
        <w:tblW w:w="104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829"/>
        <w:gridCol w:w="30"/>
        <w:gridCol w:w="3030"/>
        <w:gridCol w:w="3421"/>
      </w:tblGrid>
      <w:tr>
        <w:trPr>
          <w:trHeight w:val="394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ocioł - Typ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" w:type="dxa"/>
            <w:vMerge w:val="restart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lineRule="exact" w:line="238" w:before="42" w:after="0"/>
              <w:ind w:left="420" w:right="193" w:hanging="225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lineRule="exact" w:line="238" w:before="42" w:after="0"/>
              <w:ind w:left="433" w:right="195" w:hanging="23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31F20"/>
                <w:w w:val="135"/>
                <w:sz w:val="20"/>
              </w:rPr>
              <w:t>PE(S)K 25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lineRule="exact" w:line="238" w:before="42" w:after="0"/>
              <w:ind w:left="203" w:right="132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31F20"/>
                <w:w w:val="135"/>
                <w:sz w:val="20"/>
              </w:rPr>
              <w:t>PE(S)K   32</w:t>
            </w:r>
          </w:p>
        </w:tc>
      </w:tr>
      <w:tr>
        <w:trPr>
          <w:trHeight w:val="374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c znamionow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W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284" w:right="284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275" w:right="275" w:hanging="0"/>
              <w:jc w:val="center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25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275" w:right="275" w:hanging="0"/>
              <w:jc w:val="center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32</w:t>
            </w:r>
          </w:p>
        </w:tc>
      </w:tr>
      <w:tr>
        <w:trPr>
          <w:trHeight w:val="618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oc przy obciążeniu częściowym</w:t>
            </w:r>
          </w:p>
          <w:p>
            <w:pPr>
              <w:pStyle w:val="TableParagraph"/>
              <w:spacing w:before="35" w:after="0"/>
              <w:ind w:left="0" w:right="342" w:hanging="0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W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0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sz w:val="20"/>
              </w:rPr>
            </w:pPr>
            <w:r>
              <w:rPr>
                <w:color w:val="231F20"/>
                <w:w w:val="114"/>
                <w:sz w:val="20"/>
              </w:rPr>
              <w:t>8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sz w:val="20"/>
              </w:rPr>
            </w:pPr>
            <w:r>
              <w:rPr>
                <w:color w:val="231F20"/>
                <w:w w:val="114"/>
                <w:sz w:val="20"/>
              </w:rPr>
              <w:t>10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lineRule="exact" w:line="240" w:before="42" w:after="0"/>
              <w:ind w:left="89" w:right="34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Sprawność przy mocy znamionowej *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%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284" w:right="285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02,0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02,8</w:t>
            </w:r>
          </w:p>
        </w:tc>
      </w:tr>
      <w:tr>
        <w:trPr>
          <w:trHeight w:val="374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4" w:after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Sprawność przy obciążeniu częściowym *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%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284" w:right="284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00,5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02,3</w:t>
            </w:r>
          </w:p>
        </w:tc>
      </w:tr>
      <w:tr>
        <w:trPr>
          <w:trHeight w:val="374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4" w:after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Index efektywności energetycznej EEI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ascii="Calibri" w:hAnsi="Calibri"/>
                <w:color w:val="231F20"/>
                <w:w w:val="118"/>
                <w:sz w:val="20"/>
                <w:szCs w:val="16"/>
              </w:rPr>
            </w:pPr>
            <w:r>
              <w:rPr>
                <w:rFonts w:ascii="Calibri" w:hAnsi="Calibri"/>
                <w:color w:val="231F20"/>
                <w:w w:val="118"/>
                <w:sz w:val="20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0" w:right="284" w:hanging="0"/>
              <w:rPr>
                <w:rFonts w:ascii="Calibri" w:hAnsi="Calibri"/>
                <w:color w:val="231F20"/>
                <w:w w:val="118"/>
                <w:sz w:val="20"/>
              </w:rPr>
            </w:pPr>
            <w:r>
              <w:rPr>
                <w:rFonts w:ascii="Calibri" w:hAnsi="Calibri"/>
                <w:color w:val="231F20"/>
                <w:w w:val="118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30,12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32,16</w:t>
            </w:r>
          </w:p>
        </w:tc>
      </w:tr>
      <w:tr>
        <w:trPr>
          <w:trHeight w:val="343" w:hRule="exact"/>
        </w:trPr>
        <w:tc>
          <w:tcPr>
            <w:tcW w:w="10400" w:type="dxa"/>
            <w:gridSpan w:val="5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3" w:after="0"/>
              <w:rPr>
                <w:color w:val="231F20"/>
                <w:w w:val="125"/>
                <w:sz w:val="20"/>
              </w:rPr>
            </w:pPr>
            <w:r>
              <w:rPr>
                <w:color w:val="231F20"/>
                <w:w w:val="105"/>
                <w:sz w:val="20"/>
              </w:rPr>
              <w:t>Klasa</w:t>
            </w:r>
            <w:r>
              <w:rPr>
                <w:color w:val="231F20"/>
                <w:w w:val="12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energetyczna                                                                           A++</w:t>
            </w:r>
          </w:p>
        </w:tc>
      </w:tr>
      <w:tr>
        <w:trPr>
          <w:trHeight w:val="343" w:hRule="exact"/>
        </w:trPr>
        <w:tc>
          <w:tcPr>
            <w:tcW w:w="10400" w:type="dxa"/>
            <w:gridSpan w:val="5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Przyłącza po stronie wodnej</w:t>
            </w:r>
          </w:p>
        </w:tc>
      </w:tr>
      <w:tr>
        <w:trPr>
          <w:trHeight w:val="344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ojemność wodn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l</w:t>
            </w:r>
          </w:p>
        </w:tc>
        <w:tc>
          <w:tcPr>
            <w:tcW w:w="30" w:type="dxa"/>
            <w:vMerge w:val="restart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284" w:right="284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04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04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lineRule="exact" w:line="240" w:before="42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 xml:space="preserve">Średnica króćców 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cal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/4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/4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lineRule="exact" w:line="240" w:before="42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Średnica króćców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DN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284" w:right="284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2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2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lineRule="exact" w:line="240" w:before="42" w:after="0"/>
              <w:ind w:left="89" w:right="288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pory przepływu przy ΔT= 10 K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Bar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284" w:right="285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87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76,4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lineRule="exact" w:line="240" w:before="42" w:after="0"/>
              <w:ind w:left="89" w:right="288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pory przepływu przy ΔT= 20 K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Bar</w:t>
            </w:r>
          </w:p>
        </w:tc>
        <w:tc>
          <w:tcPr>
            <w:tcW w:w="3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</w:tcBorders>
          </w:tcPr>
          <w:p>
            <w:pPr>
              <w:pStyle w:val="TableParagraph"/>
              <w:snapToGrid w:val="false"/>
              <w:spacing w:before="29" w:after="0"/>
              <w:ind w:left="284" w:right="284" w:hanging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030" w:type="dxa"/>
            <w:tcBorders>
              <w:top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72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95</w:t>
            </w:r>
          </w:p>
        </w:tc>
      </w:tr>
      <w:tr>
        <w:trPr>
          <w:trHeight w:val="373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Temperatura zasilani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°C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5–90</w:t>
            </w:r>
          </w:p>
        </w:tc>
      </w:tr>
      <w:tr>
        <w:trPr>
          <w:trHeight w:val="373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Min. temperatura kotł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°C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5</w:t>
            </w:r>
          </w:p>
        </w:tc>
      </w:tr>
      <w:tr>
        <w:trPr>
          <w:trHeight w:val="357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Max. ciśnienie robocze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Bar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,5</w:t>
            </w:r>
          </w:p>
        </w:tc>
      </w:tr>
      <w:tr>
        <w:trPr>
          <w:trHeight w:val="359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iśnienie próby ciśnieniowej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Bar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,6</w:t>
            </w:r>
          </w:p>
        </w:tc>
      </w:tr>
      <w:tr>
        <w:trPr>
          <w:trHeight w:val="374" w:hRule="exact"/>
        </w:trPr>
        <w:tc>
          <w:tcPr>
            <w:tcW w:w="10400" w:type="dxa"/>
            <w:gridSpan w:val="5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Układ spalinowy</w:t>
            </w:r>
          </w:p>
        </w:tc>
      </w:tr>
      <w:tr>
        <w:trPr>
          <w:trHeight w:val="364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Temp. w komorze spalani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°C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900 –1100</w:t>
            </w:r>
          </w:p>
        </w:tc>
      </w:tr>
      <w:tr>
        <w:trPr>
          <w:trHeight w:val="359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Ciśnienie w komorze spalani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Bar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- 0,01</w:t>
            </w:r>
          </w:p>
        </w:tc>
      </w:tr>
      <w:tr>
        <w:trPr>
          <w:trHeight w:val="596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Wymagany ciąg kominowy przy mocy znamionowej/częściowej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Bar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0,0</w:t>
            </w:r>
          </w:p>
        </w:tc>
      </w:tr>
      <w:tr>
        <w:trPr>
          <w:trHeight w:val="611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Temperatura spalin AGT przy mocy znamionowej/ częściowej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°C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0 – 40</w:t>
            </w:r>
          </w:p>
        </w:tc>
      </w:tr>
      <w:tr>
        <w:trPr>
          <w:trHeight w:val="611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Przepływ masowy spalin przy mocy znamionowej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g/h</w:t>
            </w:r>
          </w:p>
        </w:tc>
        <w:tc>
          <w:tcPr>
            <w:tcW w:w="306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6,1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8,4</w:t>
            </w:r>
          </w:p>
        </w:tc>
      </w:tr>
      <w:tr>
        <w:trPr>
          <w:trHeight w:val="499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Przepływ masowy spalin przy mocy częściowej</w:t>
            </w:r>
          </w:p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g/h</w:t>
            </w:r>
          </w:p>
        </w:tc>
        <w:tc>
          <w:tcPr>
            <w:tcW w:w="306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5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8,4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Przepływ objętościowy spalin przy mocy znamionowej przy AGT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  <w:r>
              <w:rPr>
                <w:color w:val="231F20"/>
                <w:w w:val="110"/>
                <w:sz w:val="20"/>
              </w:rPr>
              <w:t>/h</w:t>
            </w:r>
          </w:p>
        </w:tc>
        <w:tc>
          <w:tcPr>
            <w:tcW w:w="306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0,5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1,5</w:t>
            </w:r>
          </w:p>
        </w:tc>
      </w:tr>
      <w:tr>
        <w:trPr>
          <w:trHeight w:val="5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Przepływ objętościowy spalin przy mocy częściowej przy AGT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  <w:r>
              <w:rPr>
                <w:color w:val="231F20"/>
                <w:w w:val="110"/>
                <w:sz w:val="20"/>
              </w:rPr>
              <w:t>/h</w:t>
            </w:r>
          </w:p>
        </w:tc>
        <w:tc>
          <w:tcPr>
            <w:tcW w:w="306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3,2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6,2</w:t>
            </w:r>
          </w:p>
        </w:tc>
      </w:tr>
      <w:tr>
        <w:trPr>
          <w:trHeight w:val="48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 xml:space="preserve">Średnica czopucha 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306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30</w:t>
            </w:r>
          </w:p>
        </w:tc>
        <w:tc>
          <w:tcPr>
            <w:tcW w:w="342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30</w:t>
            </w:r>
          </w:p>
        </w:tc>
      </w:tr>
      <w:tr>
        <w:trPr>
          <w:trHeight w:val="375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rzekrój komina</w:t>
            </w:r>
          </w:p>
        </w:tc>
        <w:tc>
          <w:tcPr>
            <w:tcW w:w="7310" w:type="dxa"/>
            <w:gridSpan w:val="4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5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Wg wyliczenia przez projektanta min. 130</w:t>
            </w:r>
          </w:p>
        </w:tc>
      </w:tr>
      <w:tr>
        <w:trPr>
          <w:trHeight w:val="612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Rodzaj komina</w:t>
            </w:r>
          </w:p>
        </w:tc>
        <w:tc>
          <w:tcPr>
            <w:tcW w:w="7310" w:type="dxa"/>
            <w:gridSpan w:val="4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5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dpowiedni dla techniki kondensacyjnej – paliw stałych – odporny na wilgoć – praca w podciśnieniu (N1), szczelność do ciśnienia  0,2mbar</w:t>
            </w:r>
          </w:p>
        </w:tc>
      </w:tr>
      <w:tr>
        <w:trPr>
          <w:trHeight w:val="371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aliwo</w:t>
            </w:r>
          </w:p>
        </w:tc>
        <w:tc>
          <w:tcPr>
            <w:tcW w:w="7310" w:type="dxa"/>
            <w:gridSpan w:val="4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5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llet z czystego drewna wg EN 14961–2, Klasa A1, DIN PLUS</w:t>
            </w:r>
          </w:p>
        </w:tc>
      </w:tr>
      <w:tr>
        <w:trPr>
          <w:trHeight w:val="387" w:hRule="exact"/>
        </w:trPr>
        <w:tc>
          <w:tcPr>
            <w:tcW w:w="309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Wartość opałowa</w:t>
            </w:r>
          </w:p>
        </w:tc>
        <w:tc>
          <w:tcPr>
            <w:tcW w:w="8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31F20"/>
                <w:w w:val="130"/>
                <w:sz w:val="20"/>
              </w:rPr>
              <w:t>MJ/kg</w:t>
            </w:r>
          </w:p>
        </w:tc>
        <w:tc>
          <w:tcPr>
            <w:tcW w:w="648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0" w:after="0"/>
              <w:ind w:left="2842" w:right="2538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6,5 — 19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w="11906" w:h="16838"/>
          <w:pgMar w:left="740" w:right="160" w:gutter="0" w:header="372" w:top="68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30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3118"/>
        <w:gridCol w:w="3362"/>
      </w:tblGrid>
      <w:tr>
        <w:trPr>
          <w:trHeight w:val="583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Kocioł - Typ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lineRule="exact" w:line="238" w:before="35" w:after="0"/>
              <w:ind w:left="433" w:right="195" w:hanging="234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 25</w:t>
            </w:r>
          </w:p>
        </w:tc>
        <w:tc>
          <w:tcPr>
            <w:tcW w:w="336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lineRule="exact" w:line="238" w:before="35" w:after="0"/>
              <w:ind w:left="89" w:right="263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     32</w:t>
            </w:r>
          </w:p>
        </w:tc>
      </w:tr>
      <w:tr>
        <w:trPr>
          <w:trHeight w:val="629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Wartość opałow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Wh/ kg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,6 — 5,3</w:t>
            </w:r>
          </w:p>
        </w:tc>
      </w:tr>
      <w:tr>
        <w:trPr>
          <w:trHeight w:val="393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iśnienie sprasowani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k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&gt;600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Zawartość wody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%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&gt;10</w:t>
            </w:r>
          </w:p>
        </w:tc>
      </w:tr>
      <w:tr>
        <w:trPr>
          <w:trHeight w:val="362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Zawartość pyłu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%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&lt;0,7</w:t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Długość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&lt;40</w:t>
            </w:r>
          </w:p>
        </w:tc>
      </w:tr>
      <w:tr>
        <w:trPr>
          <w:trHeight w:val="34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Średnic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6</w:t>
            </w:r>
          </w:p>
        </w:tc>
      </w:tr>
      <w:tr>
        <w:trPr>
          <w:trHeight w:val="347" w:hRule="exact"/>
        </w:trPr>
        <w:tc>
          <w:tcPr>
            <w:tcW w:w="10308" w:type="dxa"/>
            <w:gridSpan w:val="4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Waga</w:t>
            </w:r>
          </w:p>
        </w:tc>
      </w:tr>
      <w:tr>
        <w:trPr>
          <w:trHeight w:val="825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Waga kotła zapakowanego z wyposażeniem na derwnianej palecie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g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52</w:t>
            </w:r>
          </w:p>
        </w:tc>
      </w:tr>
      <w:tr>
        <w:trPr>
          <w:trHeight w:val="88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 xml:space="preserve">Waga kotła bez wody z obudową, zasobnikiem na pellet, palnikiem i wymiennikiem kondensacyjnym 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g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12</w:t>
            </w:r>
          </w:p>
        </w:tc>
      </w:tr>
      <w:tr>
        <w:trPr>
          <w:trHeight w:val="699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Waga kotła bez obudowy, zasobnika na pellet i palnik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g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00</w:t>
            </w:r>
          </w:p>
        </w:tc>
      </w:tr>
      <w:tr>
        <w:trPr>
          <w:trHeight w:val="34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Pojemność zbiorników na popiół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l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0</w:t>
            </w:r>
          </w:p>
        </w:tc>
      </w:tr>
      <w:tr>
        <w:trPr>
          <w:trHeight w:val="61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</w:rPr>
              <w:t>Waga pojemnika na popiół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kg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5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rzyłącze elektryczne</w:t>
            </w:r>
          </w:p>
        </w:tc>
        <w:tc>
          <w:tcPr>
            <w:tcW w:w="733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</w:tr>
      <w:tr>
        <w:trPr>
          <w:trHeight w:val="61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Zasilanie – turbiny pneumatycznej</w:t>
            </w:r>
          </w:p>
        </w:tc>
        <w:tc>
          <w:tcPr>
            <w:tcW w:w="733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30 VAC, 50Hz, 16A</w:t>
            </w:r>
          </w:p>
        </w:tc>
      </w:tr>
      <w:tr>
        <w:trPr>
          <w:trHeight w:val="61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Zasilanie - podajnika</w:t>
            </w:r>
          </w:p>
        </w:tc>
        <w:tc>
          <w:tcPr>
            <w:tcW w:w="7331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30 VAC, 50Hz, 13A</w:t>
            </w:r>
          </w:p>
        </w:tc>
      </w:tr>
      <w:tr>
        <w:trPr>
          <w:trHeight w:val="37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Napędu głównego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0</w:t>
            </w:r>
          </w:p>
        </w:tc>
      </w:tr>
      <w:tr>
        <w:trPr>
          <w:trHeight w:val="384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System podawni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50 / 370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Turbina ssąc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400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Wentylator powietrz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62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Wentylator spalin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5</w:t>
            </w:r>
          </w:p>
        </w:tc>
      </w:tr>
      <w:tr>
        <w:trPr>
          <w:trHeight w:val="37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Zapalark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50</w:t>
            </w:r>
          </w:p>
        </w:tc>
      </w:tr>
      <w:tr>
        <w:trPr>
          <w:trHeight w:val="373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Silnik układu czyszczeni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0</w:t>
            </w:r>
          </w:p>
        </w:tc>
      </w:tr>
      <w:tr>
        <w:trPr>
          <w:trHeight w:val="347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Silnik układu odpopielani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0</w:t>
            </w:r>
          </w:p>
        </w:tc>
      </w:tr>
      <w:tr>
        <w:trPr>
          <w:trHeight w:val="61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Silnik ukladu czyszczenia palnik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0</w:t>
            </w:r>
          </w:p>
        </w:tc>
      </w:tr>
      <w:tr>
        <w:trPr>
          <w:trHeight w:val="508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16"/>
                <w:szCs w:val="16"/>
              </w:rPr>
              <w:t>System zabezpieczenia</w:t>
            </w:r>
            <w:r>
              <w:rPr>
                <w:color w:val="231F20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16"/>
                <w:szCs w:val="16"/>
              </w:rPr>
              <w:t>przed powrotem płomienia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W</w:t>
            </w:r>
          </w:p>
        </w:tc>
        <w:tc>
          <w:tcPr>
            <w:tcW w:w="6480" w:type="dxa"/>
            <w:gridSpan w:val="2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</w:t>
            </w:r>
          </w:p>
        </w:tc>
      </w:tr>
      <w:tr>
        <w:trPr>
          <w:trHeight w:val="370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Emisja wg testu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*)</w:t>
            </w:r>
          </w:p>
        </w:tc>
        <w:tc>
          <w:tcPr>
            <w:tcW w:w="336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WB 3)</w:t>
            </w:r>
          </w:p>
        </w:tc>
      </w:tr>
      <w:tr>
        <w:trPr>
          <w:trHeight w:val="666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2 - przy mocy znamionowej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Vol.%</w:t>
            </w:r>
          </w:p>
        </w:tc>
        <w:tc>
          <w:tcPr>
            <w:tcW w:w="31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7,3</w:t>
            </w:r>
          </w:p>
        </w:tc>
        <w:tc>
          <w:tcPr>
            <w:tcW w:w="336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,9</w:t>
            </w:r>
          </w:p>
        </w:tc>
      </w:tr>
      <w:tr>
        <w:trPr>
          <w:trHeight w:val="362" w:hRule="exact"/>
        </w:trPr>
        <w:tc>
          <w:tcPr>
            <w:tcW w:w="297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5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2 – przy mocy częściowej</w:t>
            </w:r>
          </w:p>
        </w:tc>
        <w:tc>
          <w:tcPr>
            <w:tcW w:w="851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Vol.%</w:t>
            </w:r>
          </w:p>
        </w:tc>
        <w:tc>
          <w:tcPr>
            <w:tcW w:w="31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2,2</w:t>
            </w:r>
          </w:p>
        </w:tc>
        <w:tc>
          <w:tcPr>
            <w:tcW w:w="336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2,7</w:t>
            </w:r>
          </w:p>
        </w:tc>
      </w:tr>
      <w:tr>
        <w:trPr>
          <w:trHeight w:val="377" w:hRule="exact"/>
        </w:trPr>
        <w:tc>
          <w:tcPr>
            <w:tcW w:w="10308" w:type="dxa"/>
            <w:gridSpan w:val="4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5" w:after="0"/>
              <w:ind w:left="89" w:right="342" w:hanging="0"/>
              <w:rPr>
                <w:rFonts w:ascii="Calibri" w:hAnsi="Calibri"/>
                <w:sz w:val="20"/>
              </w:rPr>
            </w:pPr>
            <w:r>
              <w:rPr>
                <w:color w:val="231F20"/>
                <w:w w:val="105"/>
                <w:sz w:val="20"/>
              </w:rPr>
              <w:t>Przy udziale 10% nadmiaru O2 (suchy) (EN303-5)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w="11906" w:h="16838"/>
          <w:pgMar w:left="340" w:right="560" w:gutter="0" w:header="367" w:top="680" w:footer="0" w:bottom="64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54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938"/>
        <w:gridCol w:w="2606"/>
        <w:gridCol w:w="2976"/>
      </w:tblGrid>
      <w:tr>
        <w:trPr>
          <w:trHeight w:val="58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Kocioł - Typ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lineRule="exact" w:line="238" w:before="42" w:after="0"/>
              <w:ind w:left="433" w:right="195" w:hanging="234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 25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lineRule="exact" w:line="238" w:before="42" w:after="0"/>
              <w:ind w:left="89" w:right="263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  32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O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60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70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O przy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72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02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GC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GC przy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ył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1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O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44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1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O przy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25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47</w:t>
            </w:r>
          </w:p>
        </w:tc>
      </w:tr>
      <w:tr>
        <w:trPr>
          <w:trHeight w:val="646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GC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OGC przy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</w:t>
            </w:r>
          </w:p>
        </w:tc>
      </w:tr>
      <w:tr>
        <w:trPr>
          <w:trHeight w:val="393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ył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  <w:vertAlign w:val="superscript"/>
              </w:rPr>
            </w:pPr>
            <w:r>
              <w:rPr>
                <w:color w:val="231F20"/>
                <w:w w:val="110"/>
                <w:sz w:val="20"/>
              </w:rPr>
              <w:t>mg/m</w:t>
            </w:r>
            <w:r>
              <w:rPr>
                <w:color w:val="231F20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8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O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28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33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O przyb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82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96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NOx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68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65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NOx przy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9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5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HC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&lt;1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HC przy mocy części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&lt;1</w:t>
            </w:r>
          </w:p>
        </w:tc>
      </w:tr>
      <w:tr>
        <w:trPr>
          <w:trHeight w:val="599" w:hRule="exact"/>
        </w:trPr>
        <w:tc>
          <w:tcPr>
            <w:tcW w:w="3029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ył przy mocy znamionowej</w:t>
            </w:r>
          </w:p>
        </w:tc>
        <w:tc>
          <w:tcPr>
            <w:tcW w:w="93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g/MJ</w:t>
            </w:r>
          </w:p>
        </w:tc>
        <w:tc>
          <w:tcPr>
            <w:tcW w:w="260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center"/>
          </w:tcPr>
          <w:p>
            <w:pPr>
              <w:pStyle w:val="TableParagraph"/>
              <w:spacing w:before="31" w:after="0"/>
              <w:ind w:left="0" w:hanging="0"/>
              <w:jc w:val="center"/>
              <w:rPr>
                <w:color w:val="231F20"/>
                <w:w w:val="114"/>
                <w:sz w:val="20"/>
              </w:rPr>
            </w:pPr>
            <w:r>
              <w:rPr>
                <w:color w:val="231F20"/>
                <w:w w:val="114"/>
                <w:sz w:val="20"/>
              </w:rPr>
              <w:t>5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62" w:after="0"/>
        <w:rPr>
          <w:color w:val="231F20"/>
          <w:w w:val="105"/>
          <w:szCs w:val="22"/>
        </w:rPr>
      </w:pPr>
      <w:r>
        <w:rPr>
          <w:color w:val="231F20"/>
          <w:w w:val="105"/>
          <w:szCs w:val="22"/>
        </w:rPr>
        <w:t>*Podane wartości są wartościami na stanowisku badawczym i mogą się różnić od wartości mierzonych lokalnie.</w:t>
      </w:r>
    </w:p>
    <w:p>
      <w:pPr>
        <w:pStyle w:val="TextBody"/>
        <w:spacing w:lineRule="exact" w:line="238" w:before="147" w:after="0"/>
        <w:ind w:left="110" w:right="2797" w:hanging="0"/>
        <w:rPr>
          <w:color w:val="231F20"/>
          <w:w w:val="105"/>
          <w:szCs w:val="22"/>
        </w:rPr>
      </w:pPr>
      <w:r>
        <w:rPr>
          <w:color w:val="231F20"/>
          <w:w w:val="105"/>
          <w:szCs w:val="22"/>
        </w:rPr>
        <w:t>Federalny Instytut Inżynierii Rolniczej w Wieselburg – autoryzowane stanowisko badawcze.  Adres: A–3250 Wieselburg, Rottenhauserstraße 1, 0043 7416   52175</w:t>
      </w:r>
    </w:p>
    <w:p>
      <w:pPr>
        <w:pStyle w:val="TextBody"/>
        <w:spacing w:lineRule="atLeast" w:line="480"/>
        <w:ind w:left="110" w:right="4065" w:hanging="0"/>
        <w:rPr>
          <w:color w:val="231F20"/>
          <w:w w:val="105"/>
          <w:szCs w:val="22"/>
        </w:rPr>
      </w:pPr>
      <w:r>
        <w:rPr>
          <w:color w:val="231F20"/>
          <w:w w:val="105"/>
          <w:szCs w:val="22"/>
        </w:rPr>
        <w:t>BLT-Protokół: 0178/11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740" w:right="160" w:gutter="0" w:header="372" w:top="680" w:footer="0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9"/>
        <w:ind w:left="110" w:hanging="0"/>
        <w:rPr>
          <w:color w:val="231F20"/>
          <w:w w:val="105"/>
          <w:szCs w:val="22"/>
        </w:rPr>
      </w:pPr>
      <w:r>
        <w:rPr>
          <w:color w:val="231F20"/>
          <w:w w:val="105"/>
          <w:szCs w:val="22"/>
        </w:rPr>
        <w:t>Data wystawienia: 25.03.2011</w:t>
      </w:r>
    </w:p>
    <w:p>
      <w:pPr>
        <w:pStyle w:val="TextBody"/>
        <w:spacing w:before="4" w:after="0"/>
        <w:rPr>
          <w:rFonts w:ascii="Times New Roman" w:hAnsi="Times New Roman"/>
          <w:color w:val="231F20"/>
          <w:w w:val="105"/>
          <w:sz w:val="17"/>
          <w:szCs w:val="22"/>
        </w:rPr>
      </w:pPr>
      <w:r>
        <w:rPr>
          <w:rFonts w:ascii="Times New Roman" w:hAnsi="Times New Roman"/>
          <w:color w:val="231F20"/>
          <w:w w:val="105"/>
          <w:sz w:val="17"/>
          <w:szCs w:val="22"/>
        </w:rPr>
      </w:r>
    </w:p>
    <w:p>
      <w:pPr>
        <w:pStyle w:val="Heading2"/>
        <w:tabs>
          <w:tab w:val="clear" w:pos="720"/>
          <w:tab w:val="left" w:pos="606" w:leader="none"/>
        </w:tabs>
        <w:spacing w:before="0" w:after="0"/>
        <w:rPr/>
      </w:pPr>
      <w:r>
        <w:rPr>
          <w:color w:val="343434"/>
          <w:w w:val="125"/>
        </w:rPr>
        <w:t xml:space="preserve"> </w:t>
      </w:r>
      <w:r>
        <w:rPr>
          <w:color w:val="343434"/>
          <w:w w:val="125"/>
        </w:rPr>
        <w:t>Wymiary kotłów</w:t>
      </w:r>
    </w:p>
    <w:p>
      <w:pPr>
        <w:pStyle w:val="TextBody"/>
        <w:spacing w:before="62" w:after="0"/>
        <w:rPr>
          <w:color w:val="231F20"/>
          <w:w w:val="105"/>
          <w:szCs w:val="22"/>
        </w:rPr>
      </w:pPr>
      <w:r>
        <w:rPr>
          <w:color w:val="231F20"/>
          <w:w w:val="105"/>
          <w:szCs w:val="22"/>
        </w:rPr>
        <w:t>Przed dostawą urządzenia proszę dokładnie sprawdzić wymiary otworów drzwiowych czy nie ma jakichkowiek przeszkód do wprowadzenia urządzenia.</w:t>
      </w:r>
    </w:p>
    <w:p>
      <w:pPr>
        <w:pStyle w:val="TextBody"/>
        <w:spacing w:before="140" w:after="0"/>
        <w:ind w:left="471" w:right="145" w:hanging="0"/>
        <w:rPr>
          <w:b/>
          <w:b/>
        </w:rPr>
      </w:pPr>
      <w:r>
        <w:rPr>
          <w:b/>
          <w:color w:val="231F20"/>
          <w:w w:val="115"/>
        </w:rPr>
        <w:t xml:space="preserve">Minimalne wymiary otworów drzwiowych  </w:t>
      </w:r>
    </w:p>
    <w:p>
      <w:pPr>
        <w:pStyle w:val="TextBody"/>
        <w:spacing w:before="10" w:after="0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606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040"/>
        <w:gridCol w:w="2040"/>
      </w:tblGrid>
      <w:tr>
        <w:trPr>
          <w:trHeight w:val="370" w:hRule="exact"/>
        </w:trPr>
        <w:tc>
          <w:tcPr>
            <w:tcW w:w="198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</w:t>
            </w:r>
          </w:p>
        </w:tc>
        <w:tc>
          <w:tcPr>
            <w:tcW w:w="204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25, 32 kW</w:t>
            </w:r>
          </w:p>
        </w:tc>
        <w:tc>
          <w:tcPr>
            <w:tcW w:w="204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800 mm</w:t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before="66" w:after="0"/>
        <w:ind w:left="471" w:right="145" w:hanging="0"/>
        <w:rPr>
          <w:b/>
          <w:b/>
        </w:rPr>
      </w:pPr>
      <w:r>
        <w:rPr>
          <w:b/>
          <w:color w:val="231F20"/>
          <w:w w:val="125"/>
        </w:rPr>
        <w:t>Wymiary kotła</w:t>
      </w:r>
    </w:p>
    <w:p>
      <w:pPr>
        <w:pStyle w:val="TextBody"/>
        <w:spacing w:before="7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  <w:drawing>
          <wp:inline distT="0" distB="0" distL="0" distR="0">
            <wp:extent cx="6217285" cy="17138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TextBody"/>
        <w:spacing w:before="7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TextBody"/>
        <w:spacing w:before="3" w:after="0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tbl>
      <w:tblPr>
        <w:tblW w:w="63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80"/>
        <w:gridCol w:w="1133"/>
        <w:gridCol w:w="1133"/>
      </w:tblGrid>
      <w:tr>
        <w:trPr>
          <w:trHeight w:val="583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Wymiary kotł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 25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PE(S)K 32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B – Szerokość całkowit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186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186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 – Szerokość komory spalani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761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761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H – Wysokość komory spalani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296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296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D – Wysokość z turbiny ssącej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598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598</w:t>
            </w:r>
          </w:p>
        </w:tc>
      </w:tr>
      <w:tr>
        <w:trPr>
          <w:trHeight w:val="699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F – Wysokość układu napełniani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302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302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T – Głębokość kotł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175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175</w:t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V – Głębokość części palnikowej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508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508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E – Wysokość przyłącza spalin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423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423</w:t>
            </w:r>
          </w:p>
        </w:tc>
      </w:tr>
      <w:tr>
        <w:trPr>
          <w:trHeight w:val="377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R – Średnica czopuch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30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30</w:t>
            </w:r>
          </w:p>
        </w:tc>
      </w:tr>
      <w:tr>
        <w:trPr>
          <w:trHeight w:val="348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A – Wysokość krućca powrotu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407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407</w:t>
            </w:r>
          </w:p>
        </w:tc>
      </w:tr>
      <w:tr>
        <w:trPr>
          <w:trHeight w:val="348" w:hRule="exact"/>
        </w:trPr>
        <w:tc>
          <w:tcPr>
            <w:tcW w:w="340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A2 – Wysokość króćca zasilania</w:t>
            </w:r>
          </w:p>
        </w:tc>
        <w:tc>
          <w:tcPr>
            <w:tcW w:w="680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5" w:after="0"/>
              <w:jc w:val="center"/>
              <w:rPr>
                <w:color w:val="231F20"/>
                <w:w w:val="110"/>
                <w:sz w:val="20"/>
              </w:rPr>
            </w:pPr>
            <w:r>
              <w:rPr>
                <w:color w:val="231F20"/>
                <w:w w:val="110"/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100</w:t>
            </w:r>
          </w:p>
        </w:tc>
        <w:tc>
          <w:tcPr>
            <w:tcW w:w="113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jc w:val="center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1100</w:t>
            </w:r>
          </w:p>
        </w:tc>
      </w:tr>
    </w:tbl>
    <w:p>
      <w:pPr>
        <w:sectPr>
          <w:headerReference w:type="even" r:id="rId61"/>
          <w:headerReference w:type="default" r:id="rId62"/>
          <w:type w:val="nextPage"/>
          <w:pgSz w:w="11906" w:h="16838"/>
          <w:pgMar w:left="340" w:right="740" w:gutter="0" w:header="366" w:top="680" w:footer="0" w:bottom="64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06" w:leader="none"/>
        </w:tabs>
        <w:spacing w:before="0" w:after="0"/>
        <w:rPr>
          <w:rFonts w:ascii="Tahoma" w:hAnsi="Tahoma" w:eastAsia="Tahoma" w:cs="Tahoma"/>
          <w:color w:val="231F20"/>
          <w:w w:val="105"/>
          <w:sz w:val="20"/>
          <w:szCs w:val="22"/>
        </w:rPr>
      </w:pPr>
      <w:r>
        <w:rPr>
          <w:rFonts w:eastAsia="Tahoma" w:cs="Tahoma" w:ascii="Tahoma" w:hAnsi="Tahoma"/>
          <w:color w:val="231F20"/>
          <w:w w:val="105"/>
          <w:sz w:val="20"/>
          <w:szCs w:val="22"/>
        </w:rPr>
        <w:t>Wymagane minimalne odstępy</w:t>
      </w:r>
    </w:p>
    <w:p>
      <w:pPr>
        <w:pStyle w:val="TextBody"/>
        <w:spacing w:before="134" w:after="0"/>
        <w:ind w:left="110" w:right="145" w:hanging="0"/>
        <w:rPr>
          <w:rFonts w:ascii="Calibri" w:hAnsi="Calibri"/>
        </w:rPr>
      </w:pPr>
      <w:r>
        <w:rPr>
          <w:rFonts w:ascii="Calibri" w:hAnsi="Calibri"/>
          <w:color w:val="0E9346"/>
          <w:w w:val="125"/>
        </w:rPr>
        <w:t>Uwaga:</w:t>
      </w:r>
    </w:p>
    <w:p>
      <w:pPr>
        <w:pStyle w:val="Heading2"/>
        <w:tabs>
          <w:tab w:val="clear" w:pos="720"/>
          <w:tab w:val="left" w:pos="606" w:leader="none"/>
        </w:tabs>
        <w:spacing w:before="0" w:after="0"/>
        <w:rPr/>
      </w:pPr>
      <w:r>
        <w:rPr>
          <w:sz w:val="23"/>
        </w:rPr>
        <w:t xml:space="preserve">   </w:t>
      </w:r>
      <w:r>
        <w:rPr>
          <w:rFonts w:eastAsia="Tahoma" w:cs="Tahoma" w:ascii="Tahoma" w:hAnsi="Tahoma"/>
          <w:color w:val="231F20"/>
          <w:w w:val="105"/>
          <w:sz w:val="20"/>
          <w:szCs w:val="22"/>
        </w:rPr>
        <w:t xml:space="preserve">Aby prawidłowo zainstalować system grzewczy i zapewnić ekonomiczną pracę należy zapewnić minimalne </w:t>
      </w:r>
    </w:p>
    <w:p>
      <w:pPr>
        <w:pStyle w:val="Heading2"/>
        <w:tabs>
          <w:tab w:val="clear" w:pos="720"/>
          <w:tab w:val="left" w:pos="606" w:leader="none"/>
        </w:tabs>
        <w:spacing w:before="0" w:after="0"/>
        <w:rPr/>
      </w:pPr>
      <w:r>
        <w:rPr>
          <w:rFonts w:eastAsia="Tahoma" w:cs="Tahoma" w:ascii="Tahoma" w:hAnsi="Tahoma"/>
          <w:color w:val="231F20"/>
          <w:w w:val="105"/>
          <w:sz w:val="20"/>
          <w:szCs w:val="22"/>
        </w:rPr>
        <w:t xml:space="preserve">   </w:t>
      </w:r>
      <w:r>
        <w:rPr>
          <w:rFonts w:eastAsia="Tahoma" w:cs="Tahoma" w:ascii="Tahoma" w:hAnsi="Tahoma"/>
          <w:color w:val="231F20"/>
          <w:w w:val="105"/>
          <w:sz w:val="20"/>
          <w:szCs w:val="22"/>
        </w:rPr>
        <w:t>wymiary przewyższenia podane poniżej i uwzględnić podczas ustawienia kotła. Należy upewnić się, że przepisy</w:t>
      </w:r>
    </w:p>
    <w:p>
      <w:pPr>
        <w:pStyle w:val="Heading2"/>
        <w:tabs>
          <w:tab w:val="clear" w:pos="720"/>
          <w:tab w:val="left" w:pos="606" w:leader="none"/>
        </w:tabs>
        <w:spacing w:before="0" w:after="0"/>
        <w:rPr>
          <w:rFonts w:ascii="Tahoma" w:hAnsi="Tahoma" w:eastAsia="Tahoma" w:cs="Tahoma"/>
          <w:color w:val="231F20"/>
          <w:w w:val="105"/>
          <w:sz w:val="20"/>
          <w:szCs w:val="22"/>
        </w:rPr>
      </w:pPr>
      <w:r>
        <w:rPr>
          <w:rFonts w:eastAsia="Tahoma" w:cs="Tahoma" w:ascii="Tahoma" w:hAnsi="Tahoma"/>
          <w:color w:val="231F20"/>
          <w:w w:val="105"/>
          <w:sz w:val="20"/>
          <w:szCs w:val="22"/>
        </w:rPr>
        <w:t xml:space="preserve">   </w:t>
      </w:r>
      <w:r>
        <w:rPr>
          <w:rFonts w:eastAsia="Tahoma" w:cs="Tahoma" w:ascii="Tahoma" w:hAnsi="Tahoma"/>
          <w:color w:val="231F20"/>
          <w:w w:val="105"/>
          <w:sz w:val="20"/>
          <w:szCs w:val="22"/>
        </w:rPr>
        <w:t xml:space="preserve">w danym kraju uwzględniają montaż specjalnych wkładów kominowych. </w:t>
      </w:r>
    </w:p>
    <w:p>
      <w:pPr>
        <w:pStyle w:val="Heading2"/>
        <w:tabs>
          <w:tab w:val="clear" w:pos="720"/>
          <w:tab w:val="left" w:pos="606" w:leader="none"/>
        </w:tabs>
        <w:spacing w:before="0" w:after="0"/>
        <w:rPr>
          <w:rFonts w:ascii="Tahoma" w:hAnsi="Tahoma" w:eastAsia="Tahoma" w:cs="Tahoma"/>
          <w:color w:val="231F20"/>
          <w:w w:val="105"/>
          <w:sz w:val="20"/>
          <w:szCs w:val="22"/>
          <w:lang w:val="en-US" w:eastAsia="en-US"/>
        </w:rPr>
      </w:pPr>
      <w:r>
        <w:rPr>
          <w:rFonts w:eastAsia="Tahoma" w:cs="Tahoma" w:ascii="Tahoma" w:hAnsi="Tahoma"/>
          <w:color w:val="231F20"/>
          <w:w w:val="105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ragraph">
                  <wp:posOffset>6030595</wp:posOffset>
                </wp:positionV>
                <wp:extent cx="3606800" cy="177355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A4A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A4A"/>
                                <w:sz w:val="20"/>
                              </w:rPr>
                              <w:t xml:space="preserve">Przedstawiciel ÖkoFEN w Pols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171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171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A4A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A4A"/>
                                <w:sz w:val="20"/>
                              </w:rPr>
                              <w:t xml:space="preserve">RenCraft | Alternatywne Źródła Energ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171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171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A4A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A4A"/>
                                <w:sz w:val="20"/>
                              </w:rPr>
                              <w:t>RenCraf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171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171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A4A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0"/>
                                <w:szCs w:val="20"/>
                              </w:rPr>
                              <w:t>A: 85-027 Bydgoszcz, ul. Jagiellońska 94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A4A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0"/>
                                <w:szCs w:val="20"/>
                              </w:rPr>
                              <w:t>T: +48 52 348 40 57 F: +48 52 569 13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A4A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0"/>
                                <w:szCs w:val="20"/>
                              </w:rPr>
                              <w:t>E: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4A4A4A"/>
                                  <w:sz w:val="20"/>
                                  <w:szCs w:val="20"/>
                                </w:rPr>
                                <w:t xml:space="preserve"> info@rencraft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4A4A4A"/>
                                <w:sz w:val="20"/>
                                <w:szCs w:val="20"/>
                              </w:rPr>
                              <w:t xml:space="preserve"> I: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4A4A4A"/>
                                  <w:sz w:val="20"/>
                                  <w:szCs w:val="20"/>
                                </w:rPr>
                                <w:t>www.rencraft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A4A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39.65pt;mso-wrap-distance-left:9.05pt;mso-wrap-distance-right:9.05pt;mso-wrap-distance-top:3.6pt;mso-wrap-distance-bottom:3.6pt;margin-top:474.8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A4A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A4A"/>
                          <w:sz w:val="20"/>
                        </w:rPr>
                        <w:t xml:space="preserve">Przedstawiciel ÖkoFEN w Pols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171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171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A4A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A4A"/>
                          <w:sz w:val="20"/>
                        </w:rPr>
                        <w:t xml:space="preserve">RenCraft | Alternatywne Źródła Energi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171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171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A4A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A4A"/>
                          <w:sz w:val="20"/>
                        </w:rPr>
                        <w:t>RenCraft Sp. z o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171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171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A4A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A4A4A"/>
                          <w:sz w:val="20"/>
                          <w:szCs w:val="20"/>
                        </w:rPr>
                        <w:t>A: 85-027 Bydgoszcz, ul. Jagiellońska 94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A4A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A4A4A"/>
                          <w:sz w:val="20"/>
                          <w:szCs w:val="20"/>
                        </w:rPr>
                        <w:t>T: +48 52 348 40 57 F: +48 52 569 13 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A4A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A4A4A"/>
                          <w:sz w:val="20"/>
                          <w:szCs w:val="20"/>
                        </w:rPr>
                        <w:t>E:</w:t>
                      </w:r>
                      <w:hyperlink r:id="rId65">
                        <w:r>
                          <w:rPr>
                            <w:rStyle w:val="InternetLink"/>
                            <w:rFonts w:cs="Arial" w:ascii="Arial" w:hAnsi="Arial"/>
                            <w:color w:val="4A4A4A"/>
                            <w:sz w:val="20"/>
                            <w:szCs w:val="20"/>
                          </w:rPr>
                          <w:t xml:space="preserve"> info@rencraft.eu</w:t>
                        </w:r>
                      </w:hyperlink>
                      <w:r>
                        <w:rPr>
                          <w:rFonts w:cs="Arial" w:ascii="Arial" w:hAnsi="Arial"/>
                          <w:color w:val="4A4A4A"/>
                          <w:sz w:val="20"/>
                          <w:szCs w:val="20"/>
                        </w:rPr>
                        <w:t xml:space="preserve"> I: </w:t>
                      </w:r>
                      <w:hyperlink r:id="rId66">
                        <w:r>
                          <w:rPr>
                            <w:rStyle w:val="InternetLink"/>
                            <w:rFonts w:cs="Arial" w:ascii="Arial" w:hAnsi="Arial"/>
                            <w:color w:val="4A4A4A"/>
                            <w:sz w:val="20"/>
                            <w:szCs w:val="20"/>
                          </w:rPr>
                          <w:t>www.rencraft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A4A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A4A4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830820</wp:posOffset>
                </wp:positionV>
                <wp:extent cx="6668135" cy="61150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" w:leader="none"/>
                                <w:tab w:val="left" w:pos="9050" w:leader="none"/>
                              </w:tabs>
                              <w:autoSpaceDE w:val="false"/>
                              <w:spacing w:before="228" w:after="0"/>
                              <w:jc w:val="both"/>
                              <w:rPr>
                                <w:sz w:val="18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color w:val="008F47"/>
                                  <w:w w:val="110"/>
                                  <w:sz w:val="18"/>
                                </w:rPr>
                                <w:t>www.oekofen.com</w:t>
                              </w:r>
                            </w:hyperlink>
                            <w:r>
                              <w:rPr>
                                <w:color w:val="008F47"/>
                                <w:w w:val="110"/>
                                <w:sz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hyperlink r:id="rId68">
                              <w:r>
                                <w:rPr>
                                  <w:rStyle w:val="InternetLink"/>
                                  <w:color w:val="FFBA00"/>
                                  <w:w w:val="110"/>
                                  <w:sz w:val="18"/>
                                </w:rPr>
                                <w:t>www.rencraft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48.15pt;mso-wrap-distance-left:9.05pt;mso-wrap-distance-right:9.05pt;mso-wrap-distance-top:3.6pt;mso-wrap-distance-bottom:3.6pt;margin-top:616.6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4" w:leader="none"/>
                          <w:tab w:val="left" w:pos="9050" w:leader="none"/>
                        </w:tabs>
                        <w:autoSpaceDE w:val="false"/>
                        <w:spacing w:before="228" w:after="0"/>
                        <w:jc w:val="both"/>
                        <w:rPr>
                          <w:sz w:val="18"/>
                        </w:rPr>
                      </w:pPr>
                      <w:hyperlink r:id="rId69">
                        <w:r>
                          <w:rPr>
                            <w:rStyle w:val="InternetLink"/>
                            <w:color w:val="008F47"/>
                            <w:w w:val="110"/>
                            <w:sz w:val="18"/>
                          </w:rPr>
                          <w:t>www.oekofen.com</w:t>
                        </w:r>
                      </w:hyperlink>
                      <w:r>
                        <w:rPr>
                          <w:color w:val="008F47"/>
                          <w:w w:val="110"/>
                          <w:sz w:val="18"/>
                        </w:rPr>
                        <w:t xml:space="preserve">                                                                                                                   </w:t>
                      </w:r>
                      <w:hyperlink r:id="rId70">
                        <w:r>
                          <w:rPr>
                            <w:rStyle w:val="InternetLink"/>
                            <w:color w:val="FFBA00"/>
                            <w:w w:val="110"/>
                            <w:sz w:val="18"/>
                          </w:rPr>
                          <w:t>www.rencraft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7"/>
        <w:gridCol w:w="3315"/>
        <w:gridCol w:w="1218"/>
      </w:tblGrid>
      <w:tr>
        <w:trPr>
          <w:trHeight w:val="825" w:hRule="exact"/>
        </w:trPr>
        <w:tc>
          <w:tcPr>
            <w:tcW w:w="5100" w:type="dxa"/>
            <w:vMerge w:val="restart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/>
                <w:sz w:val="7"/>
              </w:rPr>
            </w:pPr>
            <w:r>
              <w:rPr>
                <w:rFonts w:ascii="Calibri" w:hAnsi="Calibri"/>
                <w:sz w:val="7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58795" cy="25800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8920" cy="2580120"/>
                                <a:chOff x="0" y="0"/>
                                <a:chExt cx="3058920" cy="258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08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4" h="2465">
                                      <a:moveTo>
                                        <a:pt x="2057" y="4"/>
                                      </a:moveTo>
                                      <a:lnTo>
                                        <a:pt x="4" y="1189"/>
                                      </a:lnTo>
                                      <a:lnTo>
                                        <a:pt x="4" y="2468"/>
                                      </a:lnTo>
                                      <a:lnTo>
                                        <a:pt x="2057" y="1283"/>
                                      </a:lnTo>
                                      <a:lnTo>
                                        <a:pt x="20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1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08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4" h="2465">
                                      <a:moveTo>
                                        <a:pt x="4" y="2468"/>
                                      </a:moveTo>
                                      <a:lnTo>
                                        <a:pt x="2057" y="1283"/>
                                      </a:lnTo>
                                      <a:lnTo>
                                        <a:pt x="2057" y="4"/>
                                      </a:lnTo>
                                      <a:lnTo>
                                        <a:pt x="4" y="1189"/>
                                      </a:lnTo>
                                      <a:lnTo>
                                        <a:pt x="4" y="246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1753200" cy="182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7" h="2871">
                                      <a:moveTo>
                                        <a:pt x="2057" y="4"/>
                                      </a:moveTo>
                                      <a:lnTo>
                                        <a:pt x="2057" y="1283"/>
                                      </a:lnTo>
                                      <a:lnTo>
                                        <a:pt x="4813" y="2874"/>
                                      </a:lnTo>
                                      <a:lnTo>
                                        <a:pt x="4813" y="1595"/>
                                      </a:lnTo>
                                      <a:lnTo>
                                        <a:pt x="20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1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1753200" cy="182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7" h="2871">
                                      <a:moveTo>
                                        <a:pt x="2057" y="4"/>
                                      </a:moveTo>
                                      <a:lnTo>
                                        <a:pt x="2057" y="1283"/>
                                      </a:lnTo>
                                      <a:lnTo>
                                        <a:pt x="4813" y="2874"/>
                                      </a:lnTo>
                                      <a:lnTo>
                                        <a:pt x="4813" y="1595"/>
                                      </a:lnTo>
                                      <a:lnTo>
                                        <a:pt x="205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3058920" cy="176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0" h="2777">
                                      <a:moveTo>
                                        <a:pt x="2057" y="1283"/>
                                      </a:moveTo>
                                      <a:lnTo>
                                        <a:pt x="4" y="2468"/>
                                      </a:lnTo>
                                      <a:lnTo>
                                        <a:pt x="2760" y="4059"/>
                                      </a:lnTo>
                                      <a:lnTo>
                                        <a:pt x="4813" y="2874"/>
                                      </a:lnTo>
                                      <a:lnTo>
                                        <a:pt x="2057" y="1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3058920" cy="176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0" h="2777">
                                      <a:moveTo>
                                        <a:pt x="4" y="2468"/>
                                      </a:moveTo>
                                      <a:lnTo>
                                        <a:pt x="2760" y="4059"/>
                                      </a:lnTo>
                                      <a:lnTo>
                                        <a:pt x="4813" y="2874"/>
                                      </a:lnTo>
                                      <a:lnTo>
                                        <a:pt x="2057" y="1283"/>
                                      </a:lnTo>
                                      <a:lnTo>
                                        <a:pt x="4" y="246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26240"/>
                                  <a:ext cx="1454040" cy="1713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5c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26240"/>
                                  <a:ext cx="1454040" cy="171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2693">
                                      <a:moveTo>
                                        <a:pt x="1117" y="1497"/>
                                      </a:moveTo>
                                      <a:lnTo>
                                        <a:pt x="1642" y="1194"/>
                                      </a:lnTo>
                                      <a:lnTo>
                                        <a:pt x="1858" y="1194"/>
                                      </a:lnTo>
                                      <a:lnTo>
                                        <a:pt x="1986" y="837"/>
                                      </a:lnTo>
                                      <a:lnTo>
                                        <a:pt x="2269" y="674"/>
                                      </a:lnTo>
                                      <a:lnTo>
                                        <a:pt x="2415" y="674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55" y="812"/>
                                      </a:lnTo>
                                      <a:lnTo>
                                        <a:pt x="2660" y="834"/>
                                      </a:lnTo>
                                      <a:lnTo>
                                        <a:pt x="2828" y="1192"/>
                                      </a:lnTo>
                                      <a:lnTo>
                                        <a:pt x="2827" y="2224"/>
                                      </a:lnTo>
                                      <a:lnTo>
                                        <a:pt x="2916" y="2172"/>
                                      </a:lnTo>
                                      <a:lnTo>
                                        <a:pt x="3113" y="2287"/>
                                      </a:lnTo>
                                      <a:lnTo>
                                        <a:pt x="3114" y="2476"/>
                                      </a:lnTo>
                                      <a:lnTo>
                                        <a:pt x="3168" y="2507"/>
                                      </a:lnTo>
                                      <a:lnTo>
                                        <a:pt x="3167" y="2509"/>
                                      </a:lnTo>
                                      <a:lnTo>
                                        <a:pt x="3168" y="2508"/>
                                      </a:lnTo>
                                      <a:lnTo>
                                        <a:pt x="3168" y="2511"/>
                                      </a:lnTo>
                                      <a:lnTo>
                                        <a:pt x="3168" y="2647"/>
                                      </a:lnTo>
                                      <a:lnTo>
                                        <a:pt x="3168" y="2648"/>
                                      </a:lnTo>
                                      <a:lnTo>
                                        <a:pt x="3167" y="2649"/>
                                      </a:lnTo>
                                      <a:lnTo>
                                        <a:pt x="3167" y="2652"/>
                                      </a:lnTo>
                                      <a:lnTo>
                                        <a:pt x="3136" y="2669"/>
                                      </a:lnTo>
                                      <a:lnTo>
                                        <a:pt x="3136" y="2673"/>
                                      </a:lnTo>
                                      <a:lnTo>
                                        <a:pt x="3143" y="2670"/>
                                      </a:lnTo>
                                      <a:lnTo>
                                        <a:pt x="3145" y="2671"/>
                                      </a:lnTo>
                                      <a:lnTo>
                                        <a:pt x="3147" y="2673"/>
                                      </a:lnTo>
                                      <a:lnTo>
                                        <a:pt x="3147" y="2675"/>
                                      </a:lnTo>
                                      <a:lnTo>
                                        <a:pt x="3147" y="2681"/>
                                      </a:lnTo>
                                      <a:lnTo>
                                        <a:pt x="3136" y="2695"/>
                                      </a:lnTo>
                                      <a:lnTo>
                                        <a:pt x="3136" y="2700"/>
                                      </a:lnTo>
                                      <a:lnTo>
                                        <a:pt x="3138" y="2702"/>
                                      </a:lnTo>
                                      <a:lnTo>
                                        <a:pt x="3136" y="2704"/>
                                      </a:lnTo>
                                      <a:lnTo>
                                        <a:pt x="3138" y="2708"/>
                                      </a:lnTo>
                                      <a:lnTo>
                                        <a:pt x="3139" y="2717"/>
                                      </a:lnTo>
                                      <a:lnTo>
                                        <a:pt x="3139" y="2720"/>
                                      </a:lnTo>
                                      <a:lnTo>
                                        <a:pt x="3137" y="2723"/>
                                      </a:lnTo>
                                      <a:lnTo>
                                        <a:pt x="3136" y="2724"/>
                                      </a:lnTo>
                                      <a:lnTo>
                                        <a:pt x="3136" y="2742"/>
                                      </a:lnTo>
                                      <a:lnTo>
                                        <a:pt x="3138" y="2744"/>
                                      </a:lnTo>
                                      <a:lnTo>
                                        <a:pt x="3138" y="2748"/>
                                      </a:lnTo>
                                      <a:lnTo>
                                        <a:pt x="3136" y="2749"/>
                                      </a:lnTo>
                                      <a:lnTo>
                                        <a:pt x="3136" y="2762"/>
                                      </a:lnTo>
                                      <a:lnTo>
                                        <a:pt x="3114" y="2780"/>
                                      </a:lnTo>
                                      <a:lnTo>
                                        <a:pt x="3115" y="2785"/>
                                      </a:lnTo>
                                      <a:lnTo>
                                        <a:pt x="3113" y="2800"/>
                                      </a:lnTo>
                                      <a:lnTo>
                                        <a:pt x="3103" y="2807"/>
                                      </a:lnTo>
                                      <a:lnTo>
                                        <a:pt x="3090" y="2809"/>
                                      </a:lnTo>
                                      <a:lnTo>
                                        <a:pt x="3076" y="2806"/>
                                      </a:lnTo>
                                      <a:lnTo>
                                        <a:pt x="3073" y="2804"/>
                                      </a:lnTo>
                                      <a:lnTo>
                                        <a:pt x="2750" y="2990"/>
                                      </a:lnTo>
                                      <a:lnTo>
                                        <a:pt x="2743" y="2992"/>
                                      </a:lnTo>
                                      <a:lnTo>
                                        <a:pt x="2606" y="2992"/>
                                      </a:lnTo>
                                      <a:lnTo>
                                        <a:pt x="2560" y="2984"/>
                                      </a:lnTo>
                                      <a:lnTo>
                                        <a:pt x="2557" y="2980"/>
                                      </a:lnTo>
                                      <a:lnTo>
                                        <a:pt x="2557" y="2964"/>
                                      </a:lnTo>
                                      <a:lnTo>
                                        <a:pt x="2556" y="2962"/>
                                      </a:lnTo>
                                      <a:lnTo>
                                        <a:pt x="2557" y="2959"/>
                                      </a:lnTo>
                                      <a:lnTo>
                                        <a:pt x="2557" y="2947"/>
                                      </a:lnTo>
                                      <a:lnTo>
                                        <a:pt x="2547" y="2947"/>
                                      </a:lnTo>
                                      <a:lnTo>
                                        <a:pt x="2547" y="2932"/>
                                      </a:lnTo>
                                      <a:lnTo>
                                        <a:pt x="2546" y="2933"/>
                                      </a:lnTo>
                                      <a:lnTo>
                                        <a:pt x="2543" y="2933"/>
                                      </a:lnTo>
                                      <a:lnTo>
                                        <a:pt x="2543" y="2947"/>
                                      </a:lnTo>
                                      <a:lnTo>
                                        <a:pt x="2535" y="2947"/>
                                      </a:lnTo>
                                      <a:lnTo>
                                        <a:pt x="2535" y="2917"/>
                                      </a:lnTo>
                                      <a:lnTo>
                                        <a:pt x="2533" y="2917"/>
                                      </a:lnTo>
                                      <a:lnTo>
                                        <a:pt x="2533" y="2915"/>
                                      </a:lnTo>
                                      <a:lnTo>
                                        <a:pt x="2532" y="2916"/>
                                      </a:lnTo>
                                      <a:lnTo>
                                        <a:pt x="2533" y="2917"/>
                                      </a:lnTo>
                                      <a:lnTo>
                                        <a:pt x="2527" y="2917"/>
                                      </a:lnTo>
                                      <a:lnTo>
                                        <a:pt x="2526" y="2915"/>
                                      </a:lnTo>
                                      <a:lnTo>
                                        <a:pt x="2526" y="2914"/>
                                      </a:lnTo>
                                      <a:lnTo>
                                        <a:pt x="2423" y="2914"/>
                                      </a:lnTo>
                                      <a:lnTo>
                                        <a:pt x="2422" y="3075"/>
                                      </a:lnTo>
                                      <a:lnTo>
                                        <a:pt x="2401" y="3142"/>
                                      </a:lnTo>
                                      <a:lnTo>
                                        <a:pt x="2360" y="3198"/>
                                      </a:lnTo>
                                      <a:lnTo>
                                        <a:pt x="2305" y="3245"/>
                                      </a:lnTo>
                                      <a:lnTo>
                                        <a:pt x="2238" y="3283"/>
                                      </a:lnTo>
                                      <a:lnTo>
                                        <a:pt x="2165" y="3312"/>
                                      </a:lnTo>
                                      <a:lnTo>
                                        <a:pt x="2090" y="3333"/>
                                      </a:lnTo>
                                      <a:lnTo>
                                        <a:pt x="2018" y="3345"/>
                                      </a:lnTo>
                                      <a:lnTo>
                                        <a:pt x="1953" y="3350"/>
                                      </a:lnTo>
                                      <a:lnTo>
                                        <a:pt x="1877" y="3351"/>
                                      </a:lnTo>
                                      <a:lnTo>
                                        <a:pt x="1857" y="3362"/>
                                      </a:lnTo>
                                      <a:lnTo>
                                        <a:pt x="1840" y="3362"/>
                                      </a:lnTo>
                                      <a:lnTo>
                                        <a:pt x="1840" y="3365"/>
                                      </a:lnTo>
                                      <a:lnTo>
                                        <a:pt x="1666" y="3366"/>
                                      </a:lnTo>
                                      <a:lnTo>
                                        <a:pt x="1655" y="3367"/>
                                      </a:lnTo>
                                      <a:lnTo>
                                        <a:pt x="1651" y="3363"/>
                                      </a:lnTo>
                                      <a:lnTo>
                                        <a:pt x="1646" y="3364"/>
                                      </a:lnTo>
                                      <a:lnTo>
                                        <a:pt x="1637" y="3360"/>
                                      </a:lnTo>
                                      <a:lnTo>
                                        <a:pt x="1607" y="3340"/>
                                      </a:lnTo>
                                      <a:lnTo>
                                        <a:pt x="1095" y="3046"/>
                                      </a:lnTo>
                                      <a:lnTo>
                                        <a:pt x="1090" y="3041"/>
                                      </a:lnTo>
                                      <a:lnTo>
                                        <a:pt x="1087" y="3035"/>
                                      </a:lnTo>
                                      <a:lnTo>
                                        <a:pt x="1087" y="3020"/>
                                      </a:lnTo>
                                      <a:lnTo>
                                        <a:pt x="1074" y="3012"/>
                                      </a:lnTo>
                                      <a:lnTo>
                                        <a:pt x="1074" y="2549"/>
                                      </a:lnTo>
                                      <a:lnTo>
                                        <a:pt x="909" y="2453"/>
                                      </a:lnTo>
                                      <a:lnTo>
                                        <a:pt x="911" y="1843"/>
                                      </a:lnTo>
                                      <a:lnTo>
                                        <a:pt x="912" y="1789"/>
                                      </a:lnTo>
                                      <a:lnTo>
                                        <a:pt x="930" y="1629"/>
                                      </a:lnTo>
                                      <a:lnTo>
                                        <a:pt x="902" y="1612"/>
                                      </a:lnTo>
                                      <a:lnTo>
                                        <a:pt x="889" y="1599"/>
                                      </a:lnTo>
                                      <a:lnTo>
                                        <a:pt x="882" y="1574"/>
                                      </a:lnTo>
                                      <a:lnTo>
                                        <a:pt x="883" y="1544"/>
                                      </a:lnTo>
                                      <a:lnTo>
                                        <a:pt x="913" y="1475"/>
                                      </a:lnTo>
                                      <a:lnTo>
                                        <a:pt x="971" y="1427"/>
                                      </a:lnTo>
                                      <a:lnTo>
                                        <a:pt x="1000" y="1421"/>
                                      </a:lnTo>
                                      <a:lnTo>
                                        <a:pt x="1049" y="1450"/>
                                      </a:lnTo>
                                      <a:lnTo>
                                        <a:pt x="1096" y="1474"/>
                                      </a:lnTo>
                                      <a:lnTo>
                                        <a:pt x="1108" y="1485"/>
                                      </a:lnTo>
                                      <a:lnTo>
                                        <a:pt x="1114" y="1492"/>
                                      </a:lnTo>
                                      <a:lnTo>
                                        <a:pt x="1117" y="149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089000"/>
                                  <a:ext cx="36828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630">
                                      <a:moveTo>
                                        <a:pt x="2415" y="1716"/>
                                      </a:moveTo>
                                      <a:lnTo>
                                        <a:pt x="2265" y="1812"/>
                                      </a:lnTo>
                                      <a:lnTo>
                                        <a:pt x="2065" y="1933"/>
                                      </a:lnTo>
                                      <a:lnTo>
                                        <a:pt x="1852" y="2039"/>
                                      </a:lnTo>
                                      <a:lnTo>
                                        <a:pt x="1853" y="2180"/>
                                      </a:lnTo>
                                      <a:lnTo>
                                        <a:pt x="1847" y="2515"/>
                                      </a:lnTo>
                                      <a:lnTo>
                                        <a:pt x="1850" y="2855"/>
                                      </a:lnTo>
                                      <a:lnTo>
                                        <a:pt x="1847" y="3334"/>
                                      </a:lnTo>
                                      <a:lnTo>
                                        <a:pt x="1862" y="3346"/>
                                      </a:lnTo>
                                      <a:lnTo>
                                        <a:pt x="1969" y="3345"/>
                                      </a:lnTo>
                                      <a:lnTo>
                                        <a:pt x="2090" y="3329"/>
                                      </a:lnTo>
                                      <a:lnTo>
                                        <a:pt x="2230" y="3282"/>
                                      </a:lnTo>
                                      <a:lnTo>
                                        <a:pt x="2310" y="3234"/>
                                      </a:lnTo>
                                      <a:lnTo>
                                        <a:pt x="2373" y="3173"/>
                                      </a:lnTo>
                                      <a:lnTo>
                                        <a:pt x="2407" y="3113"/>
                                      </a:lnTo>
                                      <a:lnTo>
                                        <a:pt x="2418" y="2995"/>
                                      </a:lnTo>
                                      <a:lnTo>
                                        <a:pt x="2419" y="2918"/>
                                      </a:lnTo>
                                      <a:lnTo>
                                        <a:pt x="2421" y="2841"/>
                                      </a:lnTo>
                                      <a:lnTo>
                                        <a:pt x="2421" y="2764"/>
                                      </a:lnTo>
                                      <a:lnTo>
                                        <a:pt x="2420" y="2687"/>
                                      </a:lnTo>
                                      <a:lnTo>
                                        <a:pt x="2418" y="2611"/>
                                      </a:lnTo>
                                      <a:lnTo>
                                        <a:pt x="2414" y="2229"/>
                                      </a:lnTo>
                                      <a:lnTo>
                                        <a:pt x="2420" y="2005"/>
                                      </a:lnTo>
                                      <a:lnTo>
                                        <a:pt x="2418" y="1858"/>
                                      </a:lnTo>
                                      <a:lnTo>
                                        <a:pt x="2423" y="1835"/>
                                      </a:lnTo>
                                      <a:lnTo>
                                        <a:pt x="2427" y="1796"/>
                                      </a:lnTo>
                                      <a:lnTo>
                                        <a:pt x="2426" y="1760"/>
                                      </a:lnTo>
                                      <a:lnTo>
                                        <a:pt x="2424" y="1737"/>
                                      </a:lnTo>
                                      <a:lnTo>
                                        <a:pt x="2415" y="17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7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089000"/>
                                  <a:ext cx="36828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630">
                                      <a:moveTo>
                                        <a:pt x="1852" y="2039"/>
                                      </a:moveTo>
                                      <a:lnTo>
                                        <a:pt x="2065" y="1933"/>
                                      </a:lnTo>
                                      <a:lnTo>
                                        <a:pt x="2265" y="1812"/>
                                      </a:lnTo>
                                      <a:lnTo>
                                        <a:pt x="2415" y="1716"/>
                                      </a:lnTo>
                                      <a:lnTo>
                                        <a:pt x="2424" y="1737"/>
                                      </a:lnTo>
                                      <a:lnTo>
                                        <a:pt x="2426" y="1760"/>
                                      </a:lnTo>
                                      <a:lnTo>
                                        <a:pt x="2427" y="1796"/>
                                      </a:lnTo>
                                      <a:lnTo>
                                        <a:pt x="2423" y="1835"/>
                                      </a:lnTo>
                                      <a:lnTo>
                                        <a:pt x="2418" y="1858"/>
                                      </a:lnTo>
                                      <a:lnTo>
                                        <a:pt x="2420" y="2005"/>
                                      </a:lnTo>
                                      <a:lnTo>
                                        <a:pt x="2414" y="2229"/>
                                      </a:lnTo>
                                      <a:lnTo>
                                        <a:pt x="2418" y="2611"/>
                                      </a:lnTo>
                                      <a:lnTo>
                                        <a:pt x="2420" y="2687"/>
                                      </a:lnTo>
                                      <a:lnTo>
                                        <a:pt x="2421" y="2764"/>
                                      </a:lnTo>
                                      <a:lnTo>
                                        <a:pt x="2421" y="2841"/>
                                      </a:lnTo>
                                      <a:lnTo>
                                        <a:pt x="2419" y="2918"/>
                                      </a:lnTo>
                                      <a:lnTo>
                                        <a:pt x="2418" y="2995"/>
                                      </a:lnTo>
                                      <a:lnTo>
                                        <a:pt x="2417" y="3071"/>
                                      </a:lnTo>
                                      <a:lnTo>
                                        <a:pt x="2373" y="3173"/>
                                      </a:lnTo>
                                      <a:lnTo>
                                        <a:pt x="2310" y="3234"/>
                                      </a:lnTo>
                                      <a:lnTo>
                                        <a:pt x="2230" y="3282"/>
                                      </a:lnTo>
                                      <a:lnTo>
                                        <a:pt x="2090" y="3329"/>
                                      </a:lnTo>
                                      <a:lnTo>
                                        <a:pt x="1969" y="3345"/>
                                      </a:lnTo>
                                      <a:lnTo>
                                        <a:pt x="1862" y="3346"/>
                                      </a:lnTo>
                                      <a:lnTo>
                                        <a:pt x="1847" y="3334"/>
                                      </a:lnTo>
                                      <a:lnTo>
                                        <a:pt x="1850" y="2855"/>
                                      </a:lnTo>
                                      <a:lnTo>
                                        <a:pt x="1847" y="2515"/>
                                      </a:lnTo>
                                      <a:lnTo>
                                        <a:pt x="1853" y="2180"/>
                                      </a:lnTo>
                                      <a:lnTo>
                                        <a:pt x="1852" y="20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04156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1286" y="3213"/>
                                      </a:moveTo>
                                      <a:lnTo>
                                        <a:pt x="1203" y="3229"/>
                                      </a:lnTo>
                                      <a:lnTo>
                                        <a:pt x="1258" y="3261"/>
                                      </a:lnTo>
                                      <a:lnTo>
                                        <a:pt x="1286" y="3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04156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1203" y="3229"/>
                                      </a:moveTo>
                                      <a:lnTo>
                                        <a:pt x="1286" y="3213"/>
                                      </a:lnTo>
                                      <a:lnTo>
                                        <a:pt x="1258" y="3261"/>
                                      </a:lnTo>
                                      <a:lnTo>
                                        <a:pt x="1230" y="3245"/>
                                      </a:lnTo>
                                      <a:lnTo>
                                        <a:pt x="1203" y="322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65240"/>
                                  <a:ext cx="56520" cy="144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5c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65240"/>
                                  <a:ext cx="565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28">
                                      <a:moveTo>
                                        <a:pt x="1958" y="3127"/>
                                      </a:moveTo>
                                      <a:lnTo>
                                        <a:pt x="1958" y="3099"/>
                                      </a:lnTo>
                                      <a:lnTo>
                                        <a:pt x="1963" y="3093"/>
                                      </a:lnTo>
                                      <a:lnTo>
                                        <a:pt x="1978" y="3094"/>
                                      </a:lnTo>
                                      <a:lnTo>
                                        <a:pt x="1983" y="3105"/>
                                      </a:lnTo>
                                      <a:lnTo>
                                        <a:pt x="1982" y="3120"/>
                                      </a:lnTo>
                                      <a:lnTo>
                                        <a:pt x="1981" y="3134"/>
                                      </a:lnTo>
                                      <a:lnTo>
                                        <a:pt x="1981" y="3163"/>
                                      </a:lnTo>
                                      <a:lnTo>
                                        <a:pt x="1983" y="3194"/>
                                      </a:lnTo>
                                      <a:lnTo>
                                        <a:pt x="1981" y="3276"/>
                                      </a:lnTo>
                                      <a:lnTo>
                                        <a:pt x="1981" y="3314"/>
                                      </a:lnTo>
                                      <a:lnTo>
                                        <a:pt x="1975" y="3319"/>
                                      </a:lnTo>
                                      <a:lnTo>
                                        <a:pt x="1964" y="3320"/>
                                      </a:lnTo>
                                      <a:lnTo>
                                        <a:pt x="1958" y="3315"/>
                                      </a:lnTo>
                                      <a:lnTo>
                                        <a:pt x="1958" y="3282"/>
                                      </a:lnTo>
                                      <a:lnTo>
                                        <a:pt x="1958" y="3172"/>
                                      </a:lnTo>
                                      <a:lnTo>
                                        <a:pt x="1958" y="3146"/>
                                      </a:lnTo>
                                      <a:lnTo>
                                        <a:pt x="1894" y="3109"/>
                                      </a:lnTo>
                                      <a:lnTo>
                                        <a:pt x="1896" y="3102"/>
                                      </a:lnTo>
                                      <a:lnTo>
                                        <a:pt x="1907" y="3098"/>
                                      </a:lnTo>
                                      <a:lnTo>
                                        <a:pt x="1913" y="3098"/>
                                      </a:lnTo>
                                      <a:lnTo>
                                        <a:pt x="1921" y="3103"/>
                                      </a:lnTo>
                                      <a:lnTo>
                                        <a:pt x="1930" y="3108"/>
                                      </a:lnTo>
                                      <a:lnTo>
                                        <a:pt x="1958" y="312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1400" y="1960200"/>
                                  <a:ext cx="107280" cy="60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960" y="765000"/>
                                  <a:ext cx="281880" cy="162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638640" y="1994400"/>
                                  <a:ext cx="14292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644120" y="2223000"/>
                                  <a:ext cx="69120" cy="6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471320" y="2089080"/>
                                  <a:ext cx="531360" cy="3060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207072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2276" y="3259"/>
                                      </a:moveTo>
                                      <a:lnTo>
                                        <a:pt x="2304" y="3307"/>
                                      </a:lnTo>
                                      <a:lnTo>
                                        <a:pt x="2359" y="3275"/>
                                      </a:lnTo>
                                      <a:lnTo>
                                        <a:pt x="2276" y="3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207072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2359" y="3275"/>
                                      </a:moveTo>
                                      <a:lnTo>
                                        <a:pt x="2276" y="3259"/>
                                      </a:lnTo>
                                      <a:lnTo>
                                        <a:pt x="2304" y="3307"/>
                                      </a:lnTo>
                                      <a:lnTo>
                                        <a:pt x="2332" y="3291"/>
                                      </a:lnTo>
                                      <a:lnTo>
                                        <a:pt x="2359" y="327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238140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3170" y="3747"/>
                                      </a:moveTo>
                                      <a:lnTo>
                                        <a:pt x="3114" y="3779"/>
                                      </a:lnTo>
                                      <a:lnTo>
                                        <a:pt x="3198" y="3795"/>
                                      </a:lnTo>
                                      <a:lnTo>
                                        <a:pt x="3170" y="37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238140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3114" y="3779"/>
                                      </a:moveTo>
                                      <a:lnTo>
                                        <a:pt x="3198" y="3795"/>
                                      </a:lnTo>
                                      <a:lnTo>
                                        <a:pt x="3170" y="3747"/>
                                      </a:lnTo>
                                      <a:lnTo>
                                        <a:pt x="3142" y="3763"/>
                                      </a:lnTo>
                                      <a:lnTo>
                                        <a:pt x="3114" y="377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99188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1367" y="3135"/>
                                      </a:moveTo>
                                      <a:lnTo>
                                        <a:pt x="1339" y="3183"/>
                                      </a:lnTo>
                                      <a:lnTo>
                                        <a:pt x="1423" y="3167"/>
                                      </a:lnTo>
                                      <a:lnTo>
                                        <a:pt x="1367" y="3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99188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1423" y="3167"/>
                                      </a:moveTo>
                                      <a:lnTo>
                                        <a:pt x="1339" y="3183"/>
                                      </a:lnTo>
                                      <a:lnTo>
                                        <a:pt x="1367" y="3135"/>
                                      </a:lnTo>
                                      <a:lnTo>
                                        <a:pt x="1423" y="31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45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645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637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660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655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66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622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2240" y="757080"/>
                                  <a:ext cx="355680" cy="205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7556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755640"/>
                                  <a:ext cx="356760" cy="206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256040" y="527040"/>
                                  <a:ext cx="24948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8560" y="426240"/>
                                  <a:ext cx="423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167">
                                      <a:moveTo>
                                        <a:pt x="2648" y="808"/>
                                      </a:moveTo>
                                      <a:lnTo>
                                        <a:pt x="2648" y="800"/>
                                      </a:lnTo>
                                      <a:lnTo>
                                        <a:pt x="2634" y="798"/>
                                      </a:lnTo>
                                      <a:lnTo>
                                        <a:pt x="2629" y="795"/>
                                      </a:lnTo>
                                      <a:lnTo>
                                        <a:pt x="2438" y="685"/>
                                      </a:lnTo>
                                      <a:lnTo>
                                        <a:pt x="2426" y="678"/>
                                      </a:lnTo>
                                      <a:lnTo>
                                        <a:pt x="2419" y="675"/>
                                      </a:lnTo>
                                      <a:lnTo>
                                        <a:pt x="2412" y="674"/>
                                      </a:lnTo>
                                      <a:lnTo>
                                        <a:pt x="2398" y="674"/>
                                      </a:lnTo>
                                      <a:lnTo>
                                        <a:pt x="2269" y="674"/>
                                      </a:lnTo>
                                      <a:lnTo>
                                        <a:pt x="2268" y="674"/>
                                      </a:lnTo>
                                      <a:lnTo>
                                        <a:pt x="2267" y="674"/>
                                      </a:lnTo>
                                      <a:lnTo>
                                        <a:pt x="2267" y="675"/>
                                      </a:lnTo>
                                      <a:lnTo>
                                        <a:pt x="2249" y="685"/>
                                      </a:lnTo>
                                      <a:lnTo>
                                        <a:pt x="2004" y="826"/>
                                      </a:lnTo>
                                      <a:lnTo>
                                        <a:pt x="2000" y="829"/>
                                      </a:lnTo>
                                      <a:lnTo>
                                        <a:pt x="1987" y="834"/>
                                      </a:lnTo>
                                      <a:lnTo>
                                        <a:pt x="1983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532080"/>
                                  <a:ext cx="781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52">
                                      <a:moveTo>
                                        <a:pt x="1860" y="1192"/>
                                      </a:moveTo>
                                      <a:lnTo>
                                        <a:pt x="1867" y="1172"/>
                                      </a:lnTo>
                                      <a:lnTo>
                                        <a:pt x="1975" y="861"/>
                                      </a:lnTo>
                                      <a:lnTo>
                                        <a:pt x="1982" y="841"/>
                                      </a:lnTo>
                                      <a:lnTo>
                                        <a:pt x="1983" y="84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757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499760" y="507960"/>
                                  <a:ext cx="18360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1920" y="672480"/>
                                  <a:ext cx="3636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55">
                                      <a:moveTo>
                                        <a:pt x="2423" y="1516"/>
                                      </a:moveTo>
                                      <a:lnTo>
                                        <a:pt x="2421" y="1495"/>
                                      </a:lnTo>
                                      <a:lnTo>
                                        <a:pt x="2369" y="1083"/>
                                      </a:lnTo>
                                      <a:lnTo>
                                        <a:pt x="2367" y="1062"/>
                                      </a:lnTo>
                                      <a:lnTo>
                                        <a:pt x="2366" y="10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498680" y="563760"/>
                                  <a:ext cx="18432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1200" y="672480"/>
                                  <a:ext cx="363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59">
                                      <a:moveTo>
                                        <a:pt x="2365" y="1061"/>
                                      </a:moveTo>
                                      <a:lnTo>
                                        <a:pt x="2365" y="1062"/>
                                      </a:lnTo>
                                      <a:lnTo>
                                        <a:pt x="2368" y="1083"/>
                                      </a:lnTo>
                                      <a:lnTo>
                                        <a:pt x="2419" y="1496"/>
                                      </a:lnTo>
                                      <a:lnTo>
                                        <a:pt x="2422" y="1517"/>
                                      </a:lnTo>
                                      <a:lnTo>
                                        <a:pt x="2422" y="15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530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6706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2367" y="1060"/>
                                      </a:moveTo>
                                      <a:lnTo>
                                        <a:pt x="2367" y="1059"/>
                                      </a:lnTo>
                                      <a:lnTo>
                                        <a:pt x="2367" y="1059"/>
                                      </a:lnTo>
                                      <a:lnTo>
                                        <a:pt x="2366" y="105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5313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8640" y="896760"/>
                                  <a:ext cx="256680" cy="146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678320" y="507960"/>
                                  <a:ext cx="11988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539360" y="815400"/>
                                  <a:ext cx="255960" cy="146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9360" y="814680"/>
                                  <a:ext cx="255960" cy="146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9615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9615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0440" y="893520"/>
                                  <a:ext cx="255240" cy="147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893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9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114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121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509760"/>
                                  <a:ext cx="94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7">
                                      <a:moveTo>
                                        <a:pt x="2796" y="1122"/>
                                      </a:moveTo>
                                      <a:lnTo>
                                        <a:pt x="2787" y="1103"/>
                                      </a:lnTo>
                                      <a:lnTo>
                                        <a:pt x="2658" y="827"/>
                                      </a:lnTo>
                                      <a:lnTo>
                                        <a:pt x="2656" y="821"/>
                                      </a:lnTo>
                                      <a:lnTo>
                                        <a:pt x="2654" y="810"/>
                                      </a:lnTo>
                                      <a:lnTo>
                                        <a:pt x="2647" y="8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511200"/>
                                  <a:ext cx="11376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02">
                                      <a:moveTo>
                                        <a:pt x="2650" y="808"/>
                                      </a:moveTo>
                                      <a:lnTo>
                                        <a:pt x="2658" y="827"/>
                                      </a:lnTo>
                                      <a:lnTo>
                                        <a:pt x="2819" y="1173"/>
                                      </a:lnTo>
                                      <a:lnTo>
                                        <a:pt x="2828" y="1192"/>
                                      </a:lnTo>
                                      <a:lnTo>
                                        <a:pt x="2828" y="1192"/>
                                      </a:lnTo>
                                      <a:lnTo>
                                        <a:pt x="2828" y="1193"/>
                                      </a:lnTo>
                                      <a:lnTo>
                                        <a:pt x="2828" y="1194"/>
                                      </a:lnTo>
                                      <a:lnTo>
                                        <a:pt x="2828" y="1408"/>
                                      </a:lnTo>
                                      <a:lnTo>
                                        <a:pt x="2828" y="1409"/>
                                      </a:lnTo>
                                      <a:lnTo>
                                        <a:pt x="2828" y="1409"/>
                                      </a:lnTo>
                                      <a:lnTo>
                                        <a:pt x="2828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81396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8121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828" y="1281"/>
                                      </a:moveTo>
                                      <a:lnTo>
                                        <a:pt x="2827" y="1282"/>
                                      </a:lnTo>
                                      <a:lnTo>
                                        <a:pt x="2826" y="1283"/>
                                      </a:lnTo>
                                      <a:lnTo>
                                        <a:pt x="2827" y="128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511920"/>
                                  <a:ext cx="17892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7">
                                      <a:moveTo>
                                        <a:pt x="2648" y="809"/>
                                      </a:moveTo>
                                      <a:lnTo>
                                        <a:pt x="2648" y="876"/>
                                      </a:lnTo>
                                      <a:lnTo>
                                        <a:pt x="2648" y="897"/>
                                      </a:lnTo>
                                      <a:lnTo>
                                        <a:pt x="2647" y="898"/>
                                      </a:lnTo>
                                      <a:lnTo>
                                        <a:pt x="2629" y="908"/>
                                      </a:lnTo>
                                      <a:lnTo>
                                        <a:pt x="2386" y="1048"/>
                                      </a:lnTo>
                                      <a:lnTo>
                                        <a:pt x="2368" y="1059"/>
                                      </a:lnTo>
                                      <a:lnTo>
                                        <a:pt x="2366" y="1060"/>
                                      </a:lnTo>
                                      <a:lnTo>
                                        <a:pt x="2366" y="1061"/>
                                      </a:lnTo>
                                      <a:lnTo>
                                        <a:pt x="2366" y="1063"/>
                                      </a:lnTo>
                                      <a:lnTo>
                                        <a:pt x="2369" y="1084"/>
                                      </a:lnTo>
                                      <a:lnTo>
                                        <a:pt x="2420" y="1495"/>
                                      </a:lnTo>
                                      <a:lnTo>
                                        <a:pt x="2422" y="151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529560"/>
                                  <a:ext cx="48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16">
                                      <a:moveTo>
                                        <a:pt x="1986" y="837"/>
                                      </a:moveTo>
                                      <a:lnTo>
                                        <a:pt x="1979" y="841"/>
                                      </a:lnTo>
                                      <a:lnTo>
                                        <a:pt x="1976" y="858"/>
                                      </a:lnTo>
                                      <a:lnTo>
                                        <a:pt x="1975" y="861"/>
                                      </a:lnTo>
                                      <a:lnTo>
                                        <a:pt x="1916" y="1033"/>
                                      </a:lnTo>
                                      <a:lnTo>
                                        <a:pt x="1909" y="105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511200"/>
                                  <a:ext cx="17964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09">
                                      <a:moveTo>
                                        <a:pt x="2424" y="1516"/>
                                      </a:moveTo>
                                      <a:lnTo>
                                        <a:pt x="2421" y="1495"/>
                                      </a:lnTo>
                                      <a:lnTo>
                                        <a:pt x="2370" y="1084"/>
                                      </a:lnTo>
                                      <a:lnTo>
                                        <a:pt x="2367" y="1063"/>
                                      </a:lnTo>
                                      <a:lnTo>
                                        <a:pt x="2387" y="1049"/>
                                      </a:lnTo>
                                      <a:lnTo>
                                        <a:pt x="2630" y="908"/>
                                      </a:lnTo>
                                      <a:lnTo>
                                        <a:pt x="2648" y="898"/>
                                      </a:lnTo>
                                      <a:lnTo>
                                        <a:pt x="2649" y="898"/>
                                      </a:lnTo>
                                      <a:lnTo>
                                        <a:pt x="2650" y="897"/>
                                      </a:lnTo>
                                      <a:lnTo>
                                        <a:pt x="2650" y="896"/>
                                      </a:lnTo>
                                      <a:lnTo>
                                        <a:pt x="2650" y="829"/>
                                      </a:lnTo>
                                      <a:lnTo>
                                        <a:pt x="2650" y="80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754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2827" y="1191"/>
                                      </a:moveTo>
                                      <a:lnTo>
                                        <a:pt x="2827" y="1191"/>
                                      </a:lnTo>
                                      <a:lnTo>
                                        <a:pt x="2827" y="119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5933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1572120"/>
                                  <a:ext cx="34200" cy="19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6956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3320" y="168480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1592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5933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1574280"/>
                                  <a:ext cx="33480" cy="190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6948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593360"/>
                                  <a:ext cx="208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9">
                                      <a:moveTo>
                                        <a:pt x="3168" y="2509"/>
                                      </a:moveTo>
                                      <a:lnTo>
                                        <a:pt x="3168" y="2530"/>
                                      </a:lnTo>
                                      <a:lnTo>
                                        <a:pt x="3168" y="2626"/>
                                      </a:lnTo>
                                      <a:lnTo>
                                        <a:pt x="3168" y="2647"/>
                                      </a:lnTo>
                                      <a:lnTo>
                                        <a:pt x="3168" y="2648"/>
                                      </a:lnTo>
                                      <a:lnTo>
                                        <a:pt x="3167" y="2649"/>
                                      </a:lnTo>
                                      <a:lnTo>
                                        <a:pt x="3167" y="2649"/>
                                      </a:lnTo>
                                      <a:lnTo>
                                        <a:pt x="3151" y="2658"/>
                                      </a:lnTo>
                                      <a:lnTo>
                                        <a:pt x="3136" y="26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69596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3136" y="2695"/>
                                      </a:moveTo>
                                      <a:lnTo>
                                        <a:pt x="3142" y="2692"/>
                                      </a:lnTo>
                                      <a:lnTo>
                                        <a:pt x="3146" y="2687"/>
                                      </a:lnTo>
                                      <a:lnTo>
                                        <a:pt x="3147" y="2680"/>
                                      </a:lnTo>
                                      <a:lnTo>
                                        <a:pt x="3147" y="2675"/>
                                      </a:lnTo>
                                      <a:lnTo>
                                        <a:pt x="3148" y="2671"/>
                                      </a:lnTo>
                                      <a:lnTo>
                                        <a:pt x="3143" y="2670"/>
                                      </a:lnTo>
                                      <a:lnTo>
                                        <a:pt x="3142" y="2670"/>
                                      </a:lnTo>
                                      <a:lnTo>
                                        <a:pt x="3136" y="26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168732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3126" y="2656"/>
                                      </a:moveTo>
                                      <a:lnTo>
                                        <a:pt x="3122" y="2659"/>
                                      </a:lnTo>
                                      <a:lnTo>
                                        <a:pt x="3120" y="2661"/>
                                      </a:lnTo>
                                      <a:lnTo>
                                        <a:pt x="3115" y="2662"/>
                                      </a:lnTo>
                                      <a:lnTo>
                                        <a:pt x="3114" y="266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15926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593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3168" y="2509"/>
                                      </a:moveTo>
                                      <a:lnTo>
                                        <a:pt x="3168" y="2509"/>
                                      </a:lnTo>
                                      <a:lnTo>
                                        <a:pt x="3167" y="250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68084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3168" y="2646"/>
                                      </a:moveTo>
                                      <a:lnTo>
                                        <a:pt x="3168" y="2653"/>
                                      </a:lnTo>
                                      <a:lnTo>
                                        <a:pt x="3153" y="2657"/>
                                      </a:lnTo>
                                      <a:lnTo>
                                        <a:pt x="3152" y="2658"/>
                                      </a:lnTo>
                                      <a:lnTo>
                                        <a:pt x="3136" y="26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6966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3137" y="2675"/>
                                      </a:moveTo>
                                      <a:lnTo>
                                        <a:pt x="3144" y="2671"/>
                                      </a:lnTo>
                                      <a:lnTo>
                                        <a:pt x="3145" y="267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719000" y="1433880"/>
                                  <a:ext cx="1072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16480" y="1833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1833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0160" y="18338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833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833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833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3680" y="1832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833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18327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1704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8480" y="170172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17010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760" y="1704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170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760" y="1703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1582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511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3880" y="1801440"/>
                                  <a:ext cx="432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920" y="1806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18021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1804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3880" y="180324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1360" y="175068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1755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752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753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175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51128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1360" y="175248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920" y="170172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1451520"/>
                                  <a:ext cx="23004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609">
                                      <a:moveTo>
                                        <a:pt x="2752" y="2884"/>
                                      </a:moveTo>
                                      <a:lnTo>
                                        <a:pt x="2753" y="2885"/>
                                      </a:lnTo>
                                      <a:lnTo>
                                        <a:pt x="2769" y="2894"/>
                                      </a:lnTo>
                                      <a:lnTo>
                                        <a:pt x="2769" y="2894"/>
                                      </a:lnTo>
                                      <a:lnTo>
                                        <a:pt x="2770" y="2894"/>
                                      </a:lnTo>
                                      <a:lnTo>
                                        <a:pt x="2771" y="2894"/>
                                      </a:lnTo>
                                      <a:lnTo>
                                        <a:pt x="3093" y="2708"/>
                                      </a:lnTo>
                                      <a:lnTo>
                                        <a:pt x="3111" y="2697"/>
                                      </a:lnTo>
                                      <a:lnTo>
                                        <a:pt x="3112" y="2697"/>
                                      </a:lnTo>
                                      <a:lnTo>
                                        <a:pt x="3113" y="2695"/>
                                      </a:lnTo>
                                      <a:lnTo>
                                        <a:pt x="3113" y="2693"/>
                                      </a:lnTo>
                                      <a:lnTo>
                                        <a:pt x="3113" y="2287"/>
                                      </a:lnTo>
                                      <a:lnTo>
                                        <a:pt x="3113" y="2286"/>
                                      </a:lnTo>
                                      <a:lnTo>
                                        <a:pt x="3112" y="228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612800" y="1376640"/>
                                  <a:ext cx="37584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23600" y="1379160"/>
                                  <a:ext cx="3542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02">
                                      <a:moveTo>
                                        <a:pt x="2557" y="2379"/>
                                      </a:moveTo>
                                      <a:lnTo>
                                        <a:pt x="2575" y="2369"/>
                                      </a:lnTo>
                                      <a:lnTo>
                                        <a:pt x="2898" y="2183"/>
                                      </a:lnTo>
                                      <a:lnTo>
                                        <a:pt x="2916" y="2172"/>
                                      </a:lnTo>
                                      <a:lnTo>
                                        <a:pt x="2917" y="2172"/>
                                      </a:lnTo>
                                      <a:lnTo>
                                        <a:pt x="3096" y="2275"/>
                                      </a:lnTo>
                                      <a:lnTo>
                                        <a:pt x="3115" y="2364"/>
                                      </a:lnTo>
                                      <a:lnTo>
                                        <a:pt x="3115" y="2441"/>
                                      </a:lnTo>
                                      <a:lnTo>
                                        <a:pt x="3115" y="2519"/>
                                      </a:lnTo>
                                      <a:lnTo>
                                        <a:pt x="3114" y="2596"/>
                                      </a:lnTo>
                                      <a:lnTo>
                                        <a:pt x="3114" y="26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451520"/>
                                  <a:ext cx="2286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08">
                                      <a:moveTo>
                                        <a:pt x="2753" y="2494"/>
                                      </a:moveTo>
                                      <a:lnTo>
                                        <a:pt x="3094" y="2297"/>
                                      </a:lnTo>
                                      <a:lnTo>
                                        <a:pt x="3112" y="2287"/>
                                      </a:lnTo>
                                      <a:lnTo>
                                        <a:pt x="3113" y="228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584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747" y="2497"/>
                                      </a:moveTo>
                                      <a:lnTo>
                                        <a:pt x="2747" y="2495"/>
                                      </a:lnTo>
                                      <a:lnTo>
                                        <a:pt x="2748" y="2496"/>
                                      </a:lnTo>
                                      <a:lnTo>
                                        <a:pt x="2747" y="249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1584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450800"/>
                                  <a:ext cx="2293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08">
                                      <a:moveTo>
                                        <a:pt x="2753" y="2493"/>
                                      </a:moveTo>
                                      <a:lnTo>
                                        <a:pt x="2771" y="2482"/>
                                      </a:lnTo>
                                      <a:lnTo>
                                        <a:pt x="3094" y="2296"/>
                                      </a:lnTo>
                                      <a:lnTo>
                                        <a:pt x="3112" y="2285"/>
                                      </a:lnTo>
                                      <a:lnTo>
                                        <a:pt x="3113" y="2285"/>
                                      </a:lnTo>
                                      <a:lnTo>
                                        <a:pt x="3114" y="228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145152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17672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4">
                                      <a:moveTo>
                                        <a:pt x="3115" y="2782"/>
                                      </a:moveTo>
                                      <a:lnTo>
                                        <a:pt x="3114" y="2793"/>
                                      </a:lnTo>
                                      <a:lnTo>
                                        <a:pt x="3100" y="2796"/>
                                      </a:lnTo>
                                      <a:lnTo>
                                        <a:pt x="3091" y="2796"/>
                                      </a:lnTo>
                                      <a:lnTo>
                                        <a:pt x="3087" y="27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1765800"/>
                                  <a:ext cx="28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1">
                                      <a:moveTo>
                                        <a:pt x="3073" y="2804"/>
                                      </a:moveTo>
                                      <a:lnTo>
                                        <a:pt x="3075" y="2805"/>
                                      </a:lnTo>
                                      <a:lnTo>
                                        <a:pt x="3078" y="2807"/>
                                      </a:lnTo>
                                      <a:lnTo>
                                        <a:pt x="3081" y="2807"/>
                                      </a:lnTo>
                                      <a:lnTo>
                                        <a:pt x="3091" y="2810"/>
                                      </a:lnTo>
                                      <a:lnTo>
                                        <a:pt x="3108" y="2809"/>
                                      </a:lnTo>
                                      <a:lnTo>
                                        <a:pt x="3113" y="2799"/>
                                      </a:lnTo>
                                      <a:lnTo>
                                        <a:pt x="3117" y="2794"/>
                                      </a:lnTo>
                                      <a:lnTo>
                                        <a:pt x="3116" y="2786"/>
                                      </a:lnTo>
                                      <a:lnTo>
                                        <a:pt x="3114" y="278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8810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882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886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88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18795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557" y="2959"/>
                                      </a:moveTo>
                                      <a:lnTo>
                                        <a:pt x="2555" y="2961"/>
                                      </a:lnTo>
                                      <a:lnTo>
                                        <a:pt x="2555" y="2963"/>
                                      </a:lnTo>
                                      <a:lnTo>
                                        <a:pt x="2557" y="296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18003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8288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83132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2547" y="2883"/>
                                      </a:moveTo>
                                      <a:lnTo>
                                        <a:pt x="2546" y="2885"/>
                                      </a:lnTo>
                                      <a:lnTo>
                                        <a:pt x="2543" y="288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82448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2543" y="2873"/>
                                      </a:moveTo>
                                      <a:lnTo>
                                        <a:pt x="2546" y="2873"/>
                                      </a:lnTo>
                                      <a:lnTo>
                                        <a:pt x="2545" y="2872"/>
                                      </a:lnTo>
                                      <a:lnTo>
                                        <a:pt x="2547" y="287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83024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2543" y="2882"/>
                                      </a:moveTo>
                                      <a:lnTo>
                                        <a:pt x="2546" y="2882"/>
                                      </a:lnTo>
                                      <a:lnTo>
                                        <a:pt x="2545" y="2883"/>
                                      </a:lnTo>
                                      <a:lnTo>
                                        <a:pt x="2547" y="2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8594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8622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2547" y="2932"/>
                                      </a:moveTo>
                                      <a:lnTo>
                                        <a:pt x="2546" y="2933"/>
                                      </a:lnTo>
                                      <a:lnTo>
                                        <a:pt x="2543" y="293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8547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2543" y="2921"/>
                                      </a:moveTo>
                                      <a:lnTo>
                                        <a:pt x="2546" y="2921"/>
                                      </a:lnTo>
                                      <a:lnTo>
                                        <a:pt x="2545" y="2920"/>
                                      </a:lnTo>
                                      <a:lnTo>
                                        <a:pt x="2547" y="292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86120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2543" y="2931"/>
                                      </a:moveTo>
                                      <a:lnTo>
                                        <a:pt x="2546" y="2931"/>
                                      </a:lnTo>
                                      <a:lnTo>
                                        <a:pt x="2545" y="2931"/>
                                      </a:lnTo>
                                      <a:lnTo>
                                        <a:pt x="2547" y="293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440" y="1788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1779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19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38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440" y="1816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262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02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7956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7816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57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66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60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720" y="18028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720" y="18511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18414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45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8511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841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8388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8003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7888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17924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960" y="17978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960" y="17920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79388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2527" y="2824"/>
                                      </a:moveTo>
                                      <a:lnTo>
                                        <a:pt x="2526" y="2827"/>
                                      </a:lnTo>
                                      <a:lnTo>
                                        <a:pt x="2526" y="2825"/>
                                      </a:lnTo>
                                      <a:lnTo>
                                        <a:pt x="2527" y="282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7964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">
                                      <a:moveTo>
                                        <a:pt x="2527" y="2834"/>
                                      </a:moveTo>
                                      <a:lnTo>
                                        <a:pt x="2526" y="2832"/>
                                      </a:lnTo>
                                      <a:lnTo>
                                        <a:pt x="2526" y="2830"/>
                                      </a:lnTo>
                                      <a:lnTo>
                                        <a:pt x="2526" y="282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788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526" y="2818"/>
                                      </a:moveTo>
                                      <a:lnTo>
                                        <a:pt x="2526" y="2817"/>
                                      </a:lnTo>
                                      <a:lnTo>
                                        <a:pt x="2527" y="281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788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800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797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527" y="2830"/>
                                      </a:moveTo>
                                      <a:lnTo>
                                        <a:pt x="2526" y="2831"/>
                                      </a:lnTo>
                                      <a:lnTo>
                                        <a:pt x="2526" y="283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7906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2527" y="2824"/>
                                      </a:moveTo>
                                      <a:lnTo>
                                        <a:pt x="2527" y="2821"/>
                                      </a:lnTo>
                                      <a:lnTo>
                                        <a:pt x="2527" y="2821"/>
                                      </a:lnTo>
                                      <a:lnTo>
                                        <a:pt x="2526" y="281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796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960" y="18529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1842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960" y="18414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8446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8504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1851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532" y="2917"/>
                                      </a:moveTo>
                                      <a:lnTo>
                                        <a:pt x="2532" y="2915"/>
                                      </a:lnTo>
                                      <a:lnTo>
                                        <a:pt x="2532" y="2916"/>
                                      </a:lnTo>
                                      <a:lnTo>
                                        <a:pt x="2533" y="29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84608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2527" y="2906"/>
                                      </a:moveTo>
                                      <a:lnTo>
                                        <a:pt x="2526" y="2909"/>
                                      </a:lnTo>
                                      <a:lnTo>
                                        <a:pt x="2526" y="2908"/>
                                      </a:lnTo>
                                      <a:lnTo>
                                        <a:pt x="2527" y="291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851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526" y="2915"/>
                                      </a:moveTo>
                                      <a:lnTo>
                                        <a:pt x="2527" y="2916"/>
                                      </a:lnTo>
                                      <a:lnTo>
                                        <a:pt x="2526" y="2916"/>
                                      </a:lnTo>
                                      <a:lnTo>
                                        <a:pt x="2527" y="291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1845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18504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8414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526" y="2901"/>
                                      </a:moveTo>
                                      <a:lnTo>
                                        <a:pt x="2526" y="2900"/>
                                      </a:lnTo>
                                      <a:lnTo>
                                        <a:pt x="2527" y="2899"/>
                                      </a:lnTo>
                                      <a:lnTo>
                                        <a:pt x="2527" y="289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184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8435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2526" y="2902"/>
                                      </a:moveTo>
                                      <a:lnTo>
                                        <a:pt x="2526" y="2904"/>
                                      </a:lnTo>
                                      <a:lnTo>
                                        <a:pt x="2527" y="2904"/>
                                      </a:lnTo>
                                      <a:lnTo>
                                        <a:pt x="2527" y="29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8504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527" y="2913"/>
                                      </a:moveTo>
                                      <a:lnTo>
                                        <a:pt x="2526" y="2914"/>
                                      </a:lnTo>
                                      <a:lnTo>
                                        <a:pt x="2526" y="29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848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17845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7982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7863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880" y="17056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1520" y="17010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840" y="1719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173052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880" y="1732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7190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1733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7456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7456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17024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489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845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888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15825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834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17474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920" y="174384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1730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1730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173304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71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3360" y="174564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17438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34560"/>
                                  <a:ext cx="259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">
                                      <a:moveTo>
                                        <a:pt x="2597" y="2888"/>
                                      </a:moveTo>
                                      <a:lnTo>
                                        <a:pt x="2582" y="2890"/>
                                      </a:lnTo>
                                      <a:lnTo>
                                        <a:pt x="2566" y="2892"/>
                                      </a:lnTo>
                                      <a:lnTo>
                                        <a:pt x="2564" y="2893"/>
                                      </a:lnTo>
                                      <a:lnTo>
                                        <a:pt x="2561" y="2892"/>
                                      </a:lnTo>
                                      <a:lnTo>
                                        <a:pt x="2557" y="2891"/>
                                      </a:lnTo>
                                      <a:lnTo>
                                        <a:pt x="2557" y="2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184896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">
                                      <a:moveTo>
                                        <a:pt x="2559" y="2912"/>
                                      </a:moveTo>
                                      <a:lnTo>
                                        <a:pt x="2561" y="2914"/>
                                      </a:lnTo>
                                      <a:lnTo>
                                        <a:pt x="2564" y="2913"/>
                                      </a:lnTo>
                                      <a:lnTo>
                                        <a:pt x="2566" y="2913"/>
                                      </a:lnTo>
                                      <a:lnTo>
                                        <a:pt x="2577" y="291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8345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2565" y="2890"/>
                                      </a:moveTo>
                                      <a:lnTo>
                                        <a:pt x="2565" y="2890"/>
                                      </a:lnTo>
                                      <a:lnTo>
                                        <a:pt x="2563" y="2890"/>
                                      </a:lnTo>
                                      <a:lnTo>
                                        <a:pt x="2562" y="2889"/>
                                      </a:lnTo>
                                      <a:lnTo>
                                        <a:pt x="2562" y="2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3384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4">
                                      <a:moveTo>
                                        <a:pt x="2577" y="2898"/>
                                      </a:moveTo>
                                      <a:lnTo>
                                        <a:pt x="2574" y="2898"/>
                                      </a:lnTo>
                                      <a:lnTo>
                                        <a:pt x="2559" y="2901"/>
                                      </a:lnTo>
                                      <a:lnTo>
                                        <a:pt x="2557" y="2894"/>
                                      </a:lnTo>
                                      <a:lnTo>
                                        <a:pt x="2557" y="2893"/>
                                      </a:lnTo>
                                      <a:lnTo>
                                        <a:pt x="2557" y="288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83384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2581" y="2887"/>
                                      </a:moveTo>
                                      <a:lnTo>
                                        <a:pt x="2566" y="2889"/>
                                      </a:lnTo>
                                      <a:lnTo>
                                        <a:pt x="2565" y="289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8100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">
                                      <a:moveTo>
                                        <a:pt x="2557" y="2961"/>
                                      </a:moveTo>
                                      <a:lnTo>
                                        <a:pt x="2562" y="2965"/>
                                      </a:lnTo>
                                      <a:lnTo>
                                        <a:pt x="2572" y="2966"/>
                                      </a:lnTo>
                                      <a:lnTo>
                                        <a:pt x="2577" y="29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746720"/>
                                  <a:ext cx="3682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42">
                                      <a:moveTo>
                                        <a:pt x="2557" y="2964"/>
                                      </a:moveTo>
                                      <a:lnTo>
                                        <a:pt x="2557" y="2980"/>
                                      </a:lnTo>
                                      <a:lnTo>
                                        <a:pt x="2557" y="2984"/>
                                      </a:lnTo>
                                      <a:lnTo>
                                        <a:pt x="2564" y="2985"/>
                                      </a:lnTo>
                                      <a:lnTo>
                                        <a:pt x="2566" y="2985"/>
                                      </a:lnTo>
                                      <a:lnTo>
                                        <a:pt x="2587" y="2989"/>
                                      </a:lnTo>
                                      <a:lnTo>
                                        <a:pt x="2601" y="2991"/>
                                      </a:lnTo>
                                      <a:lnTo>
                                        <a:pt x="2608" y="2992"/>
                                      </a:lnTo>
                                      <a:lnTo>
                                        <a:pt x="2614" y="2992"/>
                                      </a:lnTo>
                                      <a:lnTo>
                                        <a:pt x="2629" y="2992"/>
                                      </a:lnTo>
                                      <a:lnTo>
                                        <a:pt x="2743" y="2992"/>
                                      </a:lnTo>
                                      <a:lnTo>
                                        <a:pt x="2752" y="2992"/>
                                      </a:lnTo>
                                      <a:lnTo>
                                        <a:pt x="2763" y="2983"/>
                                      </a:lnTo>
                                      <a:lnTo>
                                        <a:pt x="2768" y="2980"/>
                                      </a:lnTo>
                                      <a:lnTo>
                                        <a:pt x="3114" y="2780"/>
                                      </a:lnTo>
                                      <a:lnTo>
                                        <a:pt x="3117" y="2778"/>
                                      </a:lnTo>
                                      <a:lnTo>
                                        <a:pt x="3136" y="2772"/>
                                      </a:lnTo>
                                      <a:lnTo>
                                        <a:pt x="3136" y="2762"/>
                                      </a:lnTo>
                                      <a:lnTo>
                                        <a:pt x="3136" y="275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7416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3136" y="2742"/>
                                      </a:moveTo>
                                      <a:lnTo>
                                        <a:pt x="3137" y="2743"/>
                                      </a:lnTo>
                                      <a:lnTo>
                                        <a:pt x="3138" y="2743"/>
                                      </a:lnTo>
                                      <a:lnTo>
                                        <a:pt x="3138" y="274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71648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5">
                                      <a:moveTo>
                                        <a:pt x="3132" y="2727"/>
                                      </a:moveTo>
                                      <a:lnTo>
                                        <a:pt x="3143" y="2720"/>
                                      </a:lnTo>
                                      <a:lnTo>
                                        <a:pt x="3138" y="2721"/>
                                      </a:lnTo>
                                      <a:lnTo>
                                        <a:pt x="3138" y="27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70064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3133" y="2684"/>
                                      </a:moveTo>
                                      <a:lnTo>
                                        <a:pt x="3138" y="2682"/>
                                      </a:lnTo>
                                      <a:lnTo>
                                        <a:pt x="3138" y="2682"/>
                                      </a:lnTo>
                                      <a:lnTo>
                                        <a:pt x="3138" y="267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840" y="16902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132" y="2662"/>
                                      </a:moveTo>
                                      <a:lnTo>
                                        <a:pt x="3131" y="2661"/>
                                      </a:lnTo>
                                      <a:lnTo>
                                        <a:pt x="3131" y="2661"/>
                                      </a:lnTo>
                                      <a:lnTo>
                                        <a:pt x="3130" y="2661"/>
                                      </a:lnTo>
                                      <a:lnTo>
                                        <a:pt x="3129" y="2661"/>
                                      </a:lnTo>
                                      <a:lnTo>
                                        <a:pt x="3129" y="2662"/>
                                      </a:lnTo>
                                      <a:lnTo>
                                        <a:pt x="3128" y="266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6984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3136" y="2674"/>
                                      </a:moveTo>
                                      <a:lnTo>
                                        <a:pt x="3137" y="2675"/>
                                      </a:lnTo>
                                      <a:lnTo>
                                        <a:pt x="3138" y="2676"/>
                                      </a:lnTo>
                                      <a:lnTo>
                                        <a:pt x="3138" y="267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17150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3138" y="2702"/>
                                      </a:moveTo>
                                      <a:lnTo>
                                        <a:pt x="3138" y="2701"/>
                                      </a:lnTo>
                                      <a:lnTo>
                                        <a:pt x="3137" y="2701"/>
                                      </a:lnTo>
                                      <a:lnTo>
                                        <a:pt x="3136" y="270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74312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3133" y="2752"/>
                                      </a:moveTo>
                                      <a:lnTo>
                                        <a:pt x="3138" y="2749"/>
                                      </a:lnTo>
                                      <a:lnTo>
                                        <a:pt x="3138" y="2750"/>
                                      </a:lnTo>
                                      <a:lnTo>
                                        <a:pt x="3138" y="274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690920"/>
                                  <a:ext cx="5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3136" y="2678"/>
                                      </a:moveTo>
                                      <a:lnTo>
                                        <a:pt x="3136" y="2668"/>
                                      </a:lnTo>
                                      <a:lnTo>
                                        <a:pt x="3139" y="2666"/>
                                      </a:lnTo>
                                      <a:lnTo>
                                        <a:pt x="3132" y="266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84716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">
                                      <a:moveTo>
                                        <a:pt x="2562" y="2909"/>
                                      </a:moveTo>
                                      <a:lnTo>
                                        <a:pt x="2563" y="2911"/>
                                      </a:lnTo>
                                      <a:lnTo>
                                        <a:pt x="2564" y="2910"/>
                                      </a:lnTo>
                                      <a:lnTo>
                                        <a:pt x="2566" y="2910"/>
                                      </a:lnTo>
                                      <a:lnTo>
                                        <a:pt x="2577" y="290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188208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2562" y="2963"/>
                                      </a:moveTo>
                                      <a:lnTo>
                                        <a:pt x="2562" y="2969"/>
                                      </a:lnTo>
                                      <a:lnTo>
                                        <a:pt x="2559" y="2977"/>
                                      </a:lnTo>
                                      <a:lnTo>
                                        <a:pt x="2566" y="2977"/>
                                      </a:lnTo>
                                      <a:lnTo>
                                        <a:pt x="2577" y="297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169164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2">
                                      <a:moveTo>
                                        <a:pt x="3135" y="2663"/>
                                      </a:moveTo>
                                      <a:lnTo>
                                        <a:pt x="3134" y="2663"/>
                                      </a:lnTo>
                                      <a:lnTo>
                                        <a:pt x="3135" y="2663"/>
                                      </a:lnTo>
                                      <a:lnTo>
                                        <a:pt x="3134" y="2663"/>
                                      </a:lnTo>
                                      <a:lnTo>
                                        <a:pt x="3133" y="2663"/>
                                      </a:lnTo>
                                      <a:lnTo>
                                        <a:pt x="3132" y="2664"/>
                                      </a:lnTo>
                                      <a:lnTo>
                                        <a:pt x="3123" y="2669"/>
                                      </a:lnTo>
                                      <a:lnTo>
                                        <a:pt x="3113" y="267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6999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3138" y="2676"/>
                                      </a:moveTo>
                                      <a:lnTo>
                                        <a:pt x="3137" y="2679"/>
                                      </a:lnTo>
                                      <a:lnTo>
                                        <a:pt x="3135" y="2679"/>
                                      </a:lnTo>
                                      <a:lnTo>
                                        <a:pt x="3133" y="268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7164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3132" y="2707"/>
                                      </a:moveTo>
                                      <a:lnTo>
                                        <a:pt x="3134" y="2706"/>
                                      </a:lnTo>
                                      <a:lnTo>
                                        <a:pt x="3137" y="2705"/>
                                      </a:lnTo>
                                      <a:lnTo>
                                        <a:pt x="3138" y="27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7431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3133" y="2748"/>
                                      </a:moveTo>
                                      <a:lnTo>
                                        <a:pt x="3135" y="2747"/>
                                      </a:lnTo>
                                      <a:lnTo>
                                        <a:pt x="3137" y="2746"/>
                                      </a:lnTo>
                                      <a:lnTo>
                                        <a:pt x="3138" y="274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690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3133" y="2663"/>
                                      </a:moveTo>
                                      <a:lnTo>
                                        <a:pt x="3132" y="2662"/>
                                      </a:lnTo>
                                      <a:lnTo>
                                        <a:pt x="3132" y="2662"/>
                                      </a:lnTo>
                                      <a:lnTo>
                                        <a:pt x="3132" y="266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88928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">
                                      <a:moveTo>
                                        <a:pt x="2577" y="2979"/>
                                      </a:moveTo>
                                      <a:lnTo>
                                        <a:pt x="2574" y="2979"/>
                                      </a:lnTo>
                                      <a:lnTo>
                                        <a:pt x="2558" y="2982"/>
                                      </a:lnTo>
                                      <a:lnTo>
                                        <a:pt x="2557" y="297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8720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82304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8230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7863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8560" y="17863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849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3360" y="174492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1743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17308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730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74200" y="962640"/>
                                  <a:ext cx="10908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5280" y="113724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170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67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7800" y="1169640"/>
                                  <a:ext cx="102240" cy="57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17216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7800" y="1173600"/>
                                  <a:ext cx="102240" cy="59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90400" y="1355760"/>
                                  <a:ext cx="9216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1135440"/>
                                  <a:ext cx="5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4">
                                      <a:moveTo>
                                        <a:pt x="912" y="1789"/>
                                      </a:moveTo>
                                      <a:lnTo>
                                        <a:pt x="904" y="1793"/>
                                      </a:lnTo>
                                      <a:lnTo>
                                        <a:pt x="909" y="1806"/>
                                      </a:lnTo>
                                      <a:lnTo>
                                        <a:pt x="909" y="1813"/>
                                      </a:lnTo>
                                      <a:lnTo>
                                        <a:pt x="909" y="184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169640"/>
                                  <a:ext cx="1047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707">
                                      <a:moveTo>
                                        <a:pt x="909" y="1843"/>
                                      </a:moveTo>
                                      <a:lnTo>
                                        <a:pt x="909" y="2453"/>
                                      </a:lnTo>
                                      <a:lnTo>
                                        <a:pt x="909" y="2453"/>
                                      </a:lnTo>
                                      <a:lnTo>
                                        <a:pt x="910" y="2454"/>
                                      </a:lnTo>
                                      <a:lnTo>
                                        <a:pt x="911" y="2454"/>
                                      </a:lnTo>
                                      <a:lnTo>
                                        <a:pt x="929" y="2465"/>
                                      </a:lnTo>
                                      <a:lnTo>
                                        <a:pt x="1056" y="2538"/>
                                      </a:lnTo>
                                      <a:lnTo>
                                        <a:pt x="1074" y="254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696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911" y="1843"/>
                                      </a:moveTo>
                                      <a:lnTo>
                                        <a:pt x="910" y="1844"/>
                                      </a:lnTo>
                                      <a:lnTo>
                                        <a:pt x="910" y="1845"/>
                                      </a:lnTo>
                                      <a:lnTo>
                                        <a:pt x="911" y="184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359360"/>
                                  <a:ext cx="882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51">
                                      <a:moveTo>
                                        <a:pt x="947" y="2141"/>
                                      </a:moveTo>
                                      <a:lnTo>
                                        <a:pt x="938" y="2152"/>
                                      </a:lnTo>
                                      <a:lnTo>
                                        <a:pt x="935" y="2166"/>
                                      </a:lnTo>
                                      <a:lnTo>
                                        <a:pt x="937" y="2181"/>
                                      </a:lnTo>
                                      <a:lnTo>
                                        <a:pt x="973" y="2233"/>
                                      </a:lnTo>
                                      <a:lnTo>
                                        <a:pt x="993" y="2244"/>
                                      </a:lnTo>
                                      <a:lnTo>
                                        <a:pt x="1074" y="229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55480" y="899640"/>
                                  <a:ext cx="15444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960" y="1370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370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358280"/>
                                  <a:ext cx="10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">
                                      <a:moveTo>
                                        <a:pt x="968" y="2168"/>
                                      </a:moveTo>
                                      <a:lnTo>
                                        <a:pt x="978" y="2161"/>
                                      </a:lnTo>
                                      <a:lnTo>
                                        <a:pt x="971" y="2145"/>
                                      </a:lnTo>
                                      <a:lnTo>
                                        <a:pt x="963" y="21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357560"/>
                                  <a:ext cx="8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1">
                                      <a:moveTo>
                                        <a:pt x="963" y="2169"/>
                                      </a:moveTo>
                                      <a:lnTo>
                                        <a:pt x="972" y="2161"/>
                                      </a:lnTo>
                                      <a:lnTo>
                                        <a:pt x="971" y="2157"/>
                                      </a:lnTo>
                                      <a:lnTo>
                                        <a:pt x="970" y="2150"/>
                                      </a:lnTo>
                                      <a:lnTo>
                                        <a:pt x="966" y="2142"/>
                                      </a:lnTo>
                                      <a:lnTo>
                                        <a:pt x="959" y="213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37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7680" y="13672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3798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365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365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366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3557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35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373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3708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3708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35828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943" y="2146"/>
                                      </a:moveTo>
                                      <a:lnTo>
                                        <a:pt x="949" y="2145"/>
                                      </a:lnTo>
                                      <a:lnTo>
                                        <a:pt x="950" y="2143"/>
                                      </a:lnTo>
                                      <a:lnTo>
                                        <a:pt x="957" y="21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36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3766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958" y="2168"/>
                                      </a:moveTo>
                                      <a:lnTo>
                                        <a:pt x="958" y="2170"/>
                                      </a:lnTo>
                                      <a:lnTo>
                                        <a:pt x="958" y="2171"/>
                                      </a:lnTo>
                                      <a:lnTo>
                                        <a:pt x="959" y="217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3622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951" y="2151"/>
                                      </a:moveTo>
                                      <a:lnTo>
                                        <a:pt x="950" y="2149"/>
                                      </a:lnTo>
                                      <a:lnTo>
                                        <a:pt x="949" y="2147"/>
                                      </a:lnTo>
                                      <a:lnTo>
                                        <a:pt x="948" y="214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3701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958" y="2162"/>
                                      </a:moveTo>
                                      <a:lnTo>
                                        <a:pt x="958" y="2161"/>
                                      </a:lnTo>
                                      <a:lnTo>
                                        <a:pt x="958" y="2159"/>
                                      </a:lnTo>
                                      <a:lnTo>
                                        <a:pt x="959" y="215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369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367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957" y="2157"/>
                                      </a:moveTo>
                                      <a:lnTo>
                                        <a:pt x="956" y="2156"/>
                                      </a:lnTo>
                                      <a:lnTo>
                                        <a:pt x="955" y="2154"/>
                                      </a:lnTo>
                                      <a:lnTo>
                                        <a:pt x="953" y="215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35828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954" y="2139"/>
                                      </a:moveTo>
                                      <a:lnTo>
                                        <a:pt x="955" y="2140"/>
                                      </a:lnTo>
                                      <a:lnTo>
                                        <a:pt x="956" y="2139"/>
                                      </a:lnTo>
                                      <a:lnTo>
                                        <a:pt x="957" y="2139"/>
                                      </a:lnTo>
                                      <a:lnTo>
                                        <a:pt x="959" y="2141"/>
                                      </a:lnTo>
                                      <a:lnTo>
                                        <a:pt x="961" y="2142"/>
                                      </a:lnTo>
                                      <a:lnTo>
                                        <a:pt x="962" y="214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379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949" y="2173"/>
                                      </a:moveTo>
                                      <a:lnTo>
                                        <a:pt x="950" y="2173"/>
                                      </a:lnTo>
                                      <a:lnTo>
                                        <a:pt x="950" y="2173"/>
                                      </a:lnTo>
                                      <a:lnTo>
                                        <a:pt x="951" y="21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3716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969" y="2160"/>
                                      </a:moveTo>
                                      <a:lnTo>
                                        <a:pt x="969" y="2162"/>
                                      </a:lnTo>
                                      <a:lnTo>
                                        <a:pt x="968" y="2164"/>
                                      </a:lnTo>
                                      <a:lnTo>
                                        <a:pt x="968" y="21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3773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943" y="2169"/>
                                      </a:moveTo>
                                      <a:lnTo>
                                        <a:pt x="945" y="2170"/>
                                      </a:lnTo>
                                      <a:lnTo>
                                        <a:pt x="947" y="2173"/>
                                      </a:lnTo>
                                      <a:lnTo>
                                        <a:pt x="949" y="21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36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943" y="2146"/>
                                      </a:moveTo>
                                      <a:lnTo>
                                        <a:pt x="942" y="2146"/>
                                      </a:lnTo>
                                      <a:lnTo>
                                        <a:pt x="942" y="214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37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3730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958" y="2165"/>
                                      </a:moveTo>
                                      <a:lnTo>
                                        <a:pt x="958" y="2164"/>
                                      </a:lnTo>
                                      <a:lnTo>
                                        <a:pt x="958" y="2163"/>
                                      </a:lnTo>
                                      <a:lnTo>
                                        <a:pt x="958" y="216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37592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968" y="2167"/>
                                      </a:moveTo>
                                      <a:lnTo>
                                        <a:pt x="961" y="2170"/>
                                      </a:lnTo>
                                      <a:lnTo>
                                        <a:pt x="959" y="2172"/>
                                      </a:lnTo>
                                      <a:lnTo>
                                        <a:pt x="954" y="21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36404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">
                                      <a:moveTo>
                                        <a:pt x="965" y="2148"/>
                                      </a:moveTo>
                                      <a:lnTo>
                                        <a:pt x="967" y="2151"/>
                                      </a:lnTo>
                                      <a:lnTo>
                                        <a:pt x="969" y="2154"/>
                                      </a:lnTo>
                                      <a:lnTo>
                                        <a:pt x="969" y="215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3582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949" y="2140"/>
                                      </a:moveTo>
                                      <a:lnTo>
                                        <a:pt x="950" y="2140"/>
                                      </a:lnTo>
                                      <a:lnTo>
                                        <a:pt x="951" y="2139"/>
                                      </a:lnTo>
                                      <a:lnTo>
                                        <a:pt x="952" y="21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3766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957" y="2168"/>
                                      </a:moveTo>
                                      <a:lnTo>
                                        <a:pt x="957" y="2170"/>
                                      </a:lnTo>
                                      <a:lnTo>
                                        <a:pt x="956" y="2172"/>
                                      </a:lnTo>
                                      <a:lnTo>
                                        <a:pt x="953" y="21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36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950" y="2149"/>
                                      </a:moveTo>
                                      <a:lnTo>
                                        <a:pt x="948" y="2147"/>
                                      </a:lnTo>
                                      <a:lnTo>
                                        <a:pt x="945" y="2146"/>
                                      </a:lnTo>
                                      <a:lnTo>
                                        <a:pt x="943" y="214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36836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957" y="2163"/>
                                      </a:moveTo>
                                      <a:lnTo>
                                        <a:pt x="957" y="2160"/>
                                      </a:lnTo>
                                      <a:lnTo>
                                        <a:pt x="956" y="2158"/>
                                      </a:lnTo>
                                      <a:lnTo>
                                        <a:pt x="955" y="215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3582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952" y="2139"/>
                                      </a:moveTo>
                                      <a:lnTo>
                                        <a:pt x="950" y="2140"/>
                                      </a:lnTo>
                                      <a:lnTo>
                                        <a:pt x="951" y="2140"/>
                                      </a:lnTo>
                                      <a:lnTo>
                                        <a:pt x="950" y="214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3773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950" y="2173"/>
                                      </a:moveTo>
                                      <a:lnTo>
                                        <a:pt x="947" y="2172"/>
                                      </a:lnTo>
                                      <a:lnTo>
                                        <a:pt x="945" y="2171"/>
                                      </a:lnTo>
                                      <a:lnTo>
                                        <a:pt x="944" y="216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3633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964" y="2147"/>
                                      </a:moveTo>
                                      <a:lnTo>
                                        <a:pt x="965" y="2148"/>
                                      </a:lnTo>
                                      <a:lnTo>
                                        <a:pt x="966" y="2149"/>
                                      </a:lnTo>
                                      <a:lnTo>
                                        <a:pt x="966" y="215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36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369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60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3723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957" y="2161"/>
                                      </a:moveTo>
                                      <a:lnTo>
                                        <a:pt x="950" y="2165"/>
                                      </a:lnTo>
                                      <a:lnTo>
                                        <a:pt x="948" y="216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3658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939" y="2153"/>
                                      </a:moveTo>
                                      <a:lnTo>
                                        <a:pt x="946" y="2151"/>
                                      </a:lnTo>
                                      <a:lnTo>
                                        <a:pt x="954" y="2164"/>
                                      </a:lnTo>
                                      <a:lnTo>
                                        <a:pt x="949" y="216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36836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942" y="2168"/>
                                      </a:moveTo>
                                      <a:lnTo>
                                        <a:pt x="946" y="2170"/>
                                      </a:lnTo>
                                      <a:lnTo>
                                        <a:pt x="949" y="2168"/>
                                      </a:lnTo>
                                      <a:lnTo>
                                        <a:pt x="948" y="2164"/>
                                      </a:lnTo>
                                      <a:lnTo>
                                        <a:pt x="947" y="2160"/>
                                      </a:lnTo>
                                      <a:lnTo>
                                        <a:pt x="944" y="2155"/>
                                      </a:lnTo>
                                      <a:lnTo>
                                        <a:pt x="939" y="2155"/>
                                      </a:lnTo>
                                      <a:lnTo>
                                        <a:pt x="938" y="2155"/>
                                      </a:lnTo>
                                      <a:lnTo>
                                        <a:pt x="939" y="2155"/>
                                      </a:lnTo>
                                      <a:lnTo>
                                        <a:pt x="938" y="215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37736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949" y="2169"/>
                                      </a:moveTo>
                                      <a:lnTo>
                                        <a:pt x="947" y="2170"/>
                                      </a:lnTo>
                                      <a:lnTo>
                                        <a:pt x="948" y="2170"/>
                                      </a:lnTo>
                                      <a:lnTo>
                                        <a:pt x="947" y="2170"/>
                                      </a:lnTo>
                                      <a:lnTo>
                                        <a:pt x="945" y="2170"/>
                                      </a:lnTo>
                                      <a:lnTo>
                                        <a:pt x="944" y="2169"/>
                                      </a:lnTo>
                                      <a:lnTo>
                                        <a:pt x="943" y="216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7232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942" y="2168"/>
                                      </a:moveTo>
                                      <a:lnTo>
                                        <a:pt x="940" y="2167"/>
                                      </a:lnTo>
                                      <a:lnTo>
                                        <a:pt x="938" y="2164"/>
                                      </a:lnTo>
                                      <a:lnTo>
                                        <a:pt x="937" y="21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1380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661760"/>
                                  <a:ext cx="3567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258">
                                      <a:moveTo>
                                        <a:pt x="2417" y="2616"/>
                                      </a:moveTo>
                                      <a:lnTo>
                                        <a:pt x="2374" y="2704"/>
                                      </a:lnTo>
                                      <a:lnTo>
                                        <a:pt x="2301" y="2770"/>
                                      </a:lnTo>
                                      <a:lnTo>
                                        <a:pt x="2240" y="2805"/>
                                      </a:lnTo>
                                      <a:lnTo>
                                        <a:pt x="2180" y="2830"/>
                                      </a:lnTo>
                                      <a:lnTo>
                                        <a:pt x="2112" y="2851"/>
                                      </a:lnTo>
                                      <a:lnTo>
                                        <a:pt x="2046" y="2864"/>
                                      </a:lnTo>
                                      <a:lnTo>
                                        <a:pt x="1971" y="2872"/>
                                      </a:lnTo>
                                      <a:lnTo>
                                        <a:pt x="1918" y="2874"/>
                                      </a:lnTo>
                                      <a:lnTo>
                                        <a:pt x="1888" y="2874"/>
                                      </a:lnTo>
                                      <a:lnTo>
                                        <a:pt x="1873" y="2874"/>
                                      </a:lnTo>
                                      <a:lnTo>
                                        <a:pt x="1871" y="2873"/>
                                      </a:lnTo>
                                      <a:lnTo>
                                        <a:pt x="1869" y="2874"/>
                                      </a:lnTo>
                                      <a:lnTo>
                                        <a:pt x="1868" y="2873"/>
                                      </a:lnTo>
                                      <a:lnTo>
                                        <a:pt x="1867" y="2873"/>
                                      </a:lnTo>
                                      <a:lnTo>
                                        <a:pt x="1855" y="286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65852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">
                                      <a:moveTo>
                                        <a:pt x="2418" y="2611"/>
                                      </a:moveTo>
                                      <a:lnTo>
                                        <a:pt x="2418" y="2612"/>
                                      </a:lnTo>
                                      <a:lnTo>
                                        <a:pt x="2417" y="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16365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1636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400" y="182736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82484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640880"/>
                                  <a:ext cx="36504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770">
                                      <a:moveTo>
                                        <a:pt x="2423" y="2583"/>
                                      </a:moveTo>
                                      <a:lnTo>
                                        <a:pt x="2423" y="3040"/>
                                      </a:lnTo>
                                      <a:lnTo>
                                        <a:pt x="2423" y="3052"/>
                                      </a:lnTo>
                                      <a:lnTo>
                                        <a:pt x="2404" y="3137"/>
                                      </a:lnTo>
                                      <a:lnTo>
                                        <a:pt x="2340" y="3217"/>
                                      </a:lnTo>
                                      <a:lnTo>
                                        <a:pt x="2268" y="3268"/>
                                      </a:lnTo>
                                      <a:lnTo>
                                        <a:pt x="2200" y="3300"/>
                                      </a:lnTo>
                                      <a:lnTo>
                                        <a:pt x="2103" y="3330"/>
                                      </a:lnTo>
                                      <a:lnTo>
                                        <a:pt x="2041" y="3342"/>
                                      </a:lnTo>
                                      <a:lnTo>
                                        <a:pt x="1978" y="3349"/>
                                      </a:lnTo>
                                      <a:lnTo>
                                        <a:pt x="1914" y="3351"/>
                                      </a:lnTo>
                                      <a:lnTo>
                                        <a:pt x="1886" y="3351"/>
                                      </a:lnTo>
                                      <a:lnTo>
                                        <a:pt x="1884" y="3351"/>
                                      </a:lnTo>
                                      <a:lnTo>
                                        <a:pt x="1872" y="3352"/>
                                      </a:lnTo>
                                      <a:lnTo>
                                        <a:pt x="1867" y="3350"/>
                                      </a:lnTo>
                                      <a:lnTo>
                                        <a:pt x="1866" y="3350"/>
                                      </a:lnTo>
                                      <a:lnTo>
                                        <a:pt x="1848" y="333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637640"/>
                                  <a:ext cx="360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299">
                                      <a:moveTo>
                                        <a:pt x="2423" y="2578"/>
                                      </a:moveTo>
                                      <a:lnTo>
                                        <a:pt x="2398" y="2672"/>
                                      </a:lnTo>
                                      <a:lnTo>
                                        <a:pt x="2361" y="2721"/>
                                      </a:lnTo>
                                      <a:lnTo>
                                        <a:pt x="2315" y="2762"/>
                                      </a:lnTo>
                                      <a:lnTo>
                                        <a:pt x="2263" y="2795"/>
                                      </a:lnTo>
                                      <a:lnTo>
                                        <a:pt x="2205" y="2822"/>
                                      </a:lnTo>
                                      <a:lnTo>
                                        <a:pt x="2136" y="2846"/>
                                      </a:lnTo>
                                      <a:lnTo>
                                        <a:pt x="2057" y="2863"/>
                                      </a:lnTo>
                                      <a:lnTo>
                                        <a:pt x="1985" y="2873"/>
                                      </a:lnTo>
                                      <a:lnTo>
                                        <a:pt x="1907" y="2876"/>
                                      </a:lnTo>
                                      <a:lnTo>
                                        <a:pt x="1882" y="2875"/>
                                      </a:lnTo>
                                      <a:lnTo>
                                        <a:pt x="1869" y="2875"/>
                                      </a:lnTo>
                                      <a:lnTo>
                                        <a:pt x="1867" y="2874"/>
                                      </a:lnTo>
                                      <a:lnTo>
                                        <a:pt x="1866" y="2874"/>
                                      </a:lnTo>
                                      <a:lnTo>
                                        <a:pt x="1855" y="286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658160"/>
                                  <a:ext cx="3582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265">
                                      <a:moveTo>
                                        <a:pt x="2419" y="2610"/>
                                      </a:moveTo>
                                      <a:lnTo>
                                        <a:pt x="2373" y="2705"/>
                                      </a:lnTo>
                                      <a:lnTo>
                                        <a:pt x="2292" y="2776"/>
                                      </a:lnTo>
                                      <a:lnTo>
                                        <a:pt x="2226" y="2812"/>
                                      </a:lnTo>
                                      <a:lnTo>
                                        <a:pt x="2155" y="2839"/>
                                      </a:lnTo>
                                      <a:lnTo>
                                        <a:pt x="2094" y="2855"/>
                                      </a:lnTo>
                                      <a:lnTo>
                                        <a:pt x="2032" y="2866"/>
                                      </a:lnTo>
                                      <a:lnTo>
                                        <a:pt x="1970" y="2872"/>
                                      </a:lnTo>
                                      <a:lnTo>
                                        <a:pt x="1907" y="2875"/>
                                      </a:lnTo>
                                      <a:lnTo>
                                        <a:pt x="1882" y="2874"/>
                                      </a:lnTo>
                                      <a:lnTo>
                                        <a:pt x="1870" y="2874"/>
                                      </a:lnTo>
                                      <a:lnTo>
                                        <a:pt x="1868" y="2873"/>
                                      </a:lnTo>
                                      <a:lnTo>
                                        <a:pt x="1868" y="2873"/>
                                      </a:lnTo>
                                      <a:lnTo>
                                        <a:pt x="1855" y="286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11106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1109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1109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111204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1080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2366" y="1759"/>
                                      </a:moveTo>
                                      <a:lnTo>
                                        <a:pt x="2366" y="1755"/>
                                      </a:lnTo>
                                      <a:lnTo>
                                        <a:pt x="2370" y="1746"/>
                                      </a:lnTo>
                                      <a:lnTo>
                                        <a:pt x="2376" y="175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1106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376" y="1750"/>
                                      </a:moveTo>
                                      <a:lnTo>
                                        <a:pt x="2377" y="1751"/>
                                      </a:lnTo>
                                      <a:lnTo>
                                        <a:pt x="2377" y="1751"/>
                                      </a:lnTo>
                                      <a:lnTo>
                                        <a:pt x="2377" y="175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1109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2376" y="1750"/>
                                      </a:moveTo>
                                      <a:lnTo>
                                        <a:pt x="2375" y="1749"/>
                                      </a:lnTo>
                                      <a:lnTo>
                                        <a:pt x="2375" y="1749"/>
                                      </a:lnTo>
                                      <a:lnTo>
                                        <a:pt x="2374" y="1749"/>
                                      </a:lnTo>
                                      <a:lnTo>
                                        <a:pt x="2370" y="1750"/>
                                      </a:lnTo>
                                      <a:lnTo>
                                        <a:pt x="2367" y="1755"/>
                                      </a:lnTo>
                                      <a:lnTo>
                                        <a:pt x="2367" y="175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114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289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12877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29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2909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287000"/>
                                  <a:ext cx="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1879" y="2041"/>
                                      </a:moveTo>
                                      <a:lnTo>
                                        <a:pt x="1879" y="2037"/>
                                      </a:lnTo>
                                      <a:lnTo>
                                        <a:pt x="1882" y="2028"/>
                                      </a:lnTo>
                                      <a:lnTo>
                                        <a:pt x="1888" y="203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12891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890" y="2034"/>
                                      </a:moveTo>
                                      <a:lnTo>
                                        <a:pt x="1890" y="2033"/>
                                      </a:lnTo>
                                      <a:lnTo>
                                        <a:pt x="1890" y="2032"/>
                                      </a:lnTo>
                                      <a:lnTo>
                                        <a:pt x="1889" y="2031"/>
                                      </a:lnTo>
                                      <a:lnTo>
                                        <a:pt x="1887" y="2031"/>
                                      </a:lnTo>
                                      <a:lnTo>
                                        <a:pt x="1888" y="2031"/>
                                      </a:lnTo>
                                      <a:lnTo>
                                        <a:pt x="1887" y="2031"/>
                                      </a:lnTo>
                                      <a:lnTo>
                                        <a:pt x="1883" y="2032"/>
                                      </a:lnTo>
                                      <a:lnTo>
                                        <a:pt x="1880" y="2036"/>
                                      </a:lnTo>
                                      <a:lnTo>
                                        <a:pt x="1880" y="204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294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8942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896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896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1044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9352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9352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946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897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96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045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10458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880" y="897840"/>
                                  <a:ext cx="253440" cy="147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320" y="89964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0840" y="1794600"/>
                                  <a:ext cx="13320" cy="8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17931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4960" y="178488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117648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894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827" y="1413"/>
                                      </a:moveTo>
                                      <a:lnTo>
                                        <a:pt x="2827" y="1412"/>
                                      </a:lnTo>
                                      <a:lnTo>
                                        <a:pt x="2826" y="1412"/>
                                      </a:lnTo>
                                      <a:lnTo>
                                        <a:pt x="2825" y="141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85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130356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30248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400" y="130176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098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10990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1145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1114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0360" y="109404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1080" y="109404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12870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1887" y="2028"/>
                                      </a:moveTo>
                                      <a:lnTo>
                                        <a:pt x="1886" y="2028"/>
                                      </a:lnTo>
                                      <a:lnTo>
                                        <a:pt x="1886" y="2028"/>
                                      </a:lnTo>
                                      <a:lnTo>
                                        <a:pt x="1886" y="2028"/>
                                      </a:lnTo>
                                      <a:lnTo>
                                        <a:pt x="1881" y="2028"/>
                                      </a:lnTo>
                                      <a:lnTo>
                                        <a:pt x="1880" y="2033"/>
                                      </a:lnTo>
                                      <a:lnTo>
                                        <a:pt x="1880" y="203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2870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886" y="2030"/>
                                      </a:moveTo>
                                      <a:lnTo>
                                        <a:pt x="1886" y="2029"/>
                                      </a:lnTo>
                                      <a:lnTo>
                                        <a:pt x="1886" y="2029"/>
                                      </a:lnTo>
                                      <a:lnTo>
                                        <a:pt x="1886" y="202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2949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29528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">
                                      <a:moveTo>
                                        <a:pt x="1868" y="2048"/>
                                      </a:moveTo>
                                      <a:lnTo>
                                        <a:pt x="1866" y="2048"/>
                                      </a:lnTo>
                                      <a:lnTo>
                                        <a:pt x="1852" y="204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12870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888" y="2031"/>
                                      </a:moveTo>
                                      <a:lnTo>
                                        <a:pt x="1888" y="2030"/>
                                      </a:lnTo>
                                      <a:lnTo>
                                        <a:pt x="1888" y="2029"/>
                                      </a:lnTo>
                                      <a:lnTo>
                                        <a:pt x="1887" y="202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181160"/>
                                  <a:ext cx="36144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1006">
                                      <a:moveTo>
                                        <a:pt x="2423" y="1861"/>
                                      </a:moveTo>
                                      <a:lnTo>
                                        <a:pt x="2423" y="1882"/>
                                      </a:lnTo>
                                      <a:lnTo>
                                        <a:pt x="2423" y="2545"/>
                                      </a:lnTo>
                                      <a:lnTo>
                                        <a:pt x="2423" y="2558"/>
                                      </a:lnTo>
                                      <a:lnTo>
                                        <a:pt x="2416" y="2620"/>
                                      </a:lnTo>
                                      <a:lnTo>
                                        <a:pt x="2378" y="2692"/>
                                      </a:lnTo>
                                      <a:lnTo>
                                        <a:pt x="2329" y="2742"/>
                                      </a:lnTo>
                                      <a:lnTo>
                                        <a:pt x="2278" y="2777"/>
                                      </a:lnTo>
                                      <a:lnTo>
                                        <a:pt x="2222" y="2806"/>
                                      </a:lnTo>
                                      <a:lnTo>
                                        <a:pt x="2164" y="2828"/>
                                      </a:lnTo>
                                      <a:lnTo>
                                        <a:pt x="2104" y="2844"/>
                                      </a:lnTo>
                                      <a:lnTo>
                                        <a:pt x="2010" y="2860"/>
                                      </a:lnTo>
                                      <a:lnTo>
                                        <a:pt x="1914" y="2866"/>
                                      </a:lnTo>
                                      <a:lnTo>
                                        <a:pt x="1886" y="2866"/>
                                      </a:lnTo>
                                      <a:lnTo>
                                        <a:pt x="1884" y="2866"/>
                                      </a:lnTo>
                                      <a:lnTo>
                                        <a:pt x="1873" y="2866"/>
                                      </a:lnTo>
                                      <a:lnTo>
                                        <a:pt x="1868" y="2865"/>
                                      </a:lnTo>
                                      <a:lnTo>
                                        <a:pt x="1866" y="2864"/>
                                      </a:lnTo>
                                      <a:lnTo>
                                        <a:pt x="1855" y="285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11080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2375" y="1749"/>
                                      </a:moveTo>
                                      <a:lnTo>
                                        <a:pt x="2375" y="1748"/>
                                      </a:lnTo>
                                      <a:lnTo>
                                        <a:pt x="2375" y="1747"/>
                                      </a:lnTo>
                                      <a:lnTo>
                                        <a:pt x="2374" y="1747"/>
                                      </a:lnTo>
                                      <a:lnTo>
                                        <a:pt x="2373" y="1746"/>
                                      </a:lnTo>
                                      <a:lnTo>
                                        <a:pt x="2374" y="1747"/>
                                      </a:lnTo>
                                      <a:lnTo>
                                        <a:pt x="2373" y="1746"/>
                                      </a:lnTo>
                                      <a:lnTo>
                                        <a:pt x="2369" y="1747"/>
                                      </a:lnTo>
                                      <a:lnTo>
                                        <a:pt x="2368" y="1752"/>
                                      </a:lnTo>
                                      <a:lnTo>
                                        <a:pt x="2368" y="175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1108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2373" y="1749"/>
                                      </a:moveTo>
                                      <a:lnTo>
                                        <a:pt x="2373" y="1748"/>
                                      </a:lnTo>
                                      <a:lnTo>
                                        <a:pt x="2373" y="1747"/>
                                      </a:lnTo>
                                      <a:lnTo>
                                        <a:pt x="2373" y="174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1123920"/>
                                  <a:ext cx="2520" cy="1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3840" y="11307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125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360" y="112716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8160" y="112464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1206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2339" y="1774"/>
                                      </a:moveTo>
                                      <a:lnTo>
                                        <a:pt x="2341" y="1771"/>
                                      </a:lnTo>
                                      <a:lnTo>
                                        <a:pt x="2340" y="1767"/>
                                      </a:lnTo>
                                      <a:lnTo>
                                        <a:pt x="2336" y="1766"/>
                                      </a:lnTo>
                                      <a:lnTo>
                                        <a:pt x="2331" y="1766"/>
                                      </a:lnTo>
                                      <a:lnTo>
                                        <a:pt x="2325" y="1771"/>
                                      </a:lnTo>
                                      <a:lnTo>
                                        <a:pt x="2321" y="177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112572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2326" y="1782"/>
                                      </a:moveTo>
                                      <a:lnTo>
                                        <a:pt x="2327" y="1779"/>
                                      </a:lnTo>
                                      <a:lnTo>
                                        <a:pt x="2327" y="1774"/>
                                      </a:lnTo>
                                      <a:lnTo>
                                        <a:pt x="2323" y="1774"/>
                                      </a:lnTo>
                                      <a:lnTo>
                                        <a:pt x="2322" y="177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19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12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1125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5280" y="1121400"/>
                                  <a:ext cx="6480" cy="4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1289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320" y="1782"/>
                                      </a:moveTo>
                                      <a:lnTo>
                                        <a:pt x="2320" y="1781"/>
                                      </a:lnTo>
                                      <a:lnTo>
                                        <a:pt x="2319" y="1780"/>
                                      </a:lnTo>
                                      <a:lnTo>
                                        <a:pt x="2318" y="177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1257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2317" y="1783"/>
                                      </a:moveTo>
                                      <a:lnTo>
                                        <a:pt x="2317" y="1784"/>
                                      </a:lnTo>
                                      <a:lnTo>
                                        <a:pt x="2319" y="1785"/>
                                      </a:lnTo>
                                      <a:lnTo>
                                        <a:pt x="2320" y="1784"/>
                                      </a:lnTo>
                                      <a:lnTo>
                                        <a:pt x="2326" y="1781"/>
                                      </a:lnTo>
                                      <a:lnTo>
                                        <a:pt x="2329" y="1778"/>
                                      </a:lnTo>
                                      <a:lnTo>
                                        <a:pt x="2325" y="1774"/>
                                      </a:lnTo>
                                      <a:lnTo>
                                        <a:pt x="2323" y="1774"/>
                                      </a:lnTo>
                                      <a:lnTo>
                                        <a:pt x="2319" y="1774"/>
                                      </a:lnTo>
                                      <a:lnTo>
                                        <a:pt x="2316" y="1776"/>
                                      </a:lnTo>
                                      <a:lnTo>
                                        <a:pt x="2315" y="177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1188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2339" y="1773"/>
                                      </a:moveTo>
                                      <a:lnTo>
                                        <a:pt x="2341" y="1773"/>
                                      </a:lnTo>
                                      <a:lnTo>
                                        <a:pt x="2346" y="1771"/>
                                      </a:lnTo>
                                      <a:lnTo>
                                        <a:pt x="2346" y="1768"/>
                                      </a:lnTo>
                                      <a:lnTo>
                                        <a:pt x="2347" y="1766"/>
                                      </a:lnTo>
                                      <a:lnTo>
                                        <a:pt x="2345" y="1763"/>
                                      </a:lnTo>
                                      <a:lnTo>
                                        <a:pt x="2342" y="1763"/>
                                      </a:lnTo>
                                      <a:lnTo>
                                        <a:pt x="2340" y="1763"/>
                                      </a:lnTo>
                                      <a:lnTo>
                                        <a:pt x="2337" y="1765"/>
                                      </a:lnTo>
                                      <a:lnTo>
                                        <a:pt x="2335" y="17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11278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2320" y="1784"/>
                                      </a:moveTo>
                                      <a:lnTo>
                                        <a:pt x="2323" y="1783"/>
                                      </a:lnTo>
                                      <a:lnTo>
                                        <a:pt x="2319" y="1778"/>
                                      </a:lnTo>
                                      <a:lnTo>
                                        <a:pt x="2317" y="1777"/>
                                      </a:lnTo>
                                      <a:lnTo>
                                        <a:pt x="2316" y="177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1206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2339" y="1773"/>
                                      </a:moveTo>
                                      <a:lnTo>
                                        <a:pt x="2342" y="1771"/>
                                      </a:lnTo>
                                      <a:lnTo>
                                        <a:pt x="2339" y="1766"/>
                                      </a:lnTo>
                                      <a:lnTo>
                                        <a:pt x="2336" y="1766"/>
                                      </a:lnTo>
                                      <a:lnTo>
                                        <a:pt x="2336" y="176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128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2315" y="1779"/>
                                      </a:moveTo>
                                      <a:lnTo>
                                        <a:pt x="2315" y="1782"/>
                                      </a:lnTo>
                                      <a:lnTo>
                                        <a:pt x="2317" y="1783"/>
                                      </a:lnTo>
                                      <a:lnTo>
                                        <a:pt x="2320" y="178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11282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2315" y="1779"/>
                                      </a:moveTo>
                                      <a:lnTo>
                                        <a:pt x="2314" y="1784"/>
                                      </a:lnTo>
                                      <a:lnTo>
                                        <a:pt x="2323" y="1786"/>
                                      </a:lnTo>
                                      <a:lnTo>
                                        <a:pt x="2320" y="1780"/>
                                      </a:lnTo>
                                      <a:lnTo>
                                        <a:pt x="2319" y="1779"/>
                                      </a:lnTo>
                                      <a:lnTo>
                                        <a:pt x="2318" y="1778"/>
                                      </a:lnTo>
                                      <a:lnTo>
                                        <a:pt x="2318" y="1778"/>
                                      </a:lnTo>
                                      <a:lnTo>
                                        <a:pt x="2317" y="1778"/>
                                      </a:lnTo>
                                      <a:lnTo>
                                        <a:pt x="2316" y="1778"/>
                                      </a:lnTo>
                                      <a:lnTo>
                                        <a:pt x="2316" y="1778"/>
                                      </a:lnTo>
                                      <a:lnTo>
                                        <a:pt x="2315" y="177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174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2341" y="1763"/>
                                      </a:moveTo>
                                      <a:lnTo>
                                        <a:pt x="2344" y="1761"/>
                                      </a:lnTo>
                                      <a:lnTo>
                                        <a:pt x="2346" y="1765"/>
                                      </a:lnTo>
                                      <a:lnTo>
                                        <a:pt x="2346" y="176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1122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2346" y="1768"/>
                                      </a:moveTo>
                                      <a:lnTo>
                                        <a:pt x="2346" y="1769"/>
                                      </a:lnTo>
                                      <a:lnTo>
                                        <a:pt x="2346" y="1769"/>
                                      </a:lnTo>
                                      <a:lnTo>
                                        <a:pt x="2345" y="176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1118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346" y="1767"/>
                                      </a:moveTo>
                                      <a:lnTo>
                                        <a:pt x="2345" y="1765"/>
                                      </a:lnTo>
                                      <a:lnTo>
                                        <a:pt x="2345" y="1764"/>
                                      </a:lnTo>
                                      <a:lnTo>
                                        <a:pt x="2343" y="176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960" y="12628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1263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6960" y="126504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26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760" y="12628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258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1963" y="1991"/>
                                      </a:moveTo>
                                      <a:lnTo>
                                        <a:pt x="1964" y="1988"/>
                                      </a:lnTo>
                                      <a:lnTo>
                                        <a:pt x="1964" y="1984"/>
                                      </a:lnTo>
                                      <a:lnTo>
                                        <a:pt x="1960" y="1983"/>
                                      </a:lnTo>
                                      <a:lnTo>
                                        <a:pt x="1954" y="1984"/>
                                      </a:lnTo>
                                      <a:lnTo>
                                        <a:pt x="1949" y="1988"/>
                                      </a:lnTo>
                                      <a:lnTo>
                                        <a:pt x="1945" y="199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3720" y="12700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126360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1949" y="1999"/>
                                      </a:moveTo>
                                      <a:lnTo>
                                        <a:pt x="1951" y="1996"/>
                                      </a:lnTo>
                                      <a:lnTo>
                                        <a:pt x="1950" y="1991"/>
                                      </a:lnTo>
                                      <a:lnTo>
                                        <a:pt x="1946" y="1991"/>
                                      </a:lnTo>
                                      <a:lnTo>
                                        <a:pt x="1946" y="199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266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1263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240" y="1260000"/>
                                  <a:ext cx="5760" cy="3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2668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1943" y="2000"/>
                                      </a:moveTo>
                                      <a:lnTo>
                                        <a:pt x="1943" y="1998"/>
                                      </a:lnTo>
                                      <a:lnTo>
                                        <a:pt x="1943" y="1997"/>
                                      </a:lnTo>
                                      <a:lnTo>
                                        <a:pt x="1942" y="19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26360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940" y="2000"/>
                                      </a:moveTo>
                                      <a:lnTo>
                                        <a:pt x="1941" y="2001"/>
                                      </a:lnTo>
                                      <a:lnTo>
                                        <a:pt x="1942" y="2002"/>
                                      </a:lnTo>
                                      <a:lnTo>
                                        <a:pt x="1943" y="2002"/>
                                      </a:lnTo>
                                      <a:lnTo>
                                        <a:pt x="1950" y="1998"/>
                                      </a:lnTo>
                                      <a:lnTo>
                                        <a:pt x="1952" y="1996"/>
                                      </a:lnTo>
                                      <a:lnTo>
                                        <a:pt x="1949" y="1991"/>
                                      </a:lnTo>
                                      <a:lnTo>
                                        <a:pt x="1946" y="1991"/>
                                      </a:lnTo>
                                      <a:lnTo>
                                        <a:pt x="1943" y="1992"/>
                                      </a:lnTo>
                                      <a:lnTo>
                                        <a:pt x="1940" y="1994"/>
                                      </a:lnTo>
                                      <a:lnTo>
                                        <a:pt x="1938" y="19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25676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1962" y="1990"/>
                                      </a:moveTo>
                                      <a:lnTo>
                                        <a:pt x="1964" y="1991"/>
                                      </a:lnTo>
                                      <a:lnTo>
                                        <a:pt x="1969" y="1988"/>
                                      </a:lnTo>
                                      <a:lnTo>
                                        <a:pt x="1970" y="1986"/>
                                      </a:lnTo>
                                      <a:lnTo>
                                        <a:pt x="1970" y="1983"/>
                                      </a:lnTo>
                                      <a:lnTo>
                                        <a:pt x="1968" y="1980"/>
                                      </a:lnTo>
                                      <a:lnTo>
                                        <a:pt x="1966" y="1980"/>
                                      </a:lnTo>
                                      <a:lnTo>
                                        <a:pt x="1963" y="1980"/>
                                      </a:lnTo>
                                      <a:lnTo>
                                        <a:pt x="1961" y="1982"/>
                                      </a:lnTo>
                                      <a:lnTo>
                                        <a:pt x="1959" y="198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12661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1943" y="2002"/>
                                      </a:moveTo>
                                      <a:lnTo>
                                        <a:pt x="1946" y="2000"/>
                                      </a:lnTo>
                                      <a:lnTo>
                                        <a:pt x="1943" y="1995"/>
                                      </a:lnTo>
                                      <a:lnTo>
                                        <a:pt x="1940" y="1995"/>
                                      </a:lnTo>
                                      <a:lnTo>
                                        <a:pt x="1940" y="199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258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1963" y="1990"/>
                                      </a:moveTo>
                                      <a:lnTo>
                                        <a:pt x="1966" y="1989"/>
                                      </a:lnTo>
                                      <a:lnTo>
                                        <a:pt x="1962" y="1984"/>
                                      </a:lnTo>
                                      <a:lnTo>
                                        <a:pt x="1960" y="1983"/>
                                      </a:lnTo>
                                      <a:lnTo>
                                        <a:pt x="1959" y="198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12668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1939" y="1996"/>
                                      </a:moveTo>
                                      <a:lnTo>
                                        <a:pt x="1939" y="1999"/>
                                      </a:lnTo>
                                      <a:lnTo>
                                        <a:pt x="1941" y="2001"/>
                                      </a:lnTo>
                                      <a:lnTo>
                                        <a:pt x="1944" y="200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266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1939" y="1996"/>
                                      </a:moveTo>
                                      <a:lnTo>
                                        <a:pt x="1937" y="2001"/>
                                      </a:lnTo>
                                      <a:lnTo>
                                        <a:pt x="1946" y="2004"/>
                                      </a:lnTo>
                                      <a:lnTo>
                                        <a:pt x="1944" y="1998"/>
                                      </a:lnTo>
                                      <a:lnTo>
                                        <a:pt x="1943" y="1996"/>
                                      </a:lnTo>
                                      <a:lnTo>
                                        <a:pt x="1942" y="1995"/>
                                      </a:lnTo>
                                      <a:lnTo>
                                        <a:pt x="1941" y="1995"/>
                                      </a:lnTo>
                                      <a:lnTo>
                                        <a:pt x="1940" y="1995"/>
                                      </a:lnTo>
                                      <a:lnTo>
                                        <a:pt x="1940" y="1995"/>
                                      </a:lnTo>
                                      <a:lnTo>
                                        <a:pt x="1939" y="1995"/>
                                      </a:lnTo>
                                      <a:lnTo>
                                        <a:pt x="1939" y="19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2553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1965" y="1981"/>
                                      </a:moveTo>
                                      <a:lnTo>
                                        <a:pt x="1968" y="1978"/>
                                      </a:lnTo>
                                      <a:lnTo>
                                        <a:pt x="1970" y="1982"/>
                                      </a:lnTo>
                                      <a:lnTo>
                                        <a:pt x="1970" y="198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2600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970" y="1985"/>
                                      </a:moveTo>
                                      <a:lnTo>
                                        <a:pt x="1970" y="1986"/>
                                      </a:lnTo>
                                      <a:lnTo>
                                        <a:pt x="1969" y="1986"/>
                                      </a:lnTo>
                                      <a:lnTo>
                                        <a:pt x="1969" y="198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2567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970" y="1984"/>
                                      </a:moveTo>
                                      <a:lnTo>
                                        <a:pt x="1969" y="1982"/>
                                      </a:lnTo>
                                      <a:lnTo>
                                        <a:pt x="1968" y="1981"/>
                                      </a:lnTo>
                                      <a:lnTo>
                                        <a:pt x="1967" y="198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095480"/>
                                  <a:ext cx="3549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368">
                                      <a:moveTo>
                                        <a:pt x="2396" y="1930"/>
                                      </a:moveTo>
                                      <a:lnTo>
                                        <a:pt x="2361" y="1979"/>
                                      </a:lnTo>
                                      <a:lnTo>
                                        <a:pt x="2275" y="2047"/>
                                      </a:lnTo>
                                      <a:lnTo>
                                        <a:pt x="2173" y="2084"/>
                                      </a:lnTo>
                                      <a:lnTo>
                                        <a:pt x="2099" y="2093"/>
                                      </a:lnTo>
                                      <a:lnTo>
                                        <a:pt x="2075" y="2093"/>
                                      </a:lnTo>
                                      <a:lnTo>
                                        <a:pt x="2052" y="2093"/>
                                      </a:lnTo>
                                      <a:lnTo>
                                        <a:pt x="1985" y="2085"/>
                                      </a:lnTo>
                                      <a:lnTo>
                                        <a:pt x="1922" y="2070"/>
                                      </a:lnTo>
                                      <a:lnTo>
                                        <a:pt x="1866" y="2048"/>
                                      </a:lnTo>
                                      <a:lnTo>
                                        <a:pt x="1869" y="2047"/>
                                      </a:lnTo>
                                      <a:lnTo>
                                        <a:pt x="1887" y="2036"/>
                                      </a:lnTo>
                                      <a:lnTo>
                                        <a:pt x="2406" y="1736"/>
                                      </a:lnTo>
                                      <a:lnTo>
                                        <a:pt x="2424" y="17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1095480"/>
                                  <a:ext cx="198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94">
                                      <a:moveTo>
                                        <a:pt x="2424" y="1726"/>
                                      </a:moveTo>
                                      <a:lnTo>
                                        <a:pt x="2432" y="1797"/>
                                      </a:lnTo>
                                      <a:lnTo>
                                        <a:pt x="2430" y="1824"/>
                                      </a:lnTo>
                                      <a:lnTo>
                                        <a:pt x="2415" y="1888"/>
                                      </a:lnTo>
                                      <a:lnTo>
                                        <a:pt x="2406" y="1909"/>
                                      </a:lnTo>
                                      <a:lnTo>
                                        <a:pt x="2402" y="191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1000" y="122220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217880"/>
                                  <a:ext cx="3391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173">
                                      <a:moveTo>
                                        <a:pt x="1869" y="2048"/>
                                      </a:moveTo>
                                      <a:lnTo>
                                        <a:pt x="1873" y="2052"/>
                                      </a:lnTo>
                                      <a:lnTo>
                                        <a:pt x="1872" y="2051"/>
                                      </a:lnTo>
                                      <a:lnTo>
                                        <a:pt x="1882" y="2054"/>
                                      </a:lnTo>
                                      <a:lnTo>
                                        <a:pt x="1957" y="2077"/>
                                      </a:lnTo>
                                      <a:lnTo>
                                        <a:pt x="2092" y="2091"/>
                                      </a:lnTo>
                                      <a:lnTo>
                                        <a:pt x="2176" y="2082"/>
                                      </a:lnTo>
                                      <a:lnTo>
                                        <a:pt x="2255" y="2056"/>
                                      </a:lnTo>
                                      <a:lnTo>
                                        <a:pt x="2327" y="2012"/>
                                      </a:lnTo>
                                      <a:lnTo>
                                        <a:pt x="2373" y="1964"/>
                                      </a:lnTo>
                                      <a:lnTo>
                                        <a:pt x="2393" y="1935"/>
                                      </a:lnTo>
                                      <a:lnTo>
                                        <a:pt x="2402" y="191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0" y="7570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964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9644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586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619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33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330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25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080" y="1045080"/>
                                  <a:ext cx="354240" cy="203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0440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0440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2517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252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2528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123920"/>
                                  <a:ext cx="356760" cy="205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035720" y="1247760"/>
                                  <a:ext cx="138960" cy="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40040" y="965160"/>
                                  <a:ext cx="495360" cy="283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2560" y="964080"/>
                                  <a:ext cx="493920" cy="28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2560" y="1048320"/>
                                  <a:ext cx="355680" cy="204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0440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9644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250280"/>
                                  <a:ext cx="134640" cy="439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25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252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25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252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96336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10832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1206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2470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960" y="1089720"/>
                                  <a:ext cx="351000" cy="203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08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330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9619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046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7581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7545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758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757080"/>
                                  <a:ext cx="360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327">
                                      <a:moveTo>
                                        <a:pt x="1076" y="1521"/>
                                      </a:moveTo>
                                      <a:lnTo>
                                        <a:pt x="1094" y="1510"/>
                                      </a:lnTo>
                                      <a:lnTo>
                                        <a:pt x="1624" y="1205"/>
                                      </a:lnTo>
                                      <a:lnTo>
                                        <a:pt x="1642" y="119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047240"/>
                                  <a:ext cx="357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448">
                                      <a:moveTo>
                                        <a:pt x="1075" y="1650"/>
                                      </a:moveTo>
                                      <a:lnTo>
                                        <a:pt x="1075" y="1771"/>
                                      </a:lnTo>
                                      <a:lnTo>
                                        <a:pt x="1075" y="1772"/>
                                      </a:lnTo>
                                      <a:lnTo>
                                        <a:pt x="1075" y="1773"/>
                                      </a:lnTo>
                                      <a:lnTo>
                                        <a:pt x="1076" y="1773"/>
                                      </a:lnTo>
                                      <a:lnTo>
                                        <a:pt x="1094" y="1783"/>
                                      </a:lnTo>
                                      <a:lnTo>
                                        <a:pt x="1619" y="2087"/>
                                      </a:lnTo>
                                      <a:lnTo>
                                        <a:pt x="1637" y="209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33236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1330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330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3132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42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085760"/>
                                  <a:ext cx="361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329">
                                      <a:moveTo>
                                        <a:pt x="1852" y="2040"/>
                                      </a:moveTo>
                                      <a:lnTo>
                                        <a:pt x="1854" y="2039"/>
                                      </a:lnTo>
                                      <a:lnTo>
                                        <a:pt x="1858" y="2040"/>
                                      </a:lnTo>
                                      <a:lnTo>
                                        <a:pt x="1860" y="2039"/>
                                      </a:lnTo>
                                      <a:lnTo>
                                        <a:pt x="2397" y="1729"/>
                                      </a:lnTo>
                                      <a:lnTo>
                                        <a:pt x="2402" y="1726"/>
                                      </a:lnTo>
                                      <a:lnTo>
                                        <a:pt x="2414" y="1722"/>
                                      </a:lnTo>
                                      <a:lnTo>
                                        <a:pt x="2418" y="1714"/>
                                      </a:lnTo>
                                      <a:lnTo>
                                        <a:pt x="2420" y="171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10850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422" y="1710"/>
                                      </a:moveTo>
                                      <a:lnTo>
                                        <a:pt x="2421" y="1710"/>
                                      </a:lnTo>
                                      <a:lnTo>
                                        <a:pt x="2420" y="1711"/>
                                      </a:lnTo>
                                      <a:lnTo>
                                        <a:pt x="2420" y="171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757080"/>
                                  <a:ext cx="3574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325">
                                      <a:moveTo>
                                        <a:pt x="1859" y="1194"/>
                                      </a:moveTo>
                                      <a:lnTo>
                                        <a:pt x="1859" y="1194"/>
                                      </a:lnTo>
                                      <a:lnTo>
                                        <a:pt x="1878" y="1205"/>
                                      </a:lnTo>
                                      <a:lnTo>
                                        <a:pt x="2403" y="1508"/>
                                      </a:lnTo>
                                      <a:lnTo>
                                        <a:pt x="2421" y="1519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96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757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858" y="1194"/>
                                      </a:moveTo>
                                      <a:lnTo>
                                        <a:pt x="1857" y="1195"/>
                                      </a:lnTo>
                                      <a:lnTo>
                                        <a:pt x="1858" y="1194"/>
                                      </a:lnTo>
                                      <a:lnTo>
                                        <a:pt x="1858" y="11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2952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848" y="2041"/>
                                      </a:moveTo>
                                      <a:lnTo>
                                        <a:pt x="1849" y="2041"/>
                                      </a:lnTo>
                                      <a:lnTo>
                                        <a:pt x="1850" y="2040"/>
                                      </a:lnTo>
                                      <a:lnTo>
                                        <a:pt x="1851" y="204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2502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639" y="1971"/>
                                      </a:moveTo>
                                      <a:lnTo>
                                        <a:pt x="1640" y="1970"/>
                                      </a:lnTo>
                                      <a:lnTo>
                                        <a:pt x="1641" y="1970"/>
                                      </a:lnTo>
                                      <a:lnTo>
                                        <a:pt x="1641" y="19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757080"/>
                                  <a:ext cx="8528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" h="327">
                                      <a:moveTo>
                                        <a:pt x="1079" y="1521"/>
                                      </a:moveTo>
                                      <a:lnTo>
                                        <a:pt x="1097" y="1510"/>
                                      </a:lnTo>
                                      <a:lnTo>
                                        <a:pt x="1625" y="1205"/>
                                      </a:lnTo>
                                      <a:lnTo>
                                        <a:pt x="1638" y="1198"/>
                                      </a:lnTo>
                                      <a:lnTo>
                                        <a:pt x="1644" y="1195"/>
                                      </a:lnTo>
                                      <a:lnTo>
                                        <a:pt x="1650" y="1194"/>
                                      </a:lnTo>
                                      <a:lnTo>
                                        <a:pt x="1665" y="1195"/>
                                      </a:lnTo>
                                      <a:lnTo>
                                        <a:pt x="1837" y="1195"/>
                                      </a:lnTo>
                                      <a:lnTo>
                                        <a:pt x="1851" y="1194"/>
                                      </a:lnTo>
                                      <a:lnTo>
                                        <a:pt x="1858" y="1195"/>
                                      </a:lnTo>
                                      <a:lnTo>
                                        <a:pt x="1864" y="1198"/>
                                      </a:lnTo>
                                      <a:lnTo>
                                        <a:pt x="1876" y="1205"/>
                                      </a:lnTo>
                                      <a:lnTo>
                                        <a:pt x="2400" y="1508"/>
                                      </a:lnTo>
                                      <a:lnTo>
                                        <a:pt x="2419" y="151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08972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2415" y="1725"/>
                                      </a:moveTo>
                                      <a:lnTo>
                                        <a:pt x="2415" y="1718"/>
                                      </a:lnTo>
                                      <a:lnTo>
                                        <a:pt x="2416" y="171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250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641" y="1970"/>
                                      </a:moveTo>
                                      <a:lnTo>
                                        <a:pt x="1640" y="1970"/>
                                      </a:lnTo>
                                      <a:lnTo>
                                        <a:pt x="1640" y="1971"/>
                                      </a:lnTo>
                                      <a:lnTo>
                                        <a:pt x="1639" y="19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3309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129420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1853" y="2039"/>
                                      </a:moveTo>
                                      <a:lnTo>
                                        <a:pt x="1855" y="2038"/>
                                      </a:lnTo>
                                      <a:lnTo>
                                        <a:pt x="1857" y="2039"/>
                                      </a:lnTo>
                                      <a:lnTo>
                                        <a:pt x="1860" y="203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963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421" y="1519"/>
                                      </a:moveTo>
                                      <a:lnTo>
                                        <a:pt x="2422" y="1520"/>
                                      </a:lnTo>
                                      <a:lnTo>
                                        <a:pt x="2422" y="1519"/>
                                      </a:lnTo>
                                      <a:lnTo>
                                        <a:pt x="2423" y="15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9644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076" y="1521"/>
                                      </a:moveTo>
                                      <a:lnTo>
                                        <a:pt x="1075" y="1522"/>
                                      </a:lnTo>
                                      <a:lnTo>
                                        <a:pt x="1074" y="1522"/>
                                      </a:lnTo>
                                      <a:lnTo>
                                        <a:pt x="1074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1232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075" y="1772"/>
                                      </a:moveTo>
                                      <a:lnTo>
                                        <a:pt x="1075" y="1772"/>
                                      </a:lnTo>
                                      <a:lnTo>
                                        <a:pt x="1074" y="1771"/>
                                      </a:lnTo>
                                      <a:lnTo>
                                        <a:pt x="1074" y="17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757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3348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335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1334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334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332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280" y="1915200"/>
                                  <a:ext cx="354240" cy="204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96660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280" y="1130760"/>
                                  <a:ext cx="354240" cy="203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33524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29528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13302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3291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12040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25208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1253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12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91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91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911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913760"/>
                                  <a:ext cx="3574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325">
                                      <a:moveTo>
                                        <a:pt x="1075" y="3013"/>
                                      </a:moveTo>
                                      <a:lnTo>
                                        <a:pt x="1075" y="3014"/>
                                      </a:lnTo>
                                      <a:lnTo>
                                        <a:pt x="1076" y="3014"/>
                                      </a:lnTo>
                                      <a:lnTo>
                                        <a:pt x="1094" y="3025"/>
                                      </a:lnTo>
                                      <a:lnTo>
                                        <a:pt x="1619" y="3328"/>
                                      </a:lnTo>
                                      <a:lnTo>
                                        <a:pt x="1637" y="333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118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638" y="3338"/>
                                      </a:moveTo>
                                      <a:lnTo>
                                        <a:pt x="1639" y="3337"/>
                                      </a:lnTo>
                                      <a:lnTo>
                                        <a:pt x="1639" y="333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1207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1332720"/>
                                  <a:ext cx="0" cy="7873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3334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851" y="2103"/>
                                      </a:moveTo>
                                      <a:lnTo>
                                        <a:pt x="1851" y="2102"/>
                                      </a:lnTo>
                                      <a:lnTo>
                                        <a:pt x="1852" y="2101"/>
                                      </a:lnTo>
                                      <a:lnTo>
                                        <a:pt x="1852" y="210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332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853" y="2099"/>
                                      </a:moveTo>
                                      <a:lnTo>
                                        <a:pt x="1853" y="2100"/>
                                      </a:lnTo>
                                      <a:lnTo>
                                        <a:pt x="1853" y="2100"/>
                                      </a:lnTo>
                                      <a:lnTo>
                                        <a:pt x="1852" y="210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1257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074" y="1777"/>
                                      </a:moveTo>
                                      <a:lnTo>
                                        <a:pt x="1074" y="1775"/>
                                      </a:lnTo>
                                      <a:lnTo>
                                        <a:pt x="1075" y="1775"/>
                                      </a:lnTo>
                                      <a:lnTo>
                                        <a:pt x="1076" y="177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3316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853" y="2097"/>
                                      </a:moveTo>
                                      <a:lnTo>
                                        <a:pt x="1853" y="2098"/>
                                      </a:lnTo>
                                      <a:lnTo>
                                        <a:pt x="1853" y="2099"/>
                                      </a:lnTo>
                                      <a:lnTo>
                                        <a:pt x="1852" y="210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3341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3316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1853" y="2097"/>
                                      </a:moveTo>
                                      <a:lnTo>
                                        <a:pt x="1853" y="2098"/>
                                      </a:lnTo>
                                      <a:lnTo>
                                        <a:pt x="1853" y="2100"/>
                                      </a:lnTo>
                                      <a:lnTo>
                                        <a:pt x="1852" y="210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3316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639" y="2097"/>
                                      </a:moveTo>
                                      <a:lnTo>
                                        <a:pt x="1639" y="2098"/>
                                      </a:lnTo>
                                      <a:lnTo>
                                        <a:pt x="1639" y="2100"/>
                                      </a:lnTo>
                                      <a:lnTo>
                                        <a:pt x="1638" y="210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21222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212220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138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1207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9242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9242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227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2121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212148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">
                                      <a:moveTo>
                                        <a:pt x="1643" y="3339"/>
                                      </a:moveTo>
                                      <a:lnTo>
                                        <a:pt x="1643" y="3357"/>
                                      </a:lnTo>
                                      <a:lnTo>
                                        <a:pt x="1643" y="3358"/>
                                      </a:lnTo>
                                      <a:lnTo>
                                        <a:pt x="1643" y="3360"/>
                                      </a:lnTo>
                                      <a:lnTo>
                                        <a:pt x="1644" y="336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128680"/>
                                  <a:ext cx="17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">
                                      <a:moveTo>
                                        <a:pt x="1840" y="3356"/>
                                      </a:moveTo>
                                      <a:lnTo>
                                        <a:pt x="1851" y="3356"/>
                                      </a:lnTo>
                                      <a:lnTo>
                                        <a:pt x="1855" y="3356"/>
                                      </a:lnTo>
                                      <a:lnTo>
                                        <a:pt x="1859" y="3354"/>
                                      </a:lnTo>
                                      <a:lnTo>
                                        <a:pt x="1867" y="335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21355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644" y="3361"/>
                                      </a:moveTo>
                                      <a:lnTo>
                                        <a:pt x="1644" y="3362"/>
                                      </a:lnTo>
                                      <a:lnTo>
                                        <a:pt x="1645" y="3363"/>
                                      </a:lnTo>
                                      <a:lnTo>
                                        <a:pt x="1645" y="336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918800"/>
                                  <a:ext cx="3556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43">
                                      <a:moveTo>
                                        <a:pt x="1646" y="3364"/>
                                      </a:moveTo>
                                      <a:lnTo>
                                        <a:pt x="1627" y="3353"/>
                                      </a:lnTo>
                                      <a:lnTo>
                                        <a:pt x="1112" y="3056"/>
                                      </a:lnTo>
                                      <a:lnTo>
                                        <a:pt x="1094" y="3045"/>
                                      </a:lnTo>
                                      <a:lnTo>
                                        <a:pt x="1087" y="3041"/>
                                      </a:lnTo>
                                      <a:lnTo>
                                        <a:pt x="1089" y="3028"/>
                                      </a:lnTo>
                                      <a:lnTo>
                                        <a:pt x="1089" y="30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91844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1087" y="3035"/>
                                      </a:moveTo>
                                      <a:lnTo>
                                        <a:pt x="1086" y="3031"/>
                                      </a:lnTo>
                                      <a:lnTo>
                                        <a:pt x="1087" y="3022"/>
                                      </a:lnTo>
                                      <a:lnTo>
                                        <a:pt x="1087" y="30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9278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1090" y="3041"/>
                                      </a:moveTo>
                                      <a:lnTo>
                                        <a:pt x="1087" y="3036"/>
                                      </a:lnTo>
                                      <a:lnTo>
                                        <a:pt x="1087" y="303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213660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1651" y="3363"/>
                                      </a:moveTo>
                                      <a:lnTo>
                                        <a:pt x="1650" y="3364"/>
                                      </a:lnTo>
                                      <a:lnTo>
                                        <a:pt x="1649" y="3364"/>
                                      </a:lnTo>
                                      <a:lnTo>
                                        <a:pt x="1647" y="3364"/>
                                      </a:lnTo>
                                      <a:lnTo>
                                        <a:pt x="1646" y="336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2120760"/>
                                  <a:ext cx="121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33">
                                      <a:moveTo>
                                        <a:pt x="1840" y="3365"/>
                                      </a:moveTo>
                                      <a:lnTo>
                                        <a:pt x="1673" y="3365"/>
                                      </a:lnTo>
                                      <a:lnTo>
                                        <a:pt x="1656" y="3365"/>
                                      </a:lnTo>
                                      <a:lnTo>
                                        <a:pt x="1652" y="3371"/>
                                      </a:lnTo>
                                      <a:lnTo>
                                        <a:pt x="1650" y="3360"/>
                                      </a:lnTo>
                                      <a:lnTo>
                                        <a:pt x="1650" y="3360"/>
                                      </a:lnTo>
                                      <a:lnTo>
                                        <a:pt x="1649" y="3359"/>
                                      </a:lnTo>
                                      <a:lnTo>
                                        <a:pt x="1649" y="3358"/>
                                      </a:lnTo>
                                      <a:lnTo>
                                        <a:pt x="1649" y="333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129040"/>
                                  <a:ext cx="2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2">
                                      <a:moveTo>
                                        <a:pt x="1877" y="3351"/>
                                      </a:moveTo>
                                      <a:lnTo>
                                        <a:pt x="1857" y="3362"/>
                                      </a:lnTo>
                                      <a:lnTo>
                                        <a:pt x="1840" y="336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985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9832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971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971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8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98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9710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60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97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53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53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8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8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6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19702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1923" y="3101"/>
                                      </a:moveTo>
                                      <a:lnTo>
                                        <a:pt x="1925" y="3101"/>
                                      </a:lnTo>
                                      <a:lnTo>
                                        <a:pt x="1926" y="3102"/>
                                      </a:lnTo>
                                      <a:lnTo>
                                        <a:pt x="1927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9702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906" y="3101"/>
                                      </a:moveTo>
                                      <a:lnTo>
                                        <a:pt x="1905" y="3101"/>
                                      </a:lnTo>
                                      <a:lnTo>
                                        <a:pt x="1904" y="3102"/>
                                      </a:lnTo>
                                      <a:lnTo>
                                        <a:pt x="1903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85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985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774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893" y="3112"/>
                                      </a:moveTo>
                                      <a:lnTo>
                                        <a:pt x="1893" y="3113"/>
                                      </a:lnTo>
                                      <a:lnTo>
                                        <a:pt x="1893" y="3115"/>
                                      </a:lnTo>
                                      <a:lnTo>
                                        <a:pt x="1893" y="311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97028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">
                                      <a:moveTo>
                                        <a:pt x="1922" y="3101"/>
                                      </a:moveTo>
                                      <a:lnTo>
                                        <a:pt x="1908" y="3101"/>
                                      </a:lnTo>
                                      <a:lnTo>
                                        <a:pt x="1907" y="310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7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7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1982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97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97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9774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937" y="3114"/>
                                      </a:moveTo>
                                      <a:lnTo>
                                        <a:pt x="1937" y="3113"/>
                                      </a:lnTo>
                                      <a:lnTo>
                                        <a:pt x="1937" y="3113"/>
                                      </a:lnTo>
                                      <a:lnTo>
                                        <a:pt x="1937" y="311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9861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976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1967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1995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00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94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00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7100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">
                                      <a:moveTo>
                                        <a:pt x="1981" y="3102"/>
                                      </a:moveTo>
                                      <a:lnTo>
                                        <a:pt x="1980" y="3108"/>
                                      </a:lnTo>
                                      <a:lnTo>
                                        <a:pt x="1974" y="3109"/>
                                      </a:lnTo>
                                      <a:lnTo>
                                        <a:pt x="1969" y="3109"/>
                                      </a:lnTo>
                                      <a:lnTo>
                                        <a:pt x="1965" y="3109"/>
                                      </a:lnTo>
                                      <a:lnTo>
                                        <a:pt x="1959" y="3107"/>
                                      </a:lnTo>
                                      <a:lnTo>
                                        <a:pt x="1958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21099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975" y="3323"/>
                                      </a:moveTo>
                                      <a:lnTo>
                                        <a:pt x="1978" y="3322"/>
                                      </a:lnTo>
                                      <a:lnTo>
                                        <a:pt x="1977" y="3322"/>
                                      </a:lnTo>
                                      <a:lnTo>
                                        <a:pt x="1979" y="33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11068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1961" y="3322"/>
                                      </a:moveTo>
                                      <a:lnTo>
                                        <a:pt x="1965" y="3323"/>
                                      </a:lnTo>
                                      <a:lnTo>
                                        <a:pt x="1968" y="3324"/>
                                      </a:lnTo>
                                      <a:lnTo>
                                        <a:pt x="1971" y="332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96776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6">
                                      <a:moveTo>
                                        <a:pt x="1962" y="3097"/>
                                      </a:moveTo>
                                      <a:lnTo>
                                        <a:pt x="1953" y="3102"/>
                                      </a:lnTo>
                                      <a:lnTo>
                                        <a:pt x="1958" y="3112"/>
                                      </a:lnTo>
                                      <a:lnTo>
                                        <a:pt x="1958" y="3122"/>
                                      </a:lnTo>
                                      <a:lnTo>
                                        <a:pt x="1958" y="314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998360"/>
                                  <a:ext cx="16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79">
                                      <a:moveTo>
                                        <a:pt x="1979" y="3321"/>
                                      </a:moveTo>
                                      <a:lnTo>
                                        <a:pt x="1976" y="3323"/>
                                      </a:lnTo>
                                      <a:lnTo>
                                        <a:pt x="1973" y="3324"/>
                                      </a:lnTo>
                                      <a:lnTo>
                                        <a:pt x="1970" y="3324"/>
                                      </a:lnTo>
                                      <a:lnTo>
                                        <a:pt x="1968" y="3324"/>
                                      </a:lnTo>
                                      <a:lnTo>
                                        <a:pt x="1967" y="3324"/>
                                      </a:lnTo>
                                      <a:lnTo>
                                        <a:pt x="1966" y="3324"/>
                                      </a:lnTo>
                                      <a:lnTo>
                                        <a:pt x="1953" y="3320"/>
                                      </a:lnTo>
                                      <a:lnTo>
                                        <a:pt x="1958" y="3307"/>
                                      </a:lnTo>
                                      <a:lnTo>
                                        <a:pt x="1958" y="3296"/>
                                      </a:lnTo>
                                      <a:lnTo>
                                        <a:pt x="1958" y="3170"/>
                                      </a:lnTo>
                                      <a:lnTo>
                                        <a:pt x="1958" y="3162"/>
                                      </a:lnTo>
                                      <a:lnTo>
                                        <a:pt x="1958" y="3154"/>
                                      </a:lnTo>
                                      <a:lnTo>
                                        <a:pt x="1958" y="314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965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958" y="3145"/>
                                      </a:moveTo>
                                      <a:lnTo>
                                        <a:pt x="1958" y="3144"/>
                                      </a:lnTo>
                                      <a:lnTo>
                                        <a:pt x="1958" y="3143"/>
                                      </a:lnTo>
                                      <a:lnTo>
                                        <a:pt x="1958" y="314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966680"/>
                                  <a:ext cx="151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7">
                                      <a:moveTo>
                                        <a:pt x="1979" y="3321"/>
                                      </a:moveTo>
                                      <a:lnTo>
                                        <a:pt x="1985" y="3315"/>
                                      </a:lnTo>
                                      <a:lnTo>
                                        <a:pt x="1981" y="3302"/>
                                      </a:lnTo>
                                      <a:lnTo>
                                        <a:pt x="1981" y="3296"/>
                                      </a:lnTo>
                                      <a:lnTo>
                                        <a:pt x="1981" y="3123"/>
                                      </a:lnTo>
                                      <a:lnTo>
                                        <a:pt x="1981" y="3112"/>
                                      </a:lnTo>
                                      <a:lnTo>
                                        <a:pt x="1986" y="3098"/>
                                      </a:lnTo>
                                      <a:lnTo>
                                        <a:pt x="1974" y="3095"/>
                                      </a:lnTo>
                                      <a:lnTo>
                                        <a:pt x="1972" y="3095"/>
                                      </a:lnTo>
                                      <a:lnTo>
                                        <a:pt x="1971" y="3095"/>
                                      </a:lnTo>
                                      <a:lnTo>
                                        <a:pt x="1970" y="3095"/>
                                      </a:lnTo>
                                      <a:lnTo>
                                        <a:pt x="1967" y="3095"/>
                                      </a:lnTo>
                                      <a:lnTo>
                                        <a:pt x="1965" y="3095"/>
                                      </a:lnTo>
                                      <a:lnTo>
                                        <a:pt x="1963" y="30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9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9674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">
                                      <a:moveTo>
                                        <a:pt x="1976" y="3096"/>
                                      </a:moveTo>
                                      <a:lnTo>
                                        <a:pt x="1977" y="3097"/>
                                      </a:lnTo>
                                      <a:lnTo>
                                        <a:pt x="1978" y="3097"/>
                                      </a:lnTo>
                                      <a:lnTo>
                                        <a:pt x="1978" y="3098"/>
                                      </a:lnTo>
                                      <a:lnTo>
                                        <a:pt x="1982" y="3103"/>
                                      </a:lnTo>
                                      <a:lnTo>
                                        <a:pt x="1973" y="3105"/>
                                      </a:lnTo>
                                      <a:lnTo>
                                        <a:pt x="1969" y="3106"/>
                                      </a:lnTo>
                                      <a:lnTo>
                                        <a:pt x="1966" y="3105"/>
                                      </a:lnTo>
                                      <a:lnTo>
                                        <a:pt x="1957" y="3103"/>
                                      </a:lnTo>
                                      <a:lnTo>
                                        <a:pt x="1961" y="3098"/>
                                      </a:lnTo>
                                      <a:lnTo>
                                        <a:pt x="1962" y="3097"/>
                                      </a:lnTo>
                                      <a:lnTo>
                                        <a:pt x="1962" y="3097"/>
                                      </a:lnTo>
                                      <a:lnTo>
                                        <a:pt x="1963" y="30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080" y="2111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5360" y="197172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77480"/>
                                  <a:ext cx="4068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792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1893" y="3115"/>
                                      </a:moveTo>
                                      <a:lnTo>
                                        <a:pt x="1895" y="3116"/>
                                      </a:lnTo>
                                      <a:lnTo>
                                        <a:pt x="1896" y="3115"/>
                                      </a:lnTo>
                                      <a:lnTo>
                                        <a:pt x="1898" y="31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211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985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9832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971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971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81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98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9710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60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97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53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53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8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8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976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19702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1923" y="3101"/>
                                      </a:moveTo>
                                      <a:lnTo>
                                        <a:pt x="1925" y="3101"/>
                                      </a:lnTo>
                                      <a:lnTo>
                                        <a:pt x="1926" y="3102"/>
                                      </a:lnTo>
                                      <a:lnTo>
                                        <a:pt x="1927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9702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906" y="3101"/>
                                      </a:moveTo>
                                      <a:lnTo>
                                        <a:pt x="1905" y="3101"/>
                                      </a:lnTo>
                                      <a:lnTo>
                                        <a:pt x="1904" y="3102"/>
                                      </a:lnTo>
                                      <a:lnTo>
                                        <a:pt x="1903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85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985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774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893" y="3112"/>
                                      </a:moveTo>
                                      <a:lnTo>
                                        <a:pt x="1893" y="3113"/>
                                      </a:lnTo>
                                      <a:lnTo>
                                        <a:pt x="1893" y="3114"/>
                                      </a:lnTo>
                                      <a:lnTo>
                                        <a:pt x="1893" y="311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97028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">
                                      <a:moveTo>
                                        <a:pt x="1922" y="3101"/>
                                      </a:moveTo>
                                      <a:lnTo>
                                        <a:pt x="1908" y="3101"/>
                                      </a:lnTo>
                                      <a:lnTo>
                                        <a:pt x="1907" y="310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75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97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7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1982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97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1972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9774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937" y="3114"/>
                                      </a:moveTo>
                                      <a:lnTo>
                                        <a:pt x="1937" y="3113"/>
                                      </a:lnTo>
                                      <a:lnTo>
                                        <a:pt x="1937" y="3113"/>
                                      </a:lnTo>
                                      <a:lnTo>
                                        <a:pt x="1937" y="311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9861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1967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1995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00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94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00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7100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">
                                      <a:moveTo>
                                        <a:pt x="1981" y="3102"/>
                                      </a:moveTo>
                                      <a:lnTo>
                                        <a:pt x="1980" y="3108"/>
                                      </a:lnTo>
                                      <a:lnTo>
                                        <a:pt x="1974" y="3109"/>
                                      </a:lnTo>
                                      <a:lnTo>
                                        <a:pt x="1969" y="3109"/>
                                      </a:lnTo>
                                      <a:lnTo>
                                        <a:pt x="1965" y="3108"/>
                                      </a:lnTo>
                                      <a:lnTo>
                                        <a:pt x="1959" y="3107"/>
                                      </a:lnTo>
                                      <a:lnTo>
                                        <a:pt x="1958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21099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975" y="3323"/>
                                      </a:moveTo>
                                      <a:lnTo>
                                        <a:pt x="1978" y="3322"/>
                                      </a:lnTo>
                                      <a:lnTo>
                                        <a:pt x="1977" y="3322"/>
                                      </a:lnTo>
                                      <a:lnTo>
                                        <a:pt x="1979" y="3321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11068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1961" y="3322"/>
                                      </a:moveTo>
                                      <a:lnTo>
                                        <a:pt x="1964" y="3323"/>
                                      </a:lnTo>
                                      <a:lnTo>
                                        <a:pt x="1968" y="3324"/>
                                      </a:lnTo>
                                      <a:lnTo>
                                        <a:pt x="1971" y="332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96776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6">
                                      <a:moveTo>
                                        <a:pt x="1962" y="3097"/>
                                      </a:moveTo>
                                      <a:lnTo>
                                        <a:pt x="1953" y="3102"/>
                                      </a:lnTo>
                                      <a:lnTo>
                                        <a:pt x="1958" y="3112"/>
                                      </a:lnTo>
                                      <a:lnTo>
                                        <a:pt x="1958" y="3122"/>
                                      </a:lnTo>
                                      <a:lnTo>
                                        <a:pt x="1958" y="314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998360"/>
                                  <a:ext cx="16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79">
                                      <a:moveTo>
                                        <a:pt x="1979" y="3321"/>
                                      </a:moveTo>
                                      <a:lnTo>
                                        <a:pt x="1976" y="3323"/>
                                      </a:lnTo>
                                      <a:lnTo>
                                        <a:pt x="1973" y="3324"/>
                                      </a:lnTo>
                                      <a:lnTo>
                                        <a:pt x="1970" y="3324"/>
                                      </a:lnTo>
                                      <a:lnTo>
                                        <a:pt x="1968" y="3324"/>
                                      </a:lnTo>
                                      <a:lnTo>
                                        <a:pt x="1967" y="3324"/>
                                      </a:lnTo>
                                      <a:lnTo>
                                        <a:pt x="1966" y="3324"/>
                                      </a:lnTo>
                                      <a:lnTo>
                                        <a:pt x="1953" y="3320"/>
                                      </a:lnTo>
                                      <a:lnTo>
                                        <a:pt x="1958" y="3307"/>
                                      </a:lnTo>
                                      <a:lnTo>
                                        <a:pt x="1958" y="3296"/>
                                      </a:lnTo>
                                      <a:lnTo>
                                        <a:pt x="1958" y="3170"/>
                                      </a:lnTo>
                                      <a:lnTo>
                                        <a:pt x="1958" y="3162"/>
                                      </a:lnTo>
                                      <a:lnTo>
                                        <a:pt x="1958" y="3153"/>
                                      </a:lnTo>
                                      <a:lnTo>
                                        <a:pt x="1958" y="314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965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958" y="3145"/>
                                      </a:moveTo>
                                      <a:lnTo>
                                        <a:pt x="1958" y="3144"/>
                                      </a:lnTo>
                                      <a:lnTo>
                                        <a:pt x="1958" y="3143"/>
                                      </a:lnTo>
                                      <a:lnTo>
                                        <a:pt x="1958" y="314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966680"/>
                                  <a:ext cx="151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7">
                                      <a:moveTo>
                                        <a:pt x="1979" y="3321"/>
                                      </a:moveTo>
                                      <a:lnTo>
                                        <a:pt x="1985" y="3315"/>
                                      </a:lnTo>
                                      <a:lnTo>
                                        <a:pt x="1981" y="3302"/>
                                      </a:lnTo>
                                      <a:lnTo>
                                        <a:pt x="1981" y="3296"/>
                                      </a:lnTo>
                                      <a:lnTo>
                                        <a:pt x="1981" y="3123"/>
                                      </a:lnTo>
                                      <a:lnTo>
                                        <a:pt x="1981" y="3112"/>
                                      </a:lnTo>
                                      <a:lnTo>
                                        <a:pt x="1986" y="3098"/>
                                      </a:lnTo>
                                      <a:lnTo>
                                        <a:pt x="1973" y="3095"/>
                                      </a:lnTo>
                                      <a:lnTo>
                                        <a:pt x="1972" y="3095"/>
                                      </a:lnTo>
                                      <a:lnTo>
                                        <a:pt x="1971" y="3095"/>
                                      </a:lnTo>
                                      <a:lnTo>
                                        <a:pt x="1970" y="3095"/>
                                      </a:lnTo>
                                      <a:lnTo>
                                        <a:pt x="1967" y="3095"/>
                                      </a:lnTo>
                                      <a:lnTo>
                                        <a:pt x="1965" y="3095"/>
                                      </a:lnTo>
                                      <a:lnTo>
                                        <a:pt x="1963" y="30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199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9674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">
                                      <a:moveTo>
                                        <a:pt x="1976" y="3096"/>
                                      </a:moveTo>
                                      <a:lnTo>
                                        <a:pt x="1977" y="3097"/>
                                      </a:lnTo>
                                      <a:lnTo>
                                        <a:pt x="1978" y="3097"/>
                                      </a:lnTo>
                                      <a:lnTo>
                                        <a:pt x="1978" y="3098"/>
                                      </a:lnTo>
                                      <a:lnTo>
                                        <a:pt x="1982" y="3103"/>
                                      </a:lnTo>
                                      <a:lnTo>
                                        <a:pt x="1973" y="3105"/>
                                      </a:lnTo>
                                      <a:lnTo>
                                        <a:pt x="1969" y="3106"/>
                                      </a:lnTo>
                                      <a:lnTo>
                                        <a:pt x="1966" y="3105"/>
                                      </a:lnTo>
                                      <a:lnTo>
                                        <a:pt x="1957" y="3103"/>
                                      </a:lnTo>
                                      <a:lnTo>
                                        <a:pt x="1961" y="3098"/>
                                      </a:lnTo>
                                      <a:lnTo>
                                        <a:pt x="1962" y="3097"/>
                                      </a:lnTo>
                                      <a:lnTo>
                                        <a:pt x="1962" y="3097"/>
                                      </a:lnTo>
                                      <a:lnTo>
                                        <a:pt x="1963" y="30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080" y="2111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5360" y="197172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977480"/>
                                  <a:ext cx="4068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7856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1893" y="3115"/>
                                      </a:moveTo>
                                      <a:lnTo>
                                        <a:pt x="1895" y="3116"/>
                                      </a:lnTo>
                                      <a:lnTo>
                                        <a:pt x="1896" y="3115"/>
                                      </a:lnTo>
                                      <a:lnTo>
                                        <a:pt x="1898" y="311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211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795680" y="1182960"/>
                                  <a:ext cx="221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08520" y="822960"/>
                                  <a:ext cx="8208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709920"/>
                                  <a:ext cx="377280" cy="217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89712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879" y="1415"/>
                                      </a:moveTo>
                                      <a:lnTo>
                                        <a:pt x="824" y="1447"/>
                                      </a:lnTo>
                                      <a:lnTo>
                                        <a:pt x="907" y="1463"/>
                                      </a:lnTo>
                                      <a:lnTo>
                                        <a:pt x="879" y="1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89712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824" y="1447"/>
                                      </a:moveTo>
                                      <a:lnTo>
                                        <a:pt x="907" y="1463"/>
                                      </a:lnTo>
                                      <a:lnTo>
                                        <a:pt x="879" y="1415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24" y="144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812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308" y="1117"/>
                                      </a:moveTo>
                                      <a:lnTo>
                                        <a:pt x="336" y="1165"/>
                                      </a:lnTo>
                                      <a:lnTo>
                                        <a:pt x="392" y="1133"/>
                                      </a:lnTo>
                                      <a:lnTo>
                                        <a:pt x="308" y="1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812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392" y="1133"/>
                                      </a:moveTo>
                                      <a:lnTo>
                                        <a:pt x="308" y="1117"/>
                                      </a:lnTo>
                                      <a:lnTo>
                                        <a:pt x="336" y="1165"/>
                                      </a:lnTo>
                                      <a:lnTo>
                                        <a:pt x="364" y="1149"/>
                                      </a:lnTo>
                                      <a:lnTo>
                                        <a:pt x="392" y="113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85pt;height:203.15pt" coordorigin="0,0" coordsize="4817,4063">
                      <v:shape id="shape_0" coordorigin="4,4" coordsize="2054,2465" path="m2057,4l4,1189l4,2468l2057,1283l2057,4xe" fillcolor="#fff1d0" stroked="f" o:allowincell="t" style="position:absolute;left:0;top:0;width:2056;height:2468;mso-wrap-style:none;v-text-anchor:middle;mso-position-horizontal-relative:char">
                        <v:fill o:detectmouseclick="t" type="solid" color2="#000e2f"/>
                        <v:stroke color="#3465a4" joinstyle="round" endcap="flat"/>
                        <w10:wrap type="none"/>
                      </v:shape>
                      <v:shape id="shape_0" coordorigin="4,4" coordsize="2054,2465" path="m4,2468l2057,1283l2057,4l4,1189l4,2468e" stroked="t" o:allowincell="t" style="position:absolute;left:0;top:0;width:2056;height:246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057,4" coordsize="2757,2871" path="m2057,4l2057,1283l4813,2874l4813,1595l2057,4xe" fillcolor="#fff1d0" stroked="f" o:allowincell="t" style="position:absolute;left:2056;top:0;width:2760;height:2875;mso-wrap-style:none;v-text-anchor:middle;mso-position-horizontal-relative:char">
                        <v:fill o:detectmouseclick="t" type="solid" color2="#000e2f"/>
                        <v:stroke color="#3465a4" joinstyle="round" endcap="flat"/>
                        <w10:wrap type="none"/>
                      </v:shape>
                      <v:shape id="shape_0" coordorigin="2057,4" coordsize="2757,2871" path="m2057,4l2057,1283l4813,2874l4813,1595l2057,4e" stroked="t" o:allowincell="t" style="position:absolute;left:2056;top:0;width:2760;height:287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4,1283" coordsize="4810,2777" path="m2057,1283l4,2468l2760,4059l4813,2874l2057,1283xe" fillcolor="#c9d1dd" stroked="f" o:allowincell="t" style="position:absolute;left:0;top:1281;width:4816;height:2781;mso-wrap-style:none;v-text-anchor:middle;mso-position-horizontal-relative:char">
                        <v:fill o:detectmouseclick="t" type="solid" color2="#362e22"/>
                        <v:stroke color="#3465a4" joinstyle="round" endcap="flat"/>
                        <w10:wrap type="none"/>
                      </v:shape>
                      <v:shape id="shape_0" coordorigin="4,1283" coordsize="4810,2777" path="m4,2468l2760,4059l4813,2874l2057,1283l4,2468e" stroked="t" o:allowincell="t" style="position:absolute;left:0;top:1281;width:4816;height:278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rect id="shape_0" coordorigin="882,674" coordsize="2287,2693" path="m1840,3363l1651,3363l1655,3367l1666,3366l1840,3365l1840,3363xm1000,1421l971,1427l937,1446l913,1475l892,1513l883,1544l882,1574l889,1599l902,1612l930,1629l912,1789l911,1843l909,2453l1074,2549l1074,3012l1087,3020l1087,3035l1090,3041l1095,3046l1607,3340l1637,3360l1646,3364l1651,3363l1840,3363l1840,3362l1857,3362l1877,3351l1953,3350l2018,3345l2090,3333l2165,3312l2238,3283l2305,3245l2360,3198l2401,3142l2422,3075l2423,2914l2882,2914l3073,2804l3108,2804l3113,2800l3115,2785l3114,2780l3124,2775l3129,2772l3133,2769l3136,2765l3136,2762l3136,2749l3138,2748l3138,2744l3136,2742l3136,2724l3137,2723l3139,2720l3139,2717l3138,2708l3136,2704l3138,2702l3136,2700l3136,2695l3139,2693l3142,2691l3144,2688l3146,2685l3147,2681l3147,2673l3136,2673l3136,2669l3167,2652l3167,2649l3168,2648l3168,2647l3168,2511l3168,2509l3167,2509l3168,2507l3114,2476l3113,2287l3005,2224l2827,2224l2827,1497l1117,1497l1114,1492l1108,1485l1096,1474l1049,1450l1000,1421xm2851,2932l2547,2932l2547,2947l2557,2947l2557,2959l2556,2962l2557,2964l2557,2980l2560,2984l2606,2992l2743,2992l2750,2990l2851,2932xm2880,2915l2533,2915l2533,2917l2535,2917l2535,2947l2543,2947l2543,2933l2546,2933l2547,2932l2851,2932l2880,2915xm2882,2914l2526,2914l2526,2915l2527,2917l2533,2917l2532,2916l2533,2915l2880,2915l2882,2914xm3108,2804l3073,2804l3076,2806l3090,2809l3103,2807l3108,2804xm3143,2670l3136,2673l3147,2673l3147,2673l3145,2671l3143,2670xm3168,2508l3167,2509l3168,2509l3168,2508xm2916,2172l2827,2224l3005,2224l2916,2172xm2415,674l2269,674l1986,837l1858,1194l1642,1194l1117,1497l2827,1497l2828,1192l2660,834l2655,812l2647,806l2415,674xe" fillcolor="#c5c2c4" stroked="f" o:allowincell="t" style="position:absolute;left:879;top:671;width:2289;height:2697;mso-wrap-style:none;v-text-anchor:middle;mso-position-horizontal-relative:char">
                        <v:fill o:detectmouseclick="t" type="solid" color2="#3a3d3b"/>
                        <v:stroke color="#3465a4" joinstyle="round" endcap="flat"/>
                        <w10:wrap type="none"/>
                      </v:rect>
                      <v:shape id="shape_0" coordorigin="882,674" coordsize="2287,2693" path="m1117,1497l1642,1194l1858,1194l1986,837l2269,674l2415,674l2647,806l2655,812l2660,834l2828,1192l2827,2224l2916,2172l3113,2287l3114,2476l3168,2507l3167,2509l3168,2508l3168,2511l3168,2647l3168,2648l3167,2649l3167,2652l3136,2669l3136,2673l3143,2670l3145,2671l3147,2673l3147,2675l3147,2681l3136,2695l3136,2700l3138,2702l3136,2704l3138,2708l3139,2717l3139,2720l3137,2723l3136,2724l3136,2742l3138,2744l3138,2748l3136,2749l3136,2762l3114,2780l3115,2785l3113,2800l3103,2807l3090,2809l3076,2806l3073,2804l2750,2990l2743,2992l2606,2992l2560,2984l2557,2980l2557,2964l2556,2962l2557,2959l2557,2947l2547,2947l2547,2932l2546,2933l2543,2933l2543,2947l2535,2947l2535,2917l2533,2917l2533,2915l2532,2916l2533,2917l2527,2917l2526,2915l2526,2914l2423,2914l2422,3075l2401,3142l2360,3198l2305,3245l2238,3283l2165,3312l2090,3333l2018,3345l1953,3350l1877,3351l1857,3362l1840,3362l1840,3365l1666,3366l1655,3367l1651,3363l1646,3364l1637,3360l1607,3340l1095,3046l1090,3041l1087,3035l1087,3020l1074,3012l1074,2549l909,2453l911,1843l912,1789l930,1629l902,1612l889,1599l882,1574l883,1544l913,1475l971,1427l1000,1421l1049,1450l1096,1474l1108,1485l1114,1492l1117,1497e" stroked="t" o:allowincell="t" style="position:absolute;left:879;top:671;width:2289;height:269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47,1716" coordsize="580,1630" path="m2415,1716l2265,1812l2065,1933l1852,2039l1853,2180l1847,2515l1850,2855l1847,3334l1862,3346l1969,3345l2090,3329l2230,3282l2310,3234l2373,3173l2407,3113l2418,2995l2419,2918l2421,2841l2421,2764l2420,2687l2418,2611l2414,2229l2420,2005l2418,1858l2423,1835l2427,1796l2426,1760l2424,1737l2415,1716xe" fillcolor="#00a76d" stroked="f" o:allowincell="t" style="position:absolute;left:1846;top:1715;width:579;height:1632;mso-wrap-style:none;v-text-anchor:middle;mso-position-horizontal-relative:char">
                        <v:fill o:detectmouseclick="t" type="solid" color2="#ff5892"/>
                        <v:stroke color="#3465a4" joinstyle="round" endcap="flat"/>
                        <w10:wrap type="none"/>
                      </v:shape>
                      <v:shape id="shape_0" coordorigin="1847,1716" coordsize="580,1630" path="m1852,2039l2065,1933l2265,1812l2415,1716l2424,1737l2426,1760l2427,1796l2423,1835l2418,1858l2420,2005l2414,2229l2418,2611l2420,2687l2421,2764l2421,2841l2419,2918l2418,2995l2417,3071l2373,3173l2310,3234l2230,3282l2090,3329l1969,3345l1862,3346l1847,3334l1850,2855l1847,2515l1853,2180l1852,2039e" stroked="t" o:allowincell="t" style="position:absolute;left:1846;top:1715;width:579;height:163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203,3213" coordsize="84,49" path="m1286,3213l1203,3229l1258,3261l1286,3213xe" fillcolor="#231f20" stroked="f" o:allowincell="t" style="position:absolute;left:1200;top:3215;width:83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1203,3213" coordsize="84,49" path="m1203,3229l1286,3213l1258,3261l1230,3245l1203,3229e" stroked="t" o:allowincell="t" style="position:absolute;left:1200;top:3215;width:83;height:4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rect id="shape_0" coordorigin="1894,3093" coordsize="89,228" path="m1913,3098l1907,3098l1896,3102l1894,3109l1958,3146l1958,3163l1958,3194l1958,3282l1958,3315l1964,3320l1975,3319l1981,3314l1981,3276l1983,3194l1981,3163l1981,3134l1982,3127l1958,3127l1958,3124l1913,3098xm1963,3093l1958,3099l1958,3127l1982,3127l1982,3120l1983,3105l1978,3094l1963,3093xe" fillcolor="#c5c2c4" stroked="f" o:allowincell="t" style="position:absolute;left:1893;top:3095;width:88;height:227;mso-wrap-style:none;v-text-anchor:middle;mso-position-horizontal-relative:char">
                        <v:fill o:detectmouseclick="t" type="solid" color2="#3a3d3b"/>
                        <v:stroke color="#3465a4" joinstyle="round" endcap="flat"/>
                        <w10:wrap type="none"/>
                      </v:rect>
                      <v:shape id="shape_0" coordorigin="1894,3093" coordsize="89,228" path="m1958,3127l1958,3099l1963,3093l1978,3094l1983,3105l1982,3120l1981,3134l1981,3163l1983,3194l1981,3276l1981,3314l1975,3319l1964,3320l1958,3315l1958,3282l1958,3172l1958,3146l1894,3109l1896,3102l1907,3098l1913,3098l1921,3103l1930,3108l1958,3124e" stroked="t" o:allowincell="t" style="position:absolute;left:1893;top:3095;width:88;height:22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341,3087" to="1509,3181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460,1205" to="903,1460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6;top:3141;width:224;height:179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3501;width:108;height:108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line id="shape_0" from="2317,3290" to="3153,3771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276,3259" coordsize="84,49" path="m2276,3259l2304,3307l2359,3275l2276,3259xe" fillcolor="#231f20" stroked="f" o:allowincell="t" style="position:absolute;left:2275;top:3261;width:83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2276,3259" coordsize="84,49" path="m2359,3275l2276,3259l2304,3307l2332,3291l2359,3275e" stroked="t" o:allowincell="t" style="position:absolute;left:2275;top:3261;width:83;height:4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14,3747" coordsize="84,49" path="m3170,3747l3114,3779l3198,3795l3170,3747xe" fillcolor="#231f20" stroked="f" o:allowincell="t" style="position:absolute;left:3115;top:3750;width:83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3114,3747" coordsize="84,49" path="m3114,3779l3198,3795l3170,3747l3142,3763l3114,3779e" stroked="t" o:allowincell="t" style="position:absolute;left:3115;top:3750;width:83;height:4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339,3135" coordsize="84,49" path="m1367,3135l1339,3183l1423,3167l1367,3135xe" fillcolor="#231f20" stroked="f" o:allowincell="t" style="position:absolute;left:1337;top:3137;width:83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1339,3135" coordsize="84,49" path="m1423,3167l1339,3183l1367,3135l1423,3167e" stroked="t" o:allowincell="t" style="position:absolute;left:1337;top:3137;width:83;height:4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432,1017" to="2439,1017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2433,1017" to="2440,1017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2457,1004" to="2457,10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94,1041" to="2394,104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08,1033" to="2408,103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94,1041" to="2394,104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96,981" to="2496,98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62,1192" to="2421,1514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59,1190" to="1860,119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59,1190" to="2420,151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8;top:830;width:392;height:232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coordorigin="1983,674" coordsize="665,167" path="m2648,808l2648,800l2634,798l2629,795l2438,685l2426,678l2419,675l2412,674l2398,674l2269,674l2268,674l2267,674l2267,675l2249,685l2004,826l2000,829l1987,834l1983,840e" stroked="t" o:allowincell="t" style="position:absolute;left:1982;top:671;width:665;height:16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60,841" coordsize="123,352" path="m1860,1192l1867,1172l1975,861l1982,841l1983,841e" stroked="t" o:allowincell="t" style="position:absolute;left:1859;top:838;width:122;height:35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55,1192" to="1862,1192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62;top:800;width:288;height:261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coordorigin="2366,1061" coordsize="57,455" path="m2423,1516l2421,1495l2369,1083l2367,1062l2366,1061e" stroked="t" o:allowincell="t" style="position:absolute;left:2365;top:1059;width:56;height:45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stroked="f" o:allowincell="t" style="position:absolute;left:2360;top:888;width:289;height:173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coordorigin="2365,1061" coordsize="57,459" path="m2365,1061l2365,1062l2368,1083l2419,1496l2422,1517l2422,1520e" stroked="t" o:allowincell="t" style="position:absolute;left:2364;top:1059;width:56;height:45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84,835" to="1984,83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366,1058" coordsize="1,3" path="m2367,1060l2367,1059l2367,1059l2366,1058e" stroked="t" o:allowincell="t" style="position:absolute;left:2365;top:1056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82,837" to="1982,83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3,1412" to="2826,1642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3;top:800;width:188;height:484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line id="shape_0" from="2424,1284" to="2826,1514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4,1283" to="2826,1513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2,1514" to="2423,151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2,1514" to="2423,151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6,1407" to="2827,1639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7,1407" to="2827,140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8,1407" to="2828,140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8,1278" to="2828,1284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2828,1279" to="2828,1285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shape id="shape_0" coordorigin="2647,806" coordsize="149,317" path="m2796,1122l2787,1103l2658,827l2656,821l2654,810l2647,806e" stroked="t" o:allowincell="t" style="position:absolute;left:2647;top:803;width:148;height:31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650,808" coordsize="179,602" path="m2650,808l2658,827l2819,1173l2828,1192l2828,1192l2828,1193l2828,1194l2828,1408l2828,1409l2828,1409l2828,1410e" stroked="t" o:allowincell="t" style="position:absolute;left:2650;top:805;width:178;height:60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827,1282" to="2827,1408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shape id="shape_0" coordorigin="2826,1281" coordsize="2,4" path="m2828,1281l2827,1282l2826,1283l2827,1284e" stroked="t" o:allowincell="t" style="position:absolute;left:2826;top:1279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66,809" coordsize="282,707" path="m2648,809l2648,876l2648,897l2647,898l2629,908l2386,1048l2368,1059l2366,1060l2366,1061l2366,1063l2369,1084l2420,1495l2422,1516e" stroked="t" o:allowincell="t" style="position:absolute;left:2365;top:806;width:281;height:70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09,837" coordsize="77,216" path="m1986,837l1979,841l1976,858l1975,861l1916,1033l1909,1053e" stroked="t" o:allowincell="t" style="position:absolute;left:1908;top:834;width:76;height:21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67,808" coordsize="283,709" path="m2424,1516l2421,1495l2370,1084l2367,1063l2387,1049l2630,908l2648,898l2649,898l2650,897l2650,896l2650,829l2650,808e" stroked="t" o:allowincell="t" style="position:absolute;left:2366;top:805;width:282;height:70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827,1191" coordsize="1,1" path="m2827,1191l2827,1191l2827,1191e" stroked="t" o:allowincell="t" style="position:absolute;left:2827;top:1189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3168,2509" to="3168,250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15,2476" to="3168,250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7,2670" to="3137,267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9,2653" to="3167,2669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65,2508" to="3165,250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68,2509" to="3168,26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15,2479" to="3167,250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4,2669" to="3140,2669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shape id="shape_0" coordorigin="3136,2509" coordsize="33,159" path="m3168,2509l3168,2530l3168,2626l3168,2647l3168,2648l3167,2649l3167,2649l3151,2658l3136,2667e" stroked="t" o:allowincell="t" style="position:absolute;left:3137;top:2509;width:32;height:15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6,2670" coordsize="13,26" path="m3136,2695l3142,2692l3146,2687l3147,2680l3147,2675l3148,2671l3143,2670l3142,2670l3136,2673e" stroked="t" o:allowincell="t" style="position:absolute;left:3137;top:2671;width:12;height:2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14,2656" coordsize="13,6" path="m3126,2656l3122,2659l3120,2661l3115,2662l3114,2662e" stroked="t" o:allowincell="t" style="position:absolute;left:3115;top:2657;width:12;height: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3166,2508" to="3167,250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3167,2509" coordsize="2,1" path="m3168,2509l3168,2509l3167,2509e" stroked="t" o:allowincell="t" style="position:absolute;left:3168;top:2509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6,2646" coordsize="32,22" path="m3168,2646l3168,2653l3153,2657l3152,2658l3136,2667e" stroked="t" o:allowincell="t" style="position:absolute;left:3137;top:2647;width:31;height:2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7,2671" coordsize="8,5" path="m3137,2675l3144,2671l3145,2671e" stroked="t" o:allowincell="t" style="position:absolute;left:3138;top:2672;width:7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stroked="f" o:allowincell="t" style="position:absolute;left:2707;top:2258;width:168;height:149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line id="shape_0" from="2703,2888" to="2710,2888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717,2887" to="2723,2887" stroked="t" o:allowincell="t" style="position:absolute;mso-position-horizontal-relative:char">
                        <v:stroke color="#231f20" weight="2520" joinstyle="miter" endcap="flat"/>
                        <v:fill o:detectmouseclick="t" on="false"/>
                        <w10:wrap type="none"/>
                      </v:line>
                      <v:line id="shape_0" from="2583,2888" to="2706,2888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77,2887" to="2584,2887" stroked="t" o:allowincell="t" style="position:absolute;mso-position-horizontal-relative:char">
                        <v:stroke color="#231f20" weight="2520" joinstyle="miter" endcap="flat"/>
                        <v:fill o:detectmouseclick="t" on="false"/>
                        <w10:wrap type="none"/>
                      </v:line>
                      <v:line id="shape_0" from="2567,2887" to="2573,2887" stroked="t" o:allowincell="t" style="position:absolute;mso-position-horizontal-relative:char">
                        <v:stroke color="#231f20" weight="2520" joinstyle="miter" endcap="flat"/>
                        <v:fill o:detectmouseclick="t" on="false"/>
                        <w10:wrap type="none"/>
                      </v:line>
                      <v:line id="shape_0" from="2577,2887" to="2584,2887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573,2886" to="2580,2886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703,2887" to="2710,2887" stroked="t" o:allowincell="t" style="position:absolute;mso-position-horizontal-relative:char">
                        <v:stroke color="#231f20" weight="2520" joinstyle="miter" endcap="flat"/>
                        <v:fill o:detectmouseclick="t" on="false"/>
                        <w10:wrap type="none"/>
                      </v:line>
                      <v:line id="shape_0" from="2707,2886" to="2719,288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96,2684" to="3103,2684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3100,2680" to="3109,2682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06,2679" to="3112,2679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3099,2685" to="3099,268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10,2680" to="3110,268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99,2682" to="3099,268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752,2492" to="2752,249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57,2380" to="2557,238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5,2837" to="2831,2842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19,2844" to="2826,2844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829,2838" to="2835,2838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822,2842" to="2822,284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5,2840" to="2831,2844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963,2757" to="2970,2762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957,2764" to="2964,2764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967,2759" to="2973,2759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960,2762" to="2960,276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971,2757" to="2971,275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57,2380" to="2557,2891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2963,2760" to="2970,276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02,2680" to="3109,268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752,2286" coordsize="362,609" path="m2752,2884l2753,2885l2769,2894l2769,2894l2770,2894l2771,2894l3093,2708l3111,2697l3112,2697l3113,2695l3113,2693l3113,2287l3113,2286l3112,2286e" stroked="t" o:allowincell="t" style="position:absolute;left:2752;top:2286;width:361;height:60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stroked="f" o:allowincell="t" style="position:absolute;left:2540;top:2168;width:591;height:747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coordorigin="2557,2172" coordsize="558,502" path="m2557,2379l2575,2369l2898,2183l2916,2172l2917,2172l3096,2275l3115,2364l3115,2441l3115,2519l3114,2596l3114,2673e" stroked="t" o:allowincell="t" style="position:absolute;left:2557;top:2172;width:557;height:50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753,2286" coordsize="360,208" path="m2753,2494l3094,2297l3112,2287l3113,2286e" stroked="t" o:allowincell="t" style="position:absolute;left:2753;top:2286;width:359;height:20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747,2495" coordsize="1,2" path="m2747,2497l2747,2495l2748,2496l2747,2495e" stroked="t" o:allowincell="t" style="position:absolute;left:2747;top:2495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52,2495" to="2746,2495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shape id="shape_0" coordorigin="2753,2285" coordsize="361,208" path="m2753,2493l2771,2482l3094,2296l3112,2285l3113,2285l3114,2285e" stroked="t" o:allowincell="t" style="position:absolute;left:2753;top:2285;width:360;height:20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3114,2286" to="3114,2673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shape id="shape_0" coordorigin="3087,2782" coordsize="28,14" path="m3115,2782l3114,2793l3100,2796l3091,2796l3087,2796e" stroked="t" o:allowincell="t" style="position:absolute;left:3088;top:2783;width:27;height:1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073,2780" coordsize="44,31" path="m3073,2804l3075,2805l3078,2807l3081,2807l3091,2810l3108,2809l3113,2799l3117,2794l3116,2786l3114,2780e" stroked="t" o:allowincell="t" style="position:absolute;left:3074;top:2781;width:43;height:3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62,2962" to="2562,2968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558,2965" to="2565,2965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558,2971" to="2565,2971" stroked="t" o:allowincell="t" style="position:absolute;mso-position-horizontal-relative:char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556,2963" to="2556,296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555,2959" coordsize="2,5" path="m2557,2959l2555,2961l2555,2963l2557,2964e" stroked="t" o:allowincell="t" style="position:absolute;left:2555;top:2960;width:1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44,2835" to="2544,2842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542,2880" to="2548,2880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shape id="shape_0" coordorigin="2543,2883" coordsize="5,2" path="m2547,2883l2546,2885l2543,2885e" stroked="t" o:allowincell="t" style="position:absolute;left:2543;top:2884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43,2872" coordsize="5,3" path="m2543,2873l2546,2873l2545,2872l2547,2874e" stroked="t" o:allowincell="t" style="position:absolute;left:2543;top:2873;width:4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43,2881" coordsize="5,2" path="m2543,2882l2546,2882l2545,2883l2547,2881e" stroked="t" o:allowincell="t" style="position:absolute;left:2543;top:2882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42,2928" to="2548,2928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shape id="shape_0" coordorigin="2543,2932" coordsize="5,2" path="m2547,2932l2546,2933l2543,2933e" stroked="t" o:allowincell="t" style="position:absolute;left:2543;top:2933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43,2920" coordsize="5,3" path="m2543,2921l2546,2921l2545,2920l2547,2922e" stroked="t" o:allowincell="t" style="position:absolute;left:2543;top:2921;width:4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43,2930" coordsize="5,2" path="m2543,2931l2546,2931l2545,2931l2547,2930e" stroked="t" o:allowincell="t" style="position:absolute;left:2543;top:2931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39,2817" to="2546,2817" stroked="t" o:allowincell="t" style="position:absolute;mso-position-horizontal-relative:char">
                        <v:stroke color="#231f20" weight="5760" joinstyle="miter" endcap="flat"/>
                        <v:fill o:detectmouseclick="t" on="false"/>
                        <w10:wrap type="none"/>
                      </v:line>
                      <v:line id="shape_0" from="2537,2802" to="2537,2951" stroked="t" o:allowincell="t" style="position:absolute;mso-position-horizontal-relative:char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531,2866" to="2538,2866" stroked="t" o:allowincell="t" style="position:absolute;mso-position-horizontal-relative:char">
                        <v:stroke color="#231f20" weight="9000" joinstyle="miter" endcap="flat"/>
                        <v:fill o:detectmouseclick="t" on="false"/>
                        <w10:wrap type="none"/>
                      </v:line>
                      <v:line id="shape_0" from="2531,2896" to="2538,289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9,2861" to="2546,2861" stroked="t" o:allowincell="t" style="position:absolute;mso-position-horizontal-relative:char">
                        <v:stroke color="#231f20" weight="5760" joinstyle="miter" endcap="flat"/>
                        <v:fill o:detectmouseclick="t" on="false"/>
                        <w10:wrap type="none"/>
                      </v:line>
                      <v:line id="shape_0" from="2531,2876" to="2538,2876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531,2838" to="2538,2838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543,2828" to="2543,2834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2543,2806" to="2543,294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1,2925" to="2538,2925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531,2939" to="2538,2939" stroked="t" o:allowincell="t" style="position:absolute;mso-position-horizontal-relative:char">
                        <v:stroke color="#231f20" weight="3960" joinstyle="miter" endcap="flat"/>
                        <v:fill o:detectmouseclick="t" on="false"/>
                        <w10:wrap type="none"/>
                      </v:line>
                      <v:line id="shape_0" from="2531,2930" to="2538,2930" stroked="t" o:allowincell="t" style="position:absolute;mso-position-horizontal-relative:char">
                        <v:stroke color="#231f20" weight="3960" joinstyle="miter" endcap="flat"/>
                        <v:fill o:detectmouseclick="t" on="false"/>
                        <w10:wrap type="none"/>
                      </v:line>
                      <v:line id="shape_0" from="2425,2839" to="2534,2839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5,2915" to="2525,291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2,2900" to="2532,291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1,2906" to="2538,290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4,2915" to="2534,2921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531,2900" to="2538,2900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2534,2896" to="2534,2902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527,2835" to="2531,283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7,2817" to="2531,281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3,2823" to="2529,282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529,2831" to="2531,2831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9,2822" to="2531,2822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526,2824" coordsize="1,5" path="m2527,2824l2526,2827l2526,2825l2527,2828e" stroked="t" o:allowincell="t" style="position:absolute;left:2526;top:2825;width:1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26,2828" coordsize="2,7" path="m2527,2834l2526,2832l2526,2830l2526,2828e" stroked="t" o:allowincell="t" style="position:absolute;left:2526;top:2829;width:1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26,2816" coordsize="1,2" path="m2526,2818l2526,2817l2527,2816e" stroked="t" o:allowincell="t" style="position:absolute;left:2526;top:2817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27,2817" to="2527,281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7,2835" to="2527,283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526,2830" coordsize="1,2" path="m2527,2830l2526,2831l2526,2832e" stroked="t" o:allowincell="t" style="position:absolute;left:2526;top:2831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26,2819" coordsize="1,5" path="m2527,2824l2527,2821l2527,2821l2526,2819e" stroked="t" o:allowincell="t" style="position:absolute;left:2526;top:2820;width:1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26,2829" to="2526,283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9,2918" to="2531,2918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2,2901" to="2532,290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9,2900" to="2531,2900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7,2905" to="2531,290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27,2914" to="2531,291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532,2915" coordsize="1,2" path="m2532,2917l2532,2915l2532,2916l2533,2915e" stroked="t" o:allowincell="t" style="position:absolute;left:2532;top:2916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26,2906" coordsize="1,5" path="m2527,2906l2526,2909l2526,2908l2527,2911e" stroked="t" o:allowincell="t" style="position:absolute;left:2526;top:2907;width:1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26,2915" coordsize="1,2" path="m2526,2915l2527,2916l2526,2916l2527,2917e" stroked="t" o:allowincell="t" style="position:absolute;left:2526;top:2916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23,2906" to="2529,2906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523,2914" to="2529,2914" stroked="t" o:allowincell="t" style="position:absolute;mso-position-horizontal-relative:char">
                        <v:stroke color="#231f20" weight="2520" joinstyle="miter" endcap="flat"/>
                        <v:fill o:detectmouseclick="t" on="false"/>
                        <w10:wrap type="none"/>
                      </v:line>
                      <v:shape id="shape_0" coordorigin="2526,2899" coordsize="1,2" path="m2526,2901l2526,2900l2527,2899l2527,2899e" stroked="t" o:allowincell="t" style="position:absolute;left:2526;top:2900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27,2900" to="2527,290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526,2902" coordsize="1,5" path="m2526,2902l2526,2904l2527,2904l2527,2906e" stroked="t" o:allowincell="t" style="position:absolute;left:2526;top:2903;width:1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26,2913" coordsize="1,2" path="m2527,2913l2526,2914l2526,2915e" stroked="t" o:allowincell="t" style="position:absolute;left:2526;top:2914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26,2912" to="2526,291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33,2810" to="2533,2835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2534,2832" to="2534,2838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2534,2813" to="2534,2819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3137,2686" to="3137,2704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6,2679" to="3136,2680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29,2708" to="3136,2708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3111,2725" to="3120,2727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7,2728" to="3137,2746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3,2707" to="3136,270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07,2730" to="3114,2730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130,2749" to="3137,274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3134,2749" to="3136,274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0,2681" to="3137,2681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2557,2912" to="2557,298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74,2906" to="2580,2906" stroked="t" o:allowincell="t" style="position:absolute;mso-position-horizontal-relative:char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574,2974" to="2580,2974" stroked="t" o:allowincell="t" style="position:absolute;mso-position-horizontal-relative:char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751,2492" to="2751,2989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2743,2889" to="2743,299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70,2752" to="3077,2752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074,2746" to="3082,2749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17,2725" to="3124,2725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119,2726" to="3120,27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11,2729" to="3120,2732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37,2705" to="3137,272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76,2749" to="3082,2753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80,2746" to="3086,2746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shape id="shape_0" coordorigin="2557,2888" coordsize="41,5" path="m2597,2888l2582,2890l2566,2892l2564,2893l2561,2892l2557,2891l2557,2888e" stroked="t" o:allowincell="t" style="position:absolute;left:2557;top:2889;width:40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59,2911" coordsize="19,4" path="m2559,2912l2561,2914l2564,2913l2566,2913l2577,2911e" stroked="t" o:allowincell="t" style="position:absolute;left:2559;top:2912;width:18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62,2888" coordsize="4,3" path="m2565,2890l2565,2890l2563,2890l2562,2889l2562,2888e" stroked="t" o:allowincell="t" style="position:absolute;left:2562;top:2889;width:3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57,2887" coordsize="21,14" path="m2577,2898l2574,2898l2559,2901l2557,2894l2557,2893l2557,2887e" stroked="t" o:allowincell="t" style="position:absolute;left:2557;top:2888;width:20;height:1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65,2887" coordsize="16,3" path="m2581,2887l2566,2889l2565,2890e" stroked="t" o:allowincell="t" style="position:absolute;left:2565;top:2888;width:15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57,2961" coordsize="21,7" path="m2557,2961l2562,2965l2572,2966l2577,2967e" stroked="t" o:allowincell="t" style="position:absolute;left:2557;top:2962;width:20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57,2750" coordsize="580,242" path="m2557,2964l2557,2980l2557,2984l2564,2985l2566,2985l2587,2989l2601,2991l2608,2992l2614,2992l2629,2992l2743,2992l2752,2992l2763,2983l2768,2980l3114,2780l3117,2778l3136,2772l3136,2762l3136,2750e" stroked="t" o:allowincell="t" style="position:absolute;left:2557;top:2751;width:579;height:24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6,2742" coordsize="2,3" path="m3136,2742l3137,2743l3138,2743l3138,2744e" stroked="t" o:allowincell="t" style="position:absolute;left:3137;top:2743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2,2702" coordsize="11,25" path="m3132,2727l3143,2720l3138,2721l3138,2702e" stroked="t" o:allowincell="t" style="position:absolute;left:3133;top:2703;width:10;height:2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3,2677" coordsize="5,8" path="m3133,2684l3138,2682l3138,2682l3138,2677e" stroked="t" o:allowincell="t" style="position:absolute;left:3134;top:2678;width:4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28,2661" coordsize="4,2" path="m3132,2662l3131,2661l3131,2661l3130,2661l3129,2661l3129,2662l3128,2662e" stroked="t" o:allowincell="t" style="position:absolute;left:3129;top:2662;width:3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6,2674" coordsize="2,3" path="m3136,2674l3137,2675l3138,2676l3138,2677e" stroked="t" o:allowincell="t" style="position:absolute;left:3137;top:2675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6,2700" coordsize="2,3" path="m3138,2702l3138,2701l3137,2701l3136,2700e" stroked="t" o:allowincell="t" style="position:absolute;left:3137;top:2701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3,2744" coordsize="5,8" path="m3133,2752l3138,2749l3138,2750l3138,2744e" stroked="t" o:allowincell="t" style="position:absolute;left:3134;top:2745;width:4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2,2662" coordsize="8,17" path="m3136,2678l3136,2668l3139,2666l3132,2662e" stroked="t" o:allowincell="t" style="position:absolute;left:3133;top:2663;width:7;height:1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62,2908" coordsize="16,4" path="m2562,2909l2563,2911l2564,2910l2566,2910l2577,2908e" stroked="t" o:allowincell="t" style="position:absolute;left:2562;top:2909;width:15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59,2963" coordsize="19,14" path="m2562,2963l2562,2969l2559,2977l2566,2977l2577,2977e" stroked="t" o:allowincell="t" style="position:absolute;left:2559;top:2964;width:18;height:1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13,2663" coordsize="22,12" path="m3135,2663l3134,2663l3135,2663l3134,2663l3133,2663l3132,2664l3123,2669l3113,2674e" stroked="t" o:allowincell="t" style="position:absolute;left:3114;top:2664;width:21;height:1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3,2676" coordsize="5,4" path="m3138,2676l3137,2679l3135,2679l3133,2680e" stroked="t" o:allowincell="t" style="position:absolute;left:3134;top:2677;width:4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2,2702" coordsize="6,5" path="m3132,2707l3134,2706l3137,2705l3138,2702e" stroked="t" o:allowincell="t" style="position:absolute;left:3133;top:2703;width:5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3,2744" coordsize="5,4" path="m3133,2748l3135,2747l3137,2746l3138,2744e" stroked="t" o:allowincell="t" style="position:absolute;left:3134;top:2745;width:4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132,2662" coordsize="1,2" path="m3133,2663l3132,2662l3132,2662l3132,2662e" stroked="t" o:allowincell="t" style="position:absolute;left:3133;top:2663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557,2974" coordsize="21,8" path="m2577,2979l2574,2979l2558,2982l2557,2974e" stroked="t" o:allowincell="t" style="position:absolute;left:2557;top:2975;width:20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547,2948" to="2556,294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47,2871" to="2547,289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47,2871" to="2551,287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47,2813" to="2547,2842" stroked="t" o:allowincell="t" style="position:absolute;mso-position-horizontal-relative:char">
                        <v:stroke color="#231f20" weight="5760" joinstyle="miter" endcap="flat"/>
                        <v:fill o:detectmouseclick="t" on="false"/>
                        <w10:wrap type="none"/>
                      </v:line>
                      <v:line id="shape_0" from="2549,2813" to="2551,2813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47,2913" to="2547,294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76,2748" to="3081,2751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078,2746" to="3085,2746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3113,2726" to="3118,2730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3116,2725" to="3122,2725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4;top:1516;width:171;height:369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line id="shape_0" from="906,1791" to="906,240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08,1843" to="908,184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07,1839" to="907,1846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910,1842" to="1070,1932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08,1846" to="908,245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10,1848" to="1070,1940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0;top:2135;width:144;height:157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coordorigin="904,1789" coordsize="8,54" path="m912,1789l904,1793l909,1806l909,1813l909,1842e" stroked="t" o:allowincell="t" style="position:absolute;left:901;top:1788;width:7;height:5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09,1843" coordsize="165,707" path="m909,1843l909,2453l909,2453l910,2454l911,2454l929,2465l1056,2538l1074,2549e" stroked="t" o:allowincell="t" style="position:absolute;left:906;top:1842;width:164;height:70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10,1843" coordsize="1,4" path="m911,1843l910,1844l910,1845l911,1846e" stroked="t" o:allowincell="t" style="position:absolute;left:907;top:1842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35,2141" coordsize="139,151" path="m947,2141l938,2152l935,2166l937,2181l973,2233l993,2244l1074,2291e" stroked="t" o:allowincell="t" style="position:absolute;left:932;top:2141;width:138;height:15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stroked="f" o:allowincell="t" style="position:absolute;left:875;top:1417;width:242;height:213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line id="shape_0" from="970,2159" to="970,215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66,2159" to="967,215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963,2139" coordsize="16,30" path="m968,2168l978,2161l971,2145l963,2139e" stroked="t" o:allowincell="t" style="position:absolute;left:960;top:2139;width:15;height:2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9,2138" coordsize="13,31" path="m963,2169l972,2161l971,2157l970,2150l966,2142l959,2138e" stroked="t" o:allowincell="t" style="position:absolute;left:956;top:2138;width:12;height:3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950,2173" to="950,217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57,2153" to="964,2157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48,2173" to="948,217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49,2151" to="949,21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49,2151" to="949,21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50,2152" to="950,215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50,2135" to="950,2142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953,2140" to="953,214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65,2162" to="965,216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62,2159" to="968,215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962,2159" to="968,215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shape id="shape_0" coordorigin="943,2139" coordsize="15,7" path="m943,2146l949,2145l950,2143l957,2139e" stroked="t" o:allowincell="t" style="position:absolute;left:940;top:2139;width:14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949,2152" to="949,215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958,2168" coordsize="1,4" path="m958,2168l958,2170l958,2171l959,2172e" stroked="t" o:allowincell="t" style="position:absolute;left:955;top:2168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8,2145" coordsize="4,6" path="m951,2151l950,2149l949,2147l948,2145e" stroked="t" o:allowincell="t" style="position:absolute;left:945;top:2145;width:3;height: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8,2158" coordsize="1,5" path="m958,2162l958,2161l958,2159l959,2158e" stroked="t" o:allowincell="t" style="position:absolute;left:955;top:2158;width:1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954,2157" to="955,215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953,2153" coordsize="4,4" path="m957,2157l956,2156l955,2154l953,2153e" stroked="t" o:allowincell="t" style="position:absolute;left:950;top:2153;width:3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4,2139" coordsize="9,6" path="m954,2139l955,2140l956,2139l957,2139l959,2141l961,2142l962,2144e" stroked="t" o:allowincell="t" style="position:absolute;left:951;top:2139;width:8;height: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9,2173" coordsize="3,1" path="m949,2173l950,2173l950,2173l951,2173e" stroked="t" o:allowincell="t" style="position:absolute;left:946;top:2173;width:2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68,2160" coordsize="1,7" path="m969,2160l969,2162l968,2164l968,2167e" stroked="t" o:allowincell="t" style="position:absolute;left:965;top:2160;width:1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3,2169" coordsize="6,5" path="m943,2169l945,2170l947,2173l949,2173e" stroked="t" o:allowincell="t" style="position:absolute;left:940;top:2169;width:5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2,2146" coordsize="1,1" path="m943,2146l942,2146l942,2146e" stroked="t" o:allowincell="t" style="position:absolute;left:939;top:2146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955,2167" to="955,216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958,2162" coordsize="1,3" path="m958,2165l958,2164l958,2163l958,2162e" stroked="t" o:allowincell="t" style="position:absolute;left:955;top:2162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4,2167" coordsize="15,7" path="m968,2167l961,2170l959,2172l954,2173e" stroked="t" o:allowincell="t" style="position:absolute;left:951;top:2167;width:14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65,2148" coordsize="4,11" path="m965,2148l967,2151l969,2154l969,2158e" stroked="t" o:allowincell="t" style="position:absolute;left:962;top:2148;width:3;height:1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9,2139" coordsize="4,1" path="m949,2140l950,2140l951,2139l952,2139e" stroked="t" o:allowincell="t" style="position:absolute;left:946;top:2139;width:3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3,2168" coordsize="4,5" path="m957,2168l957,2170l956,2172l953,2173e" stroked="t" o:allowincell="t" style="position:absolute;left:950;top:2168;width:3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3,2146" coordsize="7,4" path="m950,2149l948,2147l945,2146l943,2146e" stroked="t" o:allowincell="t" style="position:absolute;left:940;top:2146;width:6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5,2155" coordsize="3,8" path="m957,2163l957,2160l956,2158l955,2155e" stroked="t" o:allowincell="t" style="position:absolute;left:952;top:2155;width:2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50,2139" coordsize="2,2" path="m952,2139l950,2140l951,2140l950,2141e" stroked="t" o:allowincell="t" style="position:absolute;left:947;top:2139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4,2169" coordsize="6,4" path="m950,2173l947,2172l945,2171l944,2169e" stroked="t" o:allowincell="t" style="position:absolute;left:941;top:2169;width:5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64,2147" coordsize="2,4" path="m964,2147l965,2148l966,2149l966,2150e" stroked="t" o:allowincell="t" style="position:absolute;left:961;top:2147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959,2143" to="959,214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65,2156" to="965,215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957,2142" to="957,214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948,2161" coordsize="9,4" path="m957,2161l950,2165l948,2165e" stroked="t" o:allowincell="t" style="position:absolute;left:945;top:2161;width:8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39,2151" coordsize="16,19" path="m939,2153l946,2151l954,2164l949,2169e" stroked="t" o:allowincell="t" style="position:absolute;left:936;top:2151;width:15;height:1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38,2155" coordsize="11,16" path="m942,2168l946,2170l949,2168l948,2164l947,2160l944,2155l939,2155l938,2155l939,2155l938,2156e" stroked="t" o:allowincell="t" style="position:absolute;left:935;top:2155;width:10;height:1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43,2169" coordsize="6,2" path="m949,2169l947,2170l948,2170l947,2170l945,2170l944,2169l943,2169e" stroked="t" o:allowincell="t" style="position:absolute;left:940;top:2169;width:5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937,2161" coordsize="6,8" path="m942,2168l940,2167l938,2164l937,2161e" stroked="t" o:allowincell="t" style="position:absolute;left:934;top:2161;width:5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944,2174" to="944,2200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55,2616" coordsize="562,258" path="m2417,2616l2374,2704l2301,2770l2240,2805l2180,2830l2112,2851l2046,2864l1971,2872l1918,2874l1888,2874l1873,2874l1871,2873l1869,2874l1868,2873l1867,2873l1855,2866e" stroked="t" o:allowincell="t" style="position:absolute;left:1854;top:2617;width:561;height:25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417,2611" coordsize="2,7" path="m2418,2611l2418,2612l2417,2618e" stroked="t" o:allowincell="t" style="position:absolute;left:2417;top:2612;width:1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423,2577" to="2423,257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19,2577" to="2426,2577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1865,2878" to="1865,3351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68,2874" to="1868,335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48,2583" coordsize="575,770" path="m2423,2583l2423,3040l2423,3052l2404,3137l2340,3217l2268,3268l2200,3300l2103,3330l2041,3342l1978,3349l1914,3351l1886,3351l1884,3351l1872,3352l1867,3350l1866,3350l1848,3339e" stroked="t" o:allowincell="t" style="position:absolute;left:1847;top:2584;width:574;height:77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55,2578" coordsize="568,299" path="m2423,2578l2398,2672l2361,2721l2315,2762l2263,2795l2205,2822l2136,2846l2057,2863l1985,2873l1907,2876l1882,2875l1869,2875l1867,2874l1866,2874l1855,2868e" stroked="t" o:allowincell="t" style="position:absolute;left:1854;top:2579;width:567;height:29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55,2610" coordsize="564,265" path="m2419,2610l2373,2705l2292,2776l2226,2812l2155,2839l2094,2855l2032,2866l1970,2872l1907,2875l1882,2874l1870,2874l1868,2873l1868,2873l1855,2866e" stroked="t" o:allowincell="t" style="position:absolute;left:1854;top:2611;width:563;height:26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371,1749" to="2371,175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74,1747" to="2374,1754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2372,1747" to="2372,1754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2371,1751" to="2374,175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366,1746" coordsize="10,13" path="m2366,1759l2366,1755l2370,1746l2376,1750e" stroked="t" o:allowincell="t" style="position:absolute;left:2365;top:1745;width:9;height:1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76,1750" coordsize="2,3" path="m2376,1750l2377,1751l2377,1751l2377,1753e" stroked="t" o:allowincell="t" style="position:absolute;left:2375;top:1749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67,1749" coordsize="9,10" path="m2376,1750l2375,1749l2375,1749l2374,1749l2370,1750l2367,1755l2367,1759e" stroked="t" o:allowincell="t" style="position:absolute;left:2366;top:1748;width:8;height: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368,1756" to="2368,175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84,2030" to="1884,203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86,2028" to="1886,2035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885,2033" to="1885,203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84,2033" to="1887,203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79,2028" coordsize="9,13" path="m1879,2041l1879,2037l1882,2028l1888,2030e" stroked="t" o:allowincell="t" style="position:absolute;left:1878;top:2027;width:8;height:1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80,2031" coordsize="11,10" path="m1890,2034l1890,2033l1890,2032l1889,2031l1887,2031l1888,2031l1887,2031l1883,2032l1880,2036l1880,2040e" stroked="t" o:allowincell="t" style="position:absolute;left:1879;top:2030;width:10;height: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81,2038" to="1881,203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7,1408" to="2827,1415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826,1411" to="2826,141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7,1411" to="2827,141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3,1645" to="2423,164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8,1407" to="2828,222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8,1407" to="2828,222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8,1409" to="2828,1415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2827,1413" to="2827,141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8,1412" to="2828,141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4,1646" to="2424,164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6,1647" to="2426,172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8,1414" to="2826,164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827,1417" to="2827,2223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05,2826" to="2525,2838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03,2824" to="2525,2838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543,2811" to="2551,2814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6,1853" to="2426,2838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825,1411" coordsize="2,2" path="m2827,1413l2827,1412l2826,1412l2825,1411e" stroked="t" o:allowincell="t" style="position:absolute;left:2825;top:1409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90,2024" to="1897,2024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line id="shape_0" from="1868,2053" to="1868,2865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68,2051" to="1868,286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65,2050" to="1865,2864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00,1729" to="2407,1729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line id="shape_0" from="2397,1731" to="2403,1731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line id="shape_0" from="2355,1755" to="2362,1755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line id="shape_0" from="2354,1756" to="2361,1756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line id="shape_0" from="2410,1723" to="2418,1727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11,1723" to="2419,1726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80,2028" coordsize="7,9" path="m1887,2028l1886,2028l1886,2028l1886,2028l1881,2028l1880,2033l1880,2036e" stroked="t" o:allowincell="t" style="position:absolute;left:1879;top:2027;width:6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86,2028" coordsize="1,3" path="m1886,2030l1886,2029l1886,2029l1886,2028e" stroked="t" o:allowincell="t" style="position:absolute;left:1885;top:2027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54,2039" to="1866,204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52,2040" coordsize="16,9" path="m1868,2048l1866,2048l1852,2040e" stroked="t" o:allowincell="t" style="position:absolute;left:1851;top:2040;width:15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87,2028" coordsize="1,3" path="m1888,2031l1888,2030l1888,2029l1887,2028e" stroked="t" o:allowincell="t" style="position:absolute;left:1886;top:2027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55,1861" coordsize="569,1006" path="m2423,1861l2423,1882l2423,2545l2423,2558l2416,2620l2378,2692l2329,2742l2278,2777l2222,2806l2164,2828l2104,2844l2010,2860l1914,2866l1886,2866l1884,2866l1873,2866l1868,2865l1866,2864l1855,2858e" stroked="t" o:allowincell="t" style="position:absolute;left:1854;top:1860;width:568;height:100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68,1746" coordsize="8,9" path="m2375,1749l2375,1748l2375,1747l2374,1747l2373,1746l2374,1747l2373,1746l2369,1747l2368,1752l2368,1755e" stroked="t" o:allowincell="t" style="position:absolute;left:2367;top:1745;width:7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73,1746" coordsize="1,3" path="m2373,1749l2373,1748l2373,1747l2373,1746e" stroked="t" o:allowincell="t" style="position:absolute;left:2372;top:1745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341,1770" to="2344,1772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21,1781" to="2324,1784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37,1773" to="2337,177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25,1775" to="2337,1780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28,1771" to="2338,1778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321,1766" coordsize="20,9" path="m2339,1774l2341,1771l2340,1767l2336,1766l2331,1766l2325,1771l2321,1775e" stroked="t" o:allowincell="t" style="position:absolute;left:2320;top:1765;width:19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22,1774" coordsize="6,8" path="m2326,1782l2327,1779l2327,1774l2323,1774l2322,1774e" stroked="t" o:allowincell="t" style="position:absolute;left:2321;top:1773;width:5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339,1763" to="2339,176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14,1778" to="2314,177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21,1773" to="2321,177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323,1766" to="2332,1772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2318,1779" coordsize="2,4" path="m2320,1782l2320,1781l2319,1780l2318,1779e" stroked="t" o:allowincell="t" style="position:absolute;left:2317;top:1778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15,1774" coordsize="14,12" path="m2317,1783l2317,1784l2319,1785l2320,1784l2326,1781l2329,1778l2325,1774l2323,1774l2319,1774l2316,1776l2315,1779e" stroked="t" o:allowincell="t" style="position:absolute;left:2314;top:1773;width:13;height:1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35,1763" coordsize="12,11" path="m2339,1773l2341,1773l2346,1771l2346,1768l2347,1766l2345,1763l2342,1763l2340,1763l2337,1765l2335,1767e" stroked="t" o:allowincell="t" style="position:absolute;left:2334;top:1762;width:11;height:1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16,1777" coordsize="7,8" path="m2320,1784l2323,1783l2319,1778l2317,1777l2316,1777e" stroked="t" o:allowincell="t" style="position:absolute;left:2315;top:1776;width:6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36,1766" coordsize="7,8" path="m2339,1773l2342,1771l2339,1766l2336,1766l2336,1766e" stroked="t" o:allowincell="t" style="position:absolute;left:2335;top:1765;width:6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15,1779" coordsize="5,5" path="m2315,1779l2315,1782l2317,1783l2320,1784e" stroked="t" o:allowincell="t" style="position:absolute;left:2314;top:1778;width:4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14,1778" coordsize="10,9" path="m2315,1779l2314,1784l2323,1786l2320,1780l2319,1779l2318,1778l2318,1778l2317,1778l2316,1778l2316,1778l2315,1779e" stroked="t" o:allowincell="t" style="position:absolute;left:2313;top:1777;width:9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41,1761" coordsize="6,7" path="m2341,1763l2344,1761l2346,1765l2346,1767e" stroked="t" o:allowincell="t" style="position:absolute;left:2340;top:1760;width:5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45,1768" coordsize="1,2" path="m2346,1768l2346,1769l2346,1769l2345,1769e" stroked="t" o:allowincell="t" style="position:absolute;left:2344;top:1767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343,1763" coordsize="4,4" path="m2346,1767l2345,1765l2345,1764l2343,1763e" stroked="t" o:allowincell="t" style="position:absolute;left:2342;top:1762;width:3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62,1989" to="1967,1990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60,1990" to="1960,199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48,1992" to="1961,1997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62,1991" to="1962,199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51,1989" to="1962,199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45,1983" coordsize="20,9" path="m1963,1991l1964,1988l1964,1984l1960,1983l1954,1984l1949,1988l1945,1992e" stroked="t" o:allowincell="t" style="position:absolute;left:1944;top:1982;width:19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43,2000" to="1948,2001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46,1991" coordsize="6,8" path="m1949,1999l1951,1996l1950,1991l1946,1991l1946,1991e" stroked="t" o:allowincell="t" style="position:absolute;left:1945;top:1990;width:5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37,1995" to="1937,199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45,1990" to="1945,199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47,1984" to="1955,1989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42,1996" coordsize="2,4" path="m1943,2000l1943,1998l1943,1997l1942,1996e" stroked="t" o:allowincell="t" style="position:absolute;left:1941;top:1995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38,1991" coordsize="14,12" path="m1940,2000l1941,2001l1942,2002l1943,2002l1950,1998l1952,1996l1949,1991l1946,1991l1943,1992l1940,1994l1938,1996e" stroked="t" o:allowincell="t" style="position:absolute;left:1937;top:1990;width:13;height:1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9,1980" coordsize="12,11" path="m1962,1990l1964,1991l1969,1988l1970,1986l1970,1983l1968,1980l1966,1980l1963,1980l1961,1982l1959,1984e" stroked="t" o:allowincell="t" style="position:absolute;left:1958;top:1979;width:11;height:10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40,1995" coordsize="7,8" path="m1943,2002l1946,2000l1943,1995l1940,1995l1940,1995e" stroked="t" o:allowincell="t" style="position:absolute;left:1939;top:1994;width:6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9,1983" coordsize="7,8" path="m1963,1990l1966,1989l1962,1984l1960,1983l1959,1983e" stroked="t" o:allowincell="t" style="position:absolute;left:1958;top:1982;width:6;height: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39,1996" coordsize="5,5" path="m1939,1996l1939,1999l1941,2001l1944,2001e" stroked="t" o:allowincell="t" style="position:absolute;left:1938;top:1995;width:4;height: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37,1995" coordsize="10,9" path="m1939,1996l1937,2001l1946,2004l1944,1998l1943,1996l1942,1995l1941,1995l1940,1995l1940,1995l1939,1995l1939,1996e" stroked="t" o:allowincell="t" style="position:absolute;left:1936;top:1994;width:9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5,1978" coordsize="5,7" path="m1965,1981l1968,1978l1970,1982l1970,1985e" stroked="t" o:allowincell="t" style="position:absolute;left:1964;top:1977;width:4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9,1985" coordsize="1,2" path="m1970,1985l1970,1986l1969,1986l1969,1987e" stroked="t" o:allowincell="t" style="position:absolute;left:1968;top:1984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7,1980" coordsize="4,4" path="m1970,1984l1969,1982l1968,1981l1967,1980e" stroked="t" o:allowincell="t" style="position:absolute;left:1966;top:1979;width:3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66,1726" coordsize="559,368" path="m2396,1930l2361,1979l2275,2047l2173,2084l2099,2093l2075,2093l2052,2093l1985,2085l1922,2070l1866,2048l1869,2047l1887,2036l2406,1736l2424,1726e" stroked="t" o:allowincell="t" style="position:absolute;left:1865;top:1725;width:558;height:36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402,1726" coordsize="31,194" path="m2424,1726l2432,1797l2430,1824l2415,1888l2406,1909l2402,1919e" stroked="t" o:allowincell="t" style="position:absolute;left:2401;top:1725;width:30;height:19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395,1925" to="2397,1927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69,1919" coordsize="534,173" path="m1869,2048l1873,2052l1872,2051l1882,2054l1957,2077l2092,2091l2176,2082l2255,2056l2327,2012l2373,1964l2393,1935l2402,1919e" stroked="t" o:allowincell="t" style="position:absolute;left:1868;top:1918;width:533;height:17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44,1192" to="1856,1192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6,1519" to="1076,151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4,1519" to="1075,151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3,1510" to="2423,172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23,1515" to="2423,1522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636,2095" to="1636,209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6,2095" to="1636,209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8,1969" to="1638,196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9,1646" to="1636,1966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4,1644" to="1075,164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4,1644" to="1075,164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5,1971" to="1635,197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6,1972" to="1636,197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6,1973" to="1636,197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2,1770" to="1633,209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1;top:1965;width:218;height:133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line id="shape_0" from="1638,1520" to="2417,1966" stroked="t" o:allowincell="t" style="position:absolute;flip: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42,1518" to="2419,1966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5,1651" to="1634,1972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2,1644" to="1072,1650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1076,1519" to="1076,164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9,1969" to="1850,203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8,1969" to="1638,196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6,1972" to="1636,197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7,1969" to="1637,196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6,1972" to="1636,197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19,1517" to="2419,1708" stroked="t" o:allowincell="t" style="position:absolute;mso-position-horizontal-relative:char">
                        <v:stroke color="#231f20" weight="5760" joinstyle="miter" endcap="flat"/>
                        <v:fill o:detectmouseclick="t" on="false"/>
                        <w10:wrap type="none"/>
                      </v:line>
                      <v:line id="shape_0" from="2422,1706" to="2422,1712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1072,1765" to="1072,1772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1638,1964" to="1638,1970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863,1716" to="2415,2036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2417,1715" to="2417,171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47,2096" to="1847,209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5,1515" to="1075,1522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1072,1648" to="1072,164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8,1194" to="1644,1194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1857,1188" to="1857,1195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853,1194" to="1860,1194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shape id="shape_0" coordorigin="1076,1194" coordsize="567,327" path="m1076,1521l1094,1510l1624,1205l1642,1194e" stroked="t" o:allowincell="t" style="position:absolute;left:1073;top:1192;width:566;height:32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75,1650" coordsize="563,448" path="m1075,1650l1075,1771l1075,1772l1075,1773l1076,1773l1094,1783l1619,2087l1637,2097e" stroked="t" o:allowincell="t" style="position:absolute;left:1072;top:1649;width:562;height:447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37,2098" to="1847,2098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849,2096" to="1849,209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51,2096" to="1851,209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47,2068" to="1854,2068" stroked="t" o:allowincell="t" style="position:absolute;mso-position-horizontal-relative:char">
                        <v:stroke color="#231f20" weight="34200" joinstyle="miter" endcap="flat"/>
                        <v:fill o:detectmouseclick="t" on="false"/>
                        <w10:wrap type="none"/>
                      </v:line>
                      <v:shape id="shape_0" coordorigin="1852,1711" coordsize="569,329" path="m1852,2040l1854,2039l1858,2040l1860,2039l2397,1729l2402,1726l2414,1722l2418,1714l2420,1711e" stroked="t" o:allowincell="t" style="position:absolute;left:1851;top:1710;width:568;height:32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420,1710" coordsize="3,2" path="m2422,1710l2421,1710l2420,1711l2420,1711e" stroked="t" o:allowincell="t" style="position:absolute;left:2420;top:1709;width:2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59,1194" coordsize="563,325" path="m1859,1194l1859,1194l1878,1205l2403,1508l2421,1519e" stroked="t" o:allowincell="t" style="position:absolute;left:1858;top:1192;width:562;height:32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2422,1518" to="2422,151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57,1194" coordsize="1,3" path="m1858,1194l1857,1195l1858,1194l1858,1196e" stroked="t" o:allowincell="t" style="position:absolute;left:1856;top:1192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48,2040" coordsize="3,2" path="m1848,2041l1849,2041l1850,2040l1851,2040e" stroked="t" o:allowincell="t" style="position:absolute;left:1847;top:2040;width:2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39,1970" coordsize="2,2" path="m1639,1971l1640,1970l1641,1970l1641,1970e" stroked="t" o:allowincell="t" style="position:absolute;left:1637;top:1969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79,1194" coordsize="1341,327" path="m1079,1521l1097,1510l1625,1205l1638,1198l1644,1195l1650,1194l1665,1195l1837,1195l1851,1194l1858,1195l1864,1198l1876,1205l2400,1508l2419,1518e" stroked="t" o:allowincell="t" style="position:absolute;left:1076;top:1192;width:1342;height:32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415,1717" coordsize="1,9" path="m2415,1725l2415,1718l2416,1717e" stroked="t" o:allowincell="t" style="position:absolute;left:2415;top:1716;width:1;height: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39,1970" coordsize="3,4" path="m1641,1970l1640,1970l1640,1971l1639,1973e" stroked="t" o:allowincell="t" style="position:absolute;left:1637;top:1969;width:2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36,2096" to="1636,209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53,2038" coordsize="8,1" path="m1853,2039l1855,2038l1857,2039l1860,2038e" stroked="t" o:allowincell="t" style="position:absolute;left:1852;top:2038;width:7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2421,1519" coordsize="2,1" path="m2421,1519l2422,1520l2422,1519l2423,1520e" stroked="t" o:allowincell="t" style="position:absolute;left:2421;top:1517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74,1521" coordsize="3,3" path="m1076,1521l1075,1522l1074,1522l1074,1524e" stroked="t" o:allowincell="t" style="position:absolute;left:1071;top:1519;width:2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74,1770" coordsize="2,3" path="m1075,1772l1075,1772l1074,1771l1074,1770e" stroked="t" o:allowincell="t" style="position:absolute;left:1071;top:1769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40,1192" to="1640,119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51,2102" to="1851,210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7,2103" to="1637,210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4,2102" to="1634,210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5,2101" to="1635,210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6,2098" to="1636,209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6,3016" to="1633,3337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3,1522" to="1073,301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6,1781" to="1633,2101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7,2103" to="1848,210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51,2040" to="1851,3338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1853,2095" to="1853,2101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1851,2093" to="1851,2100" stroked="t" o:allowincell="t" style="position:absolute;mso-position-horizontal-relative:char">
                        <v:stroke color="#231f20" weight="1800" joinstyle="miter" endcap="flat"/>
                        <v:fill o:detectmouseclick="t" on="false"/>
                        <w10:wrap type="none"/>
                      </v:line>
                      <v:line id="shape_0" from="1637,3339" to="1848,3339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37,1972" to="1637,333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2,1772" to="1072,1778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1636,3340" to="1636,334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1,3013" to="1071,301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2,3014" to="1072,301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71,3011" to="1071,301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075,3013" coordsize="563,325" path="m1075,3013l1075,3014l1076,3014l1094,3025l1619,3328l1637,3338e" stroked="t" o:allowincell="t" style="position:absolute;left:1072;top:3014;width:562;height:324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38,3335" coordsize="1,3" path="m1638,3338l1639,3337l1639,3335e" stroked="t" o:allowincell="t" style="position:absolute;left:1636;top:3337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37,3340" to="1850,3340" stroked="t" o:allowincell="t" style="position:absolute;mso-position-horizontal-relative:char">
                        <v:stroke color="#231f20" weight="720" joinstyle="miter" endcap="flat"/>
                        <v:fill o:detectmouseclick="t" on="false"/>
                        <w10:wrap type="none"/>
                      </v:line>
                      <v:line id="shape_0" from="1852,2099" to="1852,3338" stroked="t" o:allowincell="t" style="position:absolute;mso-position-horizontal-relative:char">
                        <v:stroke color="#231f20" weight="2520" joinstyle="miter" endcap="flat"/>
                        <v:fill o:detectmouseclick="t" on="false"/>
                        <w10:wrap type="none"/>
                      </v:line>
                      <v:shape id="shape_0" coordorigin="1851,2100" coordsize="2,3" path="m1851,2103l1851,2102l1852,2101l1852,2100e" stroked="t" o:allowincell="t" style="position:absolute;left:1850;top:2100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52,2099" coordsize="2,2" path="m1853,2099l1853,2100l1853,2100l1852,2101e" stroked="t" o:allowincell="t" style="position:absolute;left:1851;top:2099;width:1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74,1774" coordsize="3,3" path="m1074,1777l1074,1775l1075,1775l1076,1774e" stroked="t" o:allowincell="t" style="position:absolute;left:1071;top:1773;width:2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52,2097" coordsize="1,3" path="m1853,2097l1853,2098l1853,2099l1852,2100e" stroked="t" o:allowincell="t" style="position:absolute;left:1851;top:2097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35,2101" to="1635,210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52,2097" coordsize="2,4" path="m1853,2097l1853,2098l1853,2100l1852,2101e" stroked="t" o:allowincell="t" style="position:absolute;left:1851;top:2097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38,2097" coordsize="1,4" path="m1639,2097l1639,2098l1639,2100l1638,2101e" stroked="t" o:allowincell="t" style="position:absolute;left:1636;top:2097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647,3342" to="1739,334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752,3342" to="1837,334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650,3367" to="1650,336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39,3340" to="1839,336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085,3030" to="1085,3037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1085,3030" to="1085,3037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line id="shape_0" from="1080,3028" to="1086,3028" stroked="t" o:allowincell="t" style="position:absolute;mso-position-horizontal-relative:char">
                        <v:stroke color="#231f20" weight="8280" joinstyle="miter" endcap="flat"/>
                        <v:fill o:detectmouseclick="t" on="false"/>
                        <w10:wrap type="none"/>
                      </v:line>
                      <v:line id="shape_0" from="1749,3341" to="1755,3341" stroked="t" o:allowincell="t" style="position:absolute;mso-position-horizontal-relative:char">
                        <v:stroke color="#231f20" weight="1440" joinstyle="miter" endcap="flat"/>
                        <v:fill o:detectmouseclick="t" on="false"/>
                        <w10:wrap type="none"/>
                      </v:line>
                      <v:shape id="shape_0" coordorigin="1643,3339" coordsize="1,23" path="m1643,3339l1643,3357l1643,3358l1643,3360l1644,3361e" stroked="t" o:allowincell="t" style="position:absolute;left:1641;top:3341;width:1;height:2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40,3350" coordsize="28,7" path="m1840,3356l1851,3356l1855,3356l1859,3354l1867,3350e" stroked="t" o:allowincell="t" style="position:absolute;left:1839;top:3352;width:27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44,3361" coordsize="2,3" path="m1644,3361l1644,3362l1645,3363l1645,3364e" stroked="t" o:allowincell="t" style="position:absolute;left:1642;top:3363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87,3021" coordsize="560,343" path="m1646,3364l1627,3353l1112,3056l1094,3045l1087,3041l1089,3028l1089,3021e" stroked="t" o:allowincell="t" style="position:absolute;left:1084;top:3022;width:559;height:34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86,3020" coordsize="2,16" path="m1087,3035l1086,3031l1087,3022l1087,3020e" stroked="t" o:allowincell="t" style="position:absolute;left:1083;top:3021;width:1;height:1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087,3035" coordsize="4,6" path="m1090,3041l1087,3036l1087,3035e" stroked="t" o:allowincell="t" style="position:absolute;left:1084;top:3036;width:3;height: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46,3363" coordsize="5,1" path="m1651,3363l1650,3364l1649,3364l1647,3364l1646,3364e" stroked="t" o:allowincell="t" style="position:absolute;left:1644;top:3365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649,3338" coordsize="191,33" path="m1840,3365l1673,3365l1656,3365l1652,3371l1650,3360l1650,3360l1649,3359l1649,3358l1649,3338e" stroked="t" o:allowincell="t" style="position:absolute;left:1647;top:3340;width:190;height:3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840,3351" coordsize="37,12" path="m1877,3351l1857,3362l1840,3362e" stroked="t" o:allowincell="t" style="position:absolute;left:1839;top:3353;width:36;height:1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05,3127" to="1913,312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4,3123" to="1904,312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00,3104" to="1900,31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1,3104" to="1901,31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3,3120" to="1893,312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8,3125" to="1898,312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28,3104" to="1929,31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4,3112" to="1934,311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34,3115" to="1934,311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3,3110" to="1933,311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4,3111" to="1934,3118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34,3111" to="1934,3117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899,3126" to="1899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9,3126" to="1899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4,3112" to="1934,311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23,3101" coordsize="4,1" path="m1923,3101l1925,3101l1926,3102l1927,3102e" stroked="t" o:allowincell="t" style="position:absolute;left:1922;top:3103;width:3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03,3101" coordsize="3,1" path="m1906,3101l1905,3101l1904,3102l1903,3102e" stroked="t" o:allowincell="t" style="position:absolute;left:1902;top:3103;width:2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99,3126" to="1899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1,3126" to="1901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93,3112" coordsize="1,4" path="m1893,3112l1893,3113l1893,3115l1893,3116e" stroked="t" o:allowincell="t" style="position:absolute;left:1892;top:3114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07,3101" coordsize="16,1" path="m1922,3101l1908,3101l1907,3101e" stroked="t" o:allowincell="t" style="position:absolute;left:1906;top:3103;width:15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99,3105" to="1899,310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3,3110" to="1893,311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4,3122" to="1894,312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5,3108" to="1895,310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2,3108" to="1932,310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37,3112" coordsize="1,3" path="m1937,3114l1937,3113l1937,3113l1937,3112e" stroked="t" o:allowincell="t" style="position:absolute;left:1936;top:3114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06,3128" to="1915,312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6,3113" to="1936,3113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73,3099" to="1980,309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53,3143" to="1960,3143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57,3151" to="1957,31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57,3141" to="1957,314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57,3151" to="1957,31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58,3102" coordsize="24,7" path="m1981,3102l1980,3108l1974,3109l1969,3109l1965,3109l1959,3107l1958,3102e" stroked="t" o:allowincell="t" style="position:absolute;left:1957;top:3104;width:23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75,3321" coordsize="4,2" path="m1975,3323l1978,3322l1977,3322l1979,3321e" stroked="t" o:allowincell="t" style="position:absolute;left:1974;top:3323;width:3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1,3322" coordsize="11,3" path="m1961,3322l1965,3323l1968,3324l1971,3324e" stroked="t" o:allowincell="t" style="position:absolute;left:1960;top:3324;width:10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3,3097" coordsize="9,46" path="m1962,3097l1953,3102l1958,3112l1958,3122l1958,3142e" stroked="t" o:allowincell="t" style="position:absolute;left:1952;top:3099;width:8;height:4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3,3145" coordsize="26,179" path="m1979,3321l1976,3323l1973,3324l1970,3324l1968,3324l1967,3324l1966,3324l1953,3320l1958,3307l1958,3296l1958,3170l1958,3162l1958,3154l1958,3145e" stroked="t" o:allowincell="t" style="position:absolute;left:1952;top:3147;width:25;height:17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8,3142" coordsize="1,4" path="m1958,3145l1958,3144l1958,3143l1958,3142e" stroked="t" o:allowincell="t" style="position:absolute;left:1957;top:3144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3,3095" coordsize="24,227" path="m1979,3321l1985,3315l1981,3302l1981,3296l1981,3123l1981,3112l1986,3098l1974,3095l1972,3095l1971,3095l1970,3095l1967,3095l1965,3095l1963,3096e" stroked="t" o:allowincell="t" style="position:absolute;left:1962;top:3097;width:23;height:22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57,3140" to="1957,314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57,3096" coordsize="26,10" path="m1976,3096l1977,3097l1978,3097l1978,3098l1982,3103l1973,3105l1969,3106l1966,3105l1957,3103l1961,3098l1962,3097l1962,3097l1963,3096e" stroked="t" o:allowincell="t" style="position:absolute;left:1956;top:3098;width:25;height: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72,3325" to="1973,332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14,3105" to="1956,3128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3,3114" to="1956,315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93,3115" coordsize="5,2" path="m1893,3115l1895,3116l1896,3115l1898,3115e" stroked="t" o:allowincell="t" style="position:absolute;left:1892;top:3117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50,3337" to="1850,333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5,3127" to="1913,312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4,3123" to="1904,312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00,3104" to="1900,31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1,3104" to="1901,31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3,3120" to="1893,312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8,3125" to="1898,312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28,3104" to="1929,3104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4,3112" to="1934,3118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34,3115" to="1934,311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3,3110" to="1933,311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4,3111" to="1934,3118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34,3111" to="1934,3117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899,3126" to="1899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9,3126" to="1899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4,3112" to="1934,311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23,3101" coordsize="4,1" path="m1923,3101l1925,3101l1926,3102l1927,3102e" stroked="t" o:allowincell="t" style="position:absolute;left:1922;top:3103;width:3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03,3101" coordsize="3,1" path="m1906,3101l1905,3101l1904,3102l1903,3102e" stroked="t" o:allowincell="t" style="position:absolute;left:1902;top:3103;width:2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99,3126" to="1899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01,3126" to="1901,3126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93,3112" coordsize="1,4" path="m1893,3112l1893,3113l1893,3114l1893,3116e" stroked="t" o:allowincell="t" style="position:absolute;left:1892;top:3114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07,3101" coordsize="16,1" path="m1922,3101l1908,3101l1907,3101e" stroked="t" o:allowincell="t" style="position:absolute;left:1906;top:3103;width:15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92,3111" to="1892,311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9,3105" to="1899,3105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3,3110" to="1893,311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4,3122" to="1894,3122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5,3108" to="1895,310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31,3107" to="1931,310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37,3112" coordsize="1,3" path="m1937,3114l1937,3113l1937,3113l1937,3112e" stroked="t" o:allowincell="t" style="position:absolute;left:1936;top:3114;width:1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06,3128" to="1915,3128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73,3099" to="1980,3099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53,3143" to="1960,3143" stroked="t" o:allowincell="t" style="position:absolute;mso-position-horizontal-relative:char">
                        <v:stroke color="#231f20" joinstyle="miter" endcap="flat"/>
                        <v:fill o:detectmouseclick="t" on="false"/>
                        <w10:wrap type="none"/>
                      </v:line>
                      <v:line id="shape_0" from="1957,3151" to="1957,31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57,3141" to="1957,314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57,3151" to="1957,3151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58,3102" coordsize="24,7" path="m1981,3102l1980,3108l1974,3109l1969,3109l1965,3108l1959,3107l1958,3102e" stroked="t" o:allowincell="t" style="position:absolute;left:1957;top:3104;width:23;height: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75,3321" coordsize="4,2" path="m1975,3323l1978,3322l1977,3322l1979,3321e" stroked="t" o:allowincell="t" style="position:absolute;left:1974;top:3323;width:3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1,3322" coordsize="11,3" path="m1961,3322l1964,3323l1968,3324l1971,3323e" stroked="t" o:allowincell="t" style="position:absolute;left:1960;top:3324;width:10;height:2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3,3097" coordsize="9,46" path="m1962,3097l1953,3102l1958,3112l1958,3122l1958,3142e" stroked="t" o:allowincell="t" style="position:absolute;left:1952;top:3099;width:8;height:45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3,3145" coordsize="26,179" path="m1979,3321l1976,3323l1973,3324l1970,3324l1968,3324l1967,3324l1966,3324l1953,3320l1958,3307l1958,3296l1958,3170l1958,3162l1958,3153l1958,3145e" stroked="t" o:allowincell="t" style="position:absolute;left:1952;top:3147;width:25;height:17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58,3142" coordsize="1,4" path="m1958,3145l1958,3144l1958,3143l1958,3142e" stroked="t" o:allowincell="t" style="position:absolute;left:1957;top:3144;width:1;height:3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1963,3095" coordsize="24,227" path="m1979,3321l1985,3315l1981,3302l1981,3296l1981,3123l1981,3112l1986,3098l1973,3095l1972,3095l1971,3095l1970,3095l1967,3095l1965,3095l1963,3096e" stroked="t" o:allowincell="t" style="position:absolute;left:1962;top:3097;width:23;height:226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57,3140" to="1957,314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957,3096" coordsize="26,10" path="m1976,3096l1977,3097l1978,3097l1978,3098l1982,3103l1973,3105l1969,3106l1966,3105l1957,3103l1961,3098l1962,3097l1962,3097l1963,3096e" stroked="t" o:allowincell="t" style="position:absolute;left:1956;top:3098;width:25;height:9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972,3325" to="1973,3325" stroked="t" o:allowincell="t" style="position:absolute;flip:x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914,3105" to="1956,3128" stroked="t" o:allowincell="t" style="position:absolute;flip:xy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line id="shape_0" from="1893,3114" to="1956,315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1893,3114" coordsize="5,2" path="m1893,3115l1895,3116l1896,3115l1898,3114e" stroked="t" o:allowincell="t" style="position:absolute;left:1892;top:3116;width:4;height:1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line id="shape_0" from="1850,3337" to="1850,3337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8;top:1863;width:347;height:263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1296;width:128;height:119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line id="shape_0" from="309,1118" to="902,1460" stroked="t" o:allowincell="t" style="position:absolute;mso-position-horizontal-relative:char">
                        <v:stroke color="#231f20" weight="5040" joinstyle="miter" endcap="flat"/>
                        <v:fill o:detectmouseclick="t" on="false"/>
                        <w10:wrap type="none"/>
                      </v:line>
                      <v:shape id="shape_0" coordorigin="824,1415" coordsize="84,49" path="m879,1415l824,1447l907,1463l879,1415xe" fillcolor="#231f20" stroked="f" o:allowincell="t" style="position:absolute;left:821;top:1413;width:83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824,1415" coordsize="84,49" path="m824,1447l907,1463l879,1415l851,1431l824,1447e" stroked="t" o:allowincell="t" style="position:absolute;left:821;top:1413;width:83;height:4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  <v:shape id="shape_0" coordorigin="308,1117" coordsize="84,49" path="m308,1117l336,1165l392,1133l308,1117xe" fillcolor="#231f20" stroked="f" o:allowincell="t" style="position:absolute;left:304;top:1115;width:83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308,1117" coordsize="84,49" path="m392,1133l308,1117l336,1165l364,1149l392,1133e" stroked="t" o:allowincell="t" style="position:absolute;left:304;top:1115;width:83;height:48;mso-wrap-style:none;v-text-anchor:middle;mso-position-horizontal-relative:char">
                        <v:fill o:detectmouseclick="t" on="false"/>
                        <v:stroke color="#231f20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51"/>
              <w:ind w:left="4485" w:right="2928" w:hanging="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21">
                      <wp:simplePos x="0" y="0"/>
                      <wp:positionH relativeFrom="page">
                        <wp:posOffset>654050</wp:posOffset>
                      </wp:positionH>
                      <wp:positionV relativeFrom="paragraph">
                        <wp:posOffset>393700</wp:posOffset>
                      </wp:positionV>
                      <wp:extent cx="713105" cy="713105"/>
                      <wp:effectExtent l="635" t="635" r="0" b="0"/>
                      <wp:wrapNone/>
                      <wp:docPr id="3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713160"/>
                                <a:chOff x="0" y="0"/>
                                <a:chExt cx="71316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160" cy="71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1123">
                                      <a:moveTo>
                                        <a:pt x="561" y="0"/>
                                      </a:moveTo>
                                      <a:lnTo>
                                        <a:pt x="485" y="5"/>
                                      </a:lnTo>
                                      <a:lnTo>
                                        <a:pt x="412" y="20"/>
                                      </a:lnTo>
                                      <a:lnTo>
                                        <a:pt x="343" y="44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18" y="117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17" y="219"/>
                                      </a:lnTo>
                                      <a:lnTo>
                                        <a:pt x="76" y="27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5" y="485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5" y="638"/>
                                      </a:lnTo>
                                      <a:lnTo>
                                        <a:pt x="20" y="711"/>
                                      </a:lnTo>
                                      <a:lnTo>
                                        <a:pt x="44" y="780"/>
                                      </a:lnTo>
                                      <a:lnTo>
                                        <a:pt x="76" y="845"/>
                                      </a:lnTo>
                                      <a:lnTo>
                                        <a:pt x="117" y="905"/>
                                      </a:lnTo>
                                      <a:lnTo>
                                        <a:pt x="164" y="959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78" y="1046"/>
                                      </a:lnTo>
                                      <a:lnTo>
                                        <a:pt x="343" y="1079"/>
                                      </a:lnTo>
                                      <a:lnTo>
                                        <a:pt x="412" y="1103"/>
                                      </a:lnTo>
                                      <a:lnTo>
                                        <a:pt x="485" y="1118"/>
                                      </a:lnTo>
                                      <a:lnTo>
                                        <a:pt x="561" y="1123"/>
                                      </a:lnTo>
                                      <a:lnTo>
                                        <a:pt x="637" y="1118"/>
                                      </a:lnTo>
                                      <a:lnTo>
                                        <a:pt x="710" y="1103"/>
                                      </a:lnTo>
                                      <a:lnTo>
                                        <a:pt x="780" y="1079"/>
                                      </a:lnTo>
                                      <a:lnTo>
                                        <a:pt x="844" y="1046"/>
                                      </a:lnTo>
                                      <a:lnTo>
                                        <a:pt x="904" y="1006"/>
                                      </a:lnTo>
                                      <a:lnTo>
                                        <a:pt x="958" y="959"/>
                                      </a:lnTo>
                                      <a:lnTo>
                                        <a:pt x="1005" y="905"/>
                                      </a:lnTo>
                                      <a:lnTo>
                                        <a:pt x="1046" y="845"/>
                                      </a:lnTo>
                                      <a:lnTo>
                                        <a:pt x="1078" y="780"/>
                                      </a:lnTo>
                                      <a:lnTo>
                                        <a:pt x="1102" y="711"/>
                                      </a:lnTo>
                                      <a:lnTo>
                                        <a:pt x="1117" y="638"/>
                                      </a:lnTo>
                                      <a:lnTo>
                                        <a:pt x="1122" y="562"/>
                                      </a:lnTo>
                                      <a:lnTo>
                                        <a:pt x="1117" y="485"/>
                                      </a:lnTo>
                                      <a:lnTo>
                                        <a:pt x="1102" y="412"/>
                                      </a:lnTo>
                                      <a:lnTo>
                                        <a:pt x="1078" y="343"/>
                                      </a:lnTo>
                                      <a:lnTo>
                                        <a:pt x="1046" y="278"/>
                                      </a:lnTo>
                                      <a:lnTo>
                                        <a:pt x="1005" y="219"/>
                                      </a:lnTo>
                                      <a:lnTo>
                                        <a:pt x="958" y="165"/>
                                      </a:lnTo>
                                      <a:lnTo>
                                        <a:pt x="904" y="117"/>
                                      </a:lnTo>
                                      <a:lnTo>
                                        <a:pt x="844" y="77"/>
                                      </a:lnTo>
                                      <a:lnTo>
                                        <a:pt x="780" y="44"/>
                                      </a:lnTo>
                                      <a:lnTo>
                                        <a:pt x="710" y="20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5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64040"/>
                                  <a:ext cx="266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99">
                                      <a:moveTo>
                                        <a:pt x="123" y="71"/>
                                      </a:moveTo>
                                      <a:lnTo>
                                        <a:pt x="112" y="69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23" y="71"/>
                                      </a:lnTo>
                                      <a:moveTo>
                                        <a:pt x="198" y="31"/>
                                      </a:moveTo>
                                      <a:lnTo>
                                        <a:pt x="194" y="29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87" y="37"/>
                                      </a:lnTo>
                                      <a:lnTo>
                                        <a:pt x="191" y="38"/>
                                      </a:lnTo>
                                      <a:lnTo>
                                        <a:pt x="194" y="39"/>
                                      </a:lnTo>
                                      <a:lnTo>
                                        <a:pt x="195" y="37"/>
                                      </a:lnTo>
                                      <a:lnTo>
                                        <a:pt x="198" y="31"/>
                                      </a:lnTo>
                                      <a:moveTo>
                                        <a:pt x="293" y="97"/>
                                      </a:moveTo>
                                      <a:lnTo>
                                        <a:pt x="292" y="95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291" y="93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89" y="84"/>
                                      </a:lnTo>
                                      <a:lnTo>
                                        <a:pt x="289" y="64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288" y="39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83" y="34"/>
                                      </a:lnTo>
                                      <a:lnTo>
                                        <a:pt x="282" y="33"/>
                                      </a:lnTo>
                                      <a:lnTo>
                                        <a:pt x="278" y="31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37" y="27"/>
                                      </a:lnTo>
                                      <a:lnTo>
                                        <a:pt x="220" y="30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9" y="34"/>
                                      </a:lnTo>
                                      <a:lnTo>
                                        <a:pt x="256" y="36"/>
                                      </a:lnTo>
                                      <a:lnTo>
                                        <a:pt x="263" y="41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65" y="52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64" y="78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55" y="88"/>
                                      </a:lnTo>
                                      <a:lnTo>
                                        <a:pt x="247" y="91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38" y="93"/>
                                      </a:lnTo>
                                      <a:lnTo>
                                        <a:pt x="234" y="92"/>
                                      </a:lnTo>
                                      <a:lnTo>
                                        <a:pt x="231" y="91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23" y="84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27" y="71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65" y="52"/>
                                      </a:lnTo>
                                      <a:lnTo>
                                        <a:pt x="265" y="55"/>
                                      </a:lnTo>
                                      <a:lnTo>
                                        <a:pt x="257" y="57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34" y="60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05" y="67"/>
                                      </a:lnTo>
                                      <a:lnTo>
                                        <a:pt x="202" y="69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211" y="97"/>
                                      </a:lnTo>
                                      <a:lnTo>
                                        <a:pt x="222" y="99"/>
                                      </a:lnTo>
                                      <a:lnTo>
                                        <a:pt x="247" y="9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65" y="94"/>
                                      </a:lnTo>
                                      <a:lnTo>
                                        <a:pt x="266" y="94"/>
                                      </a:lnTo>
                                      <a:lnTo>
                                        <a:pt x="268" y="97"/>
                                      </a:lnTo>
                                      <a:lnTo>
                                        <a:pt x="293" y="97"/>
                                      </a:lnTo>
                                      <a:moveTo>
                                        <a:pt x="362" y="2"/>
                                      </a:moveTo>
                                      <a:lnTo>
                                        <a:pt x="352" y="1"/>
                                      </a:lnTo>
                                      <a:lnTo>
                                        <a:pt x="349" y="1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15" y="7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2" y="15"/>
                                      </a:lnTo>
                                      <a:lnTo>
                                        <a:pt x="312" y="29"/>
                                      </a:lnTo>
                                      <a:lnTo>
                                        <a:pt x="298" y="29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12" y="97"/>
                                      </a:lnTo>
                                      <a:lnTo>
                                        <a:pt x="336" y="97"/>
                                      </a:lnTo>
                                      <a:lnTo>
                                        <a:pt x="336" y="35"/>
                                      </a:lnTo>
                                      <a:lnTo>
                                        <a:pt x="355" y="35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36" y="29"/>
                                      </a:lnTo>
                                      <a:lnTo>
                                        <a:pt x="337" y="15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43" y="9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2" y="2"/>
                                      </a:lnTo>
                                      <a:moveTo>
                                        <a:pt x="420" y="97"/>
                                      </a:moveTo>
                                      <a:lnTo>
                                        <a:pt x="419" y="91"/>
                                      </a:lnTo>
                                      <a:lnTo>
                                        <a:pt x="418" y="90"/>
                                      </a:lnTo>
                                      <a:lnTo>
                                        <a:pt x="413" y="91"/>
                                      </a:lnTo>
                                      <a:lnTo>
                                        <a:pt x="410" y="91"/>
                                      </a:lnTo>
                                      <a:lnTo>
                                        <a:pt x="408" y="90"/>
                                      </a:lnTo>
                                      <a:lnTo>
                                        <a:pt x="406" y="90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402" y="86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402" y="35"/>
                                      </a:lnTo>
                                      <a:lnTo>
                                        <a:pt x="418" y="35"/>
                                      </a:lnTo>
                                      <a:lnTo>
                                        <a:pt x="418" y="29"/>
                                      </a:lnTo>
                                      <a:lnTo>
                                        <a:pt x="402" y="29"/>
                                      </a:lnTo>
                                      <a:lnTo>
                                        <a:pt x="402" y="5"/>
                                      </a:lnTo>
                                      <a:lnTo>
                                        <a:pt x="377" y="16"/>
                                      </a:lnTo>
                                      <a:lnTo>
                                        <a:pt x="377" y="29"/>
                                      </a:lnTo>
                                      <a:lnTo>
                                        <a:pt x="365" y="29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77" y="35"/>
                                      </a:lnTo>
                                      <a:lnTo>
                                        <a:pt x="377" y="87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380" y="93"/>
                                      </a:lnTo>
                                      <a:lnTo>
                                        <a:pt x="382" y="95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98" y="98"/>
                                      </a:lnTo>
                                      <a:lnTo>
                                        <a:pt x="404" y="98"/>
                                      </a:lnTo>
                                      <a:lnTo>
                                        <a:pt x="410" y="98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20" y="9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363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200"/>
                                  <a:ext cx="5302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346">
                                      <a:moveTo>
                                        <a:pt x="391" y="310"/>
                                      </a:moveTo>
                                      <a:lnTo>
                                        <a:pt x="321" y="234"/>
                                      </a:lnTo>
                                      <a:lnTo>
                                        <a:pt x="310" y="221"/>
                                      </a:lnTo>
                                      <a:lnTo>
                                        <a:pt x="298" y="210"/>
                                      </a:lnTo>
                                      <a:lnTo>
                                        <a:pt x="287" y="200"/>
                                      </a:lnTo>
                                      <a:lnTo>
                                        <a:pt x="275" y="191"/>
                                      </a:lnTo>
                                      <a:lnTo>
                                        <a:pt x="267" y="186"/>
                                      </a:lnTo>
                                      <a:lnTo>
                                        <a:pt x="256" y="180"/>
                                      </a:lnTo>
                                      <a:lnTo>
                                        <a:pt x="241" y="174"/>
                                      </a:lnTo>
                                      <a:lnTo>
                                        <a:pt x="270" y="170"/>
                                      </a:lnTo>
                                      <a:lnTo>
                                        <a:pt x="294" y="164"/>
                                      </a:lnTo>
                                      <a:lnTo>
                                        <a:pt x="314" y="156"/>
                                      </a:lnTo>
                                      <a:lnTo>
                                        <a:pt x="331" y="145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52" y="119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58" y="75"/>
                                      </a:lnTo>
                                      <a:lnTo>
                                        <a:pt x="355" y="62"/>
                                      </a:lnTo>
                                      <a:lnTo>
                                        <a:pt x="350" y="51"/>
                                      </a:lnTo>
                                      <a:lnTo>
                                        <a:pt x="342" y="39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65" y="43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34" y="51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0" y="67"/>
                                      </a:lnTo>
                                      <a:lnTo>
                                        <a:pt x="254" y="77"/>
                                      </a:lnTo>
                                      <a:lnTo>
                                        <a:pt x="255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26" y="132"/>
                                      </a:lnTo>
                                      <a:lnTo>
                                        <a:pt x="211" y="136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86" y="140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09" y="141"/>
                                      </a:lnTo>
                                      <a:lnTo>
                                        <a:pt x="166" y="195"/>
                                      </a:lnTo>
                                      <a:lnTo>
                                        <a:pt x="182" y="210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202" y="229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27" y="25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350" y="346"/>
                                      </a:lnTo>
                                      <a:lnTo>
                                        <a:pt x="391" y="310"/>
                                      </a:lnTo>
                                      <a:moveTo>
                                        <a:pt x="605" y="179"/>
                                      </a:moveTo>
                                      <a:lnTo>
                                        <a:pt x="593" y="153"/>
                                      </a:lnTo>
                                      <a:lnTo>
                                        <a:pt x="577" y="134"/>
                                      </a:lnTo>
                                      <a:lnTo>
                                        <a:pt x="563" y="125"/>
                                      </a:lnTo>
                                      <a:lnTo>
                                        <a:pt x="561" y="123"/>
                                      </a:lnTo>
                                      <a:lnTo>
                                        <a:pt x="542" y="115"/>
                                      </a:lnTo>
                                      <a:lnTo>
                                        <a:pt x="537" y="114"/>
                                      </a:lnTo>
                                      <a:lnTo>
                                        <a:pt x="537" y="187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35" y="181"/>
                                      </a:lnTo>
                                      <a:lnTo>
                                        <a:pt x="437" y="168"/>
                                      </a:lnTo>
                                      <a:lnTo>
                                        <a:pt x="443" y="152"/>
                                      </a:lnTo>
                                      <a:lnTo>
                                        <a:pt x="454" y="137"/>
                                      </a:lnTo>
                                      <a:lnTo>
                                        <a:pt x="470" y="128"/>
                                      </a:lnTo>
                                      <a:lnTo>
                                        <a:pt x="489" y="125"/>
                                      </a:lnTo>
                                      <a:lnTo>
                                        <a:pt x="508" y="128"/>
                                      </a:lnTo>
                                      <a:lnTo>
                                        <a:pt x="524" y="139"/>
                                      </a:lnTo>
                                      <a:lnTo>
                                        <a:pt x="532" y="153"/>
                                      </a:lnTo>
                                      <a:lnTo>
                                        <a:pt x="536" y="169"/>
                                      </a:lnTo>
                                      <a:lnTo>
                                        <a:pt x="537" y="181"/>
                                      </a:lnTo>
                                      <a:lnTo>
                                        <a:pt x="537" y="187"/>
                                      </a:lnTo>
                                      <a:lnTo>
                                        <a:pt x="537" y="114"/>
                                      </a:lnTo>
                                      <a:lnTo>
                                        <a:pt x="521" y="110"/>
                                      </a:lnTo>
                                      <a:lnTo>
                                        <a:pt x="498" y="108"/>
                                      </a:lnTo>
                                      <a:lnTo>
                                        <a:pt x="483" y="108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436" y="115"/>
                                      </a:lnTo>
                                      <a:lnTo>
                                        <a:pt x="414" y="124"/>
                                      </a:lnTo>
                                      <a:lnTo>
                                        <a:pt x="397" y="135"/>
                                      </a:lnTo>
                                      <a:lnTo>
                                        <a:pt x="384" y="149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69" y="184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9" y="227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84" y="261"/>
                                      </a:lnTo>
                                      <a:lnTo>
                                        <a:pt x="397" y="274"/>
                                      </a:lnTo>
                                      <a:lnTo>
                                        <a:pt x="413" y="285"/>
                                      </a:lnTo>
                                      <a:lnTo>
                                        <a:pt x="431" y="293"/>
                                      </a:lnTo>
                                      <a:lnTo>
                                        <a:pt x="452" y="297"/>
                                      </a:lnTo>
                                      <a:lnTo>
                                        <a:pt x="476" y="299"/>
                                      </a:lnTo>
                                      <a:lnTo>
                                        <a:pt x="505" y="299"/>
                                      </a:lnTo>
                                      <a:lnTo>
                                        <a:pt x="528" y="297"/>
                                      </a:lnTo>
                                      <a:lnTo>
                                        <a:pt x="554" y="293"/>
                                      </a:lnTo>
                                      <a:lnTo>
                                        <a:pt x="578" y="287"/>
                                      </a:lnTo>
                                      <a:lnTo>
                                        <a:pt x="592" y="281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95" y="277"/>
                                      </a:lnTo>
                                      <a:lnTo>
                                        <a:pt x="571" y="279"/>
                                      </a:lnTo>
                                      <a:lnTo>
                                        <a:pt x="534" y="281"/>
                                      </a:lnTo>
                                      <a:lnTo>
                                        <a:pt x="492" y="278"/>
                                      </a:lnTo>
                                      <a:lnTo>
                                        <a:pt x="477" y="274"/>
                                      </a:lnTo>
                                      <a:lnTo>
                                        <a:pt x="467" y="272"/>
                                      </a:lnTo>
                                      <a:lnTo>
                                        <a:pt x="457" y="264"/>
                                      </a:lnTo>
                                      <a:lnTo>
                                        <a:pt x="448" y="254"/>
                                      </a:lnTo>
                                      <a:lnTo>
                                        <a:pt x="442" y="241"/>
                                      </a:lnTo>
                                      <a:lnTo>
                                        <a:pt x="438" y="227"/>
                                      </a:lnTo>
                                      <a:lnTo>
                                        <a:pt x="435" y="212"/>
                                      </a:lnTo>
                                      <a:lnTo>
                                        <a:pt x="566" y="212"/>
                                      </a:lnTo>
                                      <a:lnTo>
                                        <a:pt x="600" y="202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05" y="179"/>
                                      </a:lnTo>
                                      <a:moveTo>
                                        <a:pt x="835" y="169"/>
                                      </a:moveTo>
                                      <a:lnTo>
                                        <a:pt x="834" y="159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830" y="145"/>
                                      </a:lnTo>
                                      <a:lnTo>
                                        <a:pt x="826" y="137"/>
                                      </a:lnTo>
                                      <a:lnTo>
                                        <a:pt x="820" y="131"/>
                                      </a:lnTo>
                                      <a:lnTo>
                                        <a:pt x="815" y="125"/>
                                      </a:lnTo>
                                      <a:lnTo>
                                        <a:pt x="814" y="124"/>
                                      </a:lnTo>
                                      <a:lnTo>
                                        <a:pt x="806" y="120"/>
                                      </a:lnTo>
                                      <a:lnTo>
                                        <a:pt x="798" y="117"/>
                                      </a:lnTo>
                                      <a:lnTo>
                                        <a:pt x="783" y="112"/>
                                      </a:lnTo>
                                      <a:lnTo>
                                        <a:pt x="771" y="110"/>
                                      </a:lnTo>
                                      <a:lnTo>
                                        <a:pt x="757" y="110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697" y="116"/>
                                      </a:lnTo>
                                      <a:lnTo>
                                        <a:pt x="678" y="117"/>
                                      </a:lnTo>
                                      <a:lnTo>
                                        <a:pt x="662" y="116"/>
                                      </a:lnTo>
                                      <a:lnTo>
                                        <a:pt x="643" y="115"/>
                                      </a:lnTo>
                                      <a:lnTo>
                                        <a:pt x="621" y="114"/>
                                      </a:lnTo>
                                      <a:lnTo>
                                        <a:pt x="621" y="295"/>
                                      </a:lnTo>
                                      <a:lnTo>
                                        <a:pt x="688" y="295"/>
                                      </a:lnTo>
                                      <a:lnTo>
                                        <a:pt x="688" y="180"/>
                                      </a:lnTo>
                                      <a:lnTo>
                                        <a:pt x="689" y="164"/>
                                      </a:lnTo>
                                      <a:lnTo>
                                        <a:pt x="693" y="152"/>
                                      </a:lnTo>
                                      <a:lnTo>
                                        <a:pt x="699" y="141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29" y="124"/>
                                      </a:lnTo>
                                      <a:lnTo>
                                        <a:pt x="740" y="124"/>
                                      </a:lnTo>
                                      <a:lnTo>
                                        <a:pt x="747" y="126"/>
                                      </a:lnTo>
                                      <a:lnTo>
                                        <a:pt x="755" y="130"/>
                                      </a:lnTo>
                                      <a:lnTo>
                                        <a:pt x="760" y="135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67" y="156"/>
                                      </a:lnTo>
                                      <a:lnTo>
                                        <a:pt x="767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1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51.5pt;margin-top:31pt;width:56.15pt;height:56.15pt" coordorigin="1030,620" coordsize="1123,1123">
                      <v:shape id="shape_0" ID="Freeform 6" coordsize="1123,1123" path="m561,0l485,5l412,20l343,44l278,77l218,117l164,165l117,219l76,278l44,343l20,412l5,485l0,562l5,638l20,711l44,780l76,845l117,905l164,959l218,1006l278,1046l343,1079l412,1103l485,1118l561,1123l637,1118l710,1103l780,1079l844,1046l904,1006l958,959l1005,905l1046,845l1078,780l1102,711l1117,638l1122,562l1117,485l1102,412l1078,343l1046,278l1005,219l958,165l904,117l844,77l780,44l710,20l637,5l561,0xe" fillcolor="#ffba00" stroked="f" o:allowincell="t" style="position:absolute;left:1030;top:620;width:1122;height:1122;mso-wrap-style:none;v-text-anchor:middle;mso-position-horizontal-relative:page">
                        <v:fill o:detectmouseclick="t" type="solid" color2="#0045ff"/>
                        <v:stroke color="#3465a4" joinstyle="round" endcap="flat"/>
                        <w10:wrap type="none"/>
                      </v:shape>
                      <v:shape id="shape_0" ID="AutoShape 5" coordsize="420,99" path="m123,71l112,69l110,72l106,79l88,90l65,91l59,90l53,89l41,83l35,78l28,65l27,58l27,42l28,35l34,22l39,16l46,13l54,11l65,9l76,9l87,12l102,16l107,24l109,28l122,26l118,18l113,12l108,9l105,8l98,4l87,2l75,1l61,0l49,0l39,2l20,10l13,16l3,30l0,39l0,58l2,66l11,82l18,88l35,97l46,99l60,99l74,98l92,95l101,91l110,87l123,71m198,31l194,29l190,28l189,28l184,28l181,28l177,28l162,29l139,29l139,97l163,97l163,56l164,51l166,47l167,44l170,41l176,37l180,37l187,37l191,38l194,39l195,37l198,31m293,97l292,95l291,94l291,93l289,88l289,84l289,64l289,46l289,44l288,39l286,37l283,34l282,33l278,31l273,30l265,28l252,27l237,27l220,30l214,32l209,34l204,39l202,43l201,46l212,47l214,44l219,35l244,34l249,34l256,36l263,41l265,45l265,52l265,73l264,78l259,84l255,88l247,91l243,92l238,93l234,92l231,91l225,87l223,84l223,77l224,75l227,71l230,69l236,67l241,67l248,66l264,64l265,66l265,73l265,52l265,55l257,57l247,59l234,60l219,62l215,62l211,64l205,67l202,69l198,74l197,77l197,86l200,90l211,97l222,99l247,99l253,98l258,96l265,94l266,94l268,97l293,97m362,2l352,1l349,1l343,1l336,1l330,1l324,1l317,5l315,7l312,12l312,15l312,29l298,29l298,35l312,35l312,97l336,97l336,35l355,35l355,29l336,29l337,15l338,12l343,9l346,8l352,8l360,8l362,2m420,97l419,91l418,90l413,91l410,91l408,90l406,90l403,86l402,86l402,84l402,35l418,35l418,29l402,29l402,5l377,16l377,29l365,29l365,35l377,35l377,87l378,90l380,93l382,95l388,98l392,98l398,98l404,98l410,98l414,98l420,97e" fillcolor="#636363" stroked="f" o:allowincell="t" style="position:absolute;left:1539;top:1351;width:419;height:98;mso-wrap-style:none;v-text-anchor:middle;mso-position-horizontal-relative:page">
                        <v:fill o:detectmouseclick="t" type="solid" color2="#9c9c9c"/>
                        <v:stroke color="#3465a4" joinstyle="round" endcap="flat"/>
                        <w10:wrap type="none"/>
                      </v:shape>
                      <v:shape id="shape_0" ID="AutoShape 4" coordsize="835,346" path="m391,310l321,234l310,221l298,210l287,200l275,191l267,186l256,180l241,174l270,170l294,164l314,156l331,145l343,133l352,119l358,104l359,88l358,75l355,62l350,51l342,39l333,29l322,21l309,14l295,9l246,5l155,2l0,0l5,7l19,21l42,35l73,42l115,42l165,43l209,45l234,51l243,59l250,67l254,77l255,88l255,98l251,108l237,125l226,132l211,136l200,138l186,140l170,141l152,141l109,141l166,195l182,210l191,219l202,229l215,241l227,255l283,322l350,346l391,310m605,179l593,153l577,134l563,125l561,123l542,115l537,114l537,187l434,187l435,181l437,168l443,152l454,137l470,128l489,125l508,128l524,139l532,153l536,169l537,181l537,187l537,114l521,110l498,108l483,108l459,110l436,115l414,124l397,135l384,149l375,165l369,184l367,206l369,227l375,245l384,261l397,274l413,285l431,293l452,297l476,299l505,299l528,297l554,293l578,287l592,281l596,280l595,277l571,279l534,281l492,278l477,274l467,272l457,264l448,254l442,241l438,227l435,212l566,212l600,202l603,187l605,179m835,169l834,159l833,154l830,145l826,137l820,131l815,125l814,124l806,120l798,117l783,112l771,110l757,110l723,113l697,116l678,117l662,116l643,115l621,114l621,295l688,295l688,180l689,164l693,152l699,141l706,133l717,126l729,124l740,124l747,126l755,130l760,135l766,147l767,156l767,295l835,295l835,169e" fillcolor="white" stroked="f" o:allowincell="t" style="position:absolute;left:1141;top:1000;width:834;height:34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A4A4A"/>
                <w:sz w:val="20"/>
              </w:rPr>
              <w:t>Przedstawiciel ÖkoFEN w Polsce RenCraft | Alternatywne Źródła Energii RenCraft Sp. z o.o.</w:t>
            </w:r>
          </w:p>
          <w:p>
            <w:pPr>
              <w:pStyle w:val="TextBody"/>
              <w:spacing w:lineRule="auto" w:line="230" w:before="20" w:after="0"/>
              <w:ind w:left="4485" w:right="2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A4A4A"/>
              </w:rPr>
              <w:t>A: 85-027 Bydgoszcz, ul. Jagiellońska 94c T: +48 52 348 40 57 F: +48 52 569 13 86</w:t>
            </w:r>
          </w:p>
          <w:p>
            <w:pPr>
              <w:pStyle w:val="TextBody"/>
              <w:spacing w:lineRule="auto" w:line="230" w:before="1" w:after="0"/>
              <w:ind w:left="4485" w:right="4948" w:hanging="0"/>
              <w:rPr>
                <w:rFonts w:ascii="Arial" w:hAnsi="Arial"/>
              </w:rPr>
            </w:pPr>
            <w:r>
              <w:rPr>
                <w:rFonts w:ascii="Arial" w:hAnsi="Arial"/>
                <w:color w:val="4A4A4A"/>
              </w:rPr>
              <w:t>E:</w:t>
            </w:r>
            <w:hyperlink r:id="rId99">
              <w:r>
                <w:rPr>
                  <w:rStyle w:val="InternetLink"/>
                  <w:rFonts w:ascii="Arial" w:hAnsi="Arial"/>
                  <w:color w:val="4A4A4A"/>
                </w:rPr>
                <w:t xml:space="preserve"> info@rencraft.eu</w:t>
              </w:r>
            </w:hyperlink>
            <w:r>
              <w:rPr>
                <w:rFonts w:ascii="Arial" w:hAnsi="Arial"/>
                <w:color w:val="4A4A4A"/>
              </w:rPr>
              <w:t xml:space="preserve"> I: </w:t>
            </w:r>
            <w:hyperlink r:id="rId100">
              <w:r>
                <w:rPr>
                  <w:rStyle w:val="InternetLink"/>
                  <w:rFonts w:ascii="Arial" w:hAnsi="Arial"/>
                  <w:color w:val="4A4A4A"/>
                </w:rPr>
                <w:t>www.rencraft.eu</w:t>
              </w:r>
            </w:hyperlink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a</w:t>
            </w:r>
          </w:p>
        </w:tc>
        <w:tc>
          <w:tcPr>
            <w:tcW w:w="3315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Min. odległość przyłącza rury spalinowej od ściany</w:t>
            </w:r>
          </w:p>
        </w:tc>
        <w:tc>
          <w:tcPr>
            <w:tcW w:w="12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450 mm</w:t>
            </w:r>
          </w:p>
        </w:tc>
      </w:tr>
      <w:tr>
        <w:trPr>
          <w:trHeight w:val="586" w:hRule="exact"/>
        </w:trPr>
        <w:tc>
          <w:tcPr>
            <w:tcW w:w="510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b</w:t>
            </w:r>
          </w:p>
        </w:tc>
        <w:tc>
          <w:tcPr>
            <w:tcW w:w="3315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Min. odległość kotła od ściany</w:t>
            </w:r>
          </w:p>
        </w:tc>
        <w:tc>
          <w:tcPr>
            <w:tcW w:w="12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13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50 mm</w:t>
            </w:r>
          </w:p>
        </w:tc>
      </w:tr>
      <w:tr>
        <w:trPr>
          <w:trHeight w:val="587" w:hRule="exact"/>
        </w:trPr>
        <w:tc>
          <w:tcPr>
            <w:tcW w:w="510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c</w:t>
            </w:r>
          </w:p>
        </w:tc>
        <w:tc>
          <w:tcPr>
            <w:tcW w:w="3315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Min. odległość przodu kotła od ściany</w:t>
            </w:r>
          </w:p>
        </w:tc>
        <w:tc>
          <w:tcPr>
            <w:tcW w:w="12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1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700 mm</w:t>
            </w:r>
          </w:p>
        </w:tc>
      </w:tr>
      <w:tr>
        <w:trPr>
          <w:trHeight w:val="688" w:hRule="exact"/>
        </w:trPr>
        <w:tc>
          <w:tcPr>
            <w:tcW w:w="510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d</w:t>
            </w:r>
          </w:p>
        </w:tc>
        <w:tc>
          <w:tcPr>
            <w:tcW w:w="3315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Min. odległość części palnikowej od ściany</w:t>
            </w:r>
          </w:p>
        </w:tc>
        <w:tc>
          <w:tcPr>
            <w:tcW w:w="1218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  <w:t>300 mm</w:t>
            </w:r>
          </w:p>
        </w:tc>
      </w:tr>
      <w:tr>
        <w:trPr>
          <w:trHeight w:val="1679" w:hRule="exact"/>
        </w:trPr>
        <w:tc>
          <w:tcPr>
            <w:tcW w:w="5100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color w:val="231F20"/>
                <w:w w:val="105"/>
                <w:sz w:val="20"/>
              </w:rPr>
            </w:pPr>
            <w:r>
              <w:rPr>
                <w:color w:val="231F20"/>
                <w:w w:val="105"/>
                <w:sz w:val="20"/>
              </w:rPr>
            </w:r>
          </w:p>
        </w:tc>
        <w:tc>
          <w:tcPr>
            <w:tcW w:w="5100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44" w:after="0"/>
              <w:ind w:left="89" w:right="342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Montaż musi uwzględniać aktualnie obowiązujące normy i przepisy w danym kraju!</w:t>
            </w:r>
          </w:p>
        </w:tc>
      </w:tr>
    </w:tbl>
    <w:p>
      <w:pPr>
        <w:sectPr>
          <w:headerReference w:type="even" r:id="rId101"/>
          <w:headerReference w:type="default" r:id="rId102"/>
          <w:type w:val="nextPage"/>
          <w:pgSz w:w="11906" w:h="16838"/>
          <w:pgMar w:left="740" w:right="340" w:gutter="0" w:header="372" w:top="72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678" w:right="1678" w:gutter="0" w:header="0" w:top="15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9750</wp:posOffset>
              </wp:positionH>
              <wp:positionV relativeFrom="page">
                <wp:posOffset>456565</wp:posOffset>
              </wp:positionV>
              <wp:extent cx="672909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95pt" to="572.3pt,35.9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223520</wp:posOffset>
              </wp:positionV>
              <wp:extent cx="1397000" cy="1524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>
                              <w:rFonts w:ascii="Verdana" w:hAnsi="Verdana"/>
                              <w:color w:val="231F20"/>
                              <w:w w:val="95"/>
                              <w:lang w:val="pl-PL"/>
                            </w:rPr>
                          </w:pPr>
                          <w:r>
                            <w:rPr>
                              <w:rFonts w:ascii="Verdana" w:hAnsi="Verdana"/>
                              <w:color w:val="231F20"/>
                              <w:w w:val="95"/>
                              <w:lang w:val="pl-PL"/>
                            </w:rPr>
                            <w:t>Wymiary montażow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2pt;mso-wrap-distance-left:9.05pt;mso-wrap-distance-right:9.05pt;mso-wrap-distance-top:0pt;mso-wrap-distance-bottom:0pt;margin-top:17.6pt;mso-position-vertical-relative:page;margin-left: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>
                        <w:rFonts w:ascii="Verdana" w:hAnsi="Verdana"/>
                        <w:color w:val="231F20"/>
                        <w:w w:val="95"/>
                        <w:lang w:val="pl-PL"/>
                      </w:rPr>
                    </w:pPr>
                    <w:r>
                      <w:rPr>
                        <w:rFonts w:ascii="Verdana" w:hAnsi="Verdana"/>
                        <w:color w:val="231F20"/>
                        <w:w w:val="95"/>
                        <w:lang w:val="pl-PL"/>
                      </w:rPr>
                      <w:t>Wymiary montażow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231775</wp:posOffset>
              </wp:positionV>
              <wp:extent cx="173990" cy="152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40" w:right="0" w:hanging="0"/>
                            <w:rPr>
                              <w:color w:val="00B05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lang w:val="pl-PL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pt;mso-wrap-distance-left:9.05pt;mso-wrap-distance-right:9.05pt;mso-wrap-distance-top:0pt;mso-wrap-distance-bottom:0pt;margin-top:18.25pt;mso-position-vertical-relative:page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40" w:right="0" w:hanging="0"/>
                      <w:rPr>
                        <w:color w:val="00B050"/>
                        <w:lang w:val="pl-PL"/>
                      </w:rPr>
                    </w:pPr>
                    <w:r>
                      <w:rPr>
                        <w:color w:val="00B050"/>
                        <w:lang w:val="pl-PL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7655</wp:posOffset>
              </wp:positionH>
              <wp:positionV relativeFrom="page">
                <wp:posOffset>434975</wp:posOffset>
              </wp:positionV>
              <wp:extent cx="672909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34.25pt" to="552.45pt,34.2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219710</wp:posOffset>
              </wp:positionV>
              <wp:extent cx="165100" cy="1397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color w:val="00B050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sz w:val="20"/>
                              <w:szCs w:val="20"/>
                              <w:lang w:val="pl-PL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17.3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color w:val="00B050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color w:val="00B050"/>
                        <w:sz w:val="20"/>
                        <w:szCs w:val="20"/>
                        <w:lang w:val="pl-PL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4705</wp:posOffset>
              </wp:positionH>
              <wp:positionV relativeFrom="page">
                <wp:posOffset>221615</wp:posOffset>
              </wp:positionV>
              <wp:extent cx="2341880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</w:rPr>
                            <w:t xml:space="preserve">               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Wymiary</w:t>
                          </w:r>
                          <w:r>
                            <w:rPr>
                              <w:color w:val="231F20"/>
                              <w:spacing w:val="-34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Pellematic</w:t>
                          </w:r>
                          <w:r>
                            <w:rPr>
                              <w:color w:val="231F20"/>
                              <w:spacing w:val="-34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2pt;mso-wrap-distance-left:9.05pt;mso-wrap-distance-right:9.05pt;mso-wrap-distance-top:0pt;mso-wrap-distance-bottom:0pt;margin-top:17.45pt;mso-position-vertical-relative:page;margin-left:3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</w:rPr>
                      <w:t xml:space="preserve">                </w:t>
                    </w:r>
                    <w:r>
                      <w:rPr>
                        <w:color w:val="231F20"/>
                        <w:w w:val="115"/>
                      </w:rPr>
                      <w:t>Wymiary</w:t>
                    </w:r>
                    <w:r>
                      <w:rPr>
                        <w:color w:val="231F20"/>
                        <w:spacing w:val="-34"/>
                        <w:w w:val="115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</w:rPr>
                      <w:t>Pellematic</w:t>
                    </w:r>
                    <w:r>
                      <w:rPr>
                        <w:color w:val="231F20"/>
                        <w:spacing w:val="-34"/>
                        <w:w w:val="115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456565</wp:posOffset>
              </wp:positionV>
              <wp:extent cx="672909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95pt" to="572.3pt,35.9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0550</wp:posOffset>
              </wp:positionH>
              <wp:positionV relativeFrom="page">
                <wp:posOffset>223520</wp:posOffset>
              </wp:positionV>
              <wp:extent cx="1397000" cy="1524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>
                              <w:rFonts w:ascii="Verdana" w:hAnsi="Verdana"/>
                              <w:color w:val="231F20"/>
                              <w:w w:val="95"/>
                              <w:lang w:val="pl-PL"/>
                            </w:rPr>
                          </w:pPr>
                          <w:r>
                            <w:rPr>
                              <w:rFonts w:ascii="Verdana" w:hAnsi="Verdana"/>
                              <w:color w:val="231F20"/>
                              <w:w w:val="95"/>
                              <w:lang w:val="pl-PL"/>
                            </w:rPr>
                            <w:t>Wymiary montażow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2pt;mso-wrap-distance-left:9.05pt;mso-wrap-distance-right:9.05pt;mso-wrap-distance-top:0pt;mso-wrap-distance-bottom:0pt;margin-top:17.6pt;mso-position-vertical-relative:page;margin-left: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>
                        <w:rFonts w:ascii="Verdana" w:hAnsi="Verdana"/>
                        <w:color w:val="231F20"/>
                        <w:w w:val="95"/>
                        <w:lang w:val="pl-PL"/>
                      </w:rPr>
                    </w:pPr>
                    <w:r>
                      <w:rPr>
                        <w:rFonts w:ascii="Verdana" w:hAnsi="Verdana"/>
                        <w:color w:val="231F20"/>
                        <w:w w:val="95"/>
                        <w:lang w:val="pl-PL"/>
                      </w:rPr>
                      <w:t>Wymiary montażow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8025</wp:posOffset>
              </wp:positionH>
              <wp:positionV relativeFrom="page">
                <wp:posOffset>231775</wp:posOffset>
              </wp:positionV>
              <wp:extent cx="173990" cy="1524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40" w:right="0" w:hanging="0"/>
                            <w:rPr>
                              <w:color w:val="00B05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lang w:val="pl-PL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pt;mso-wrap-distance-left:9.05pt;mso-wrap-distance-right:9.05pt;mso-wrap-distance-top:0pt;mso-wrap-distance-bottom:0pt;margin-top:18.25pt;mso-position-vertical-relative:page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40" w:right="0" w:hanging="0"/>
                      <w:rPr>
                        <w:color w:val="00B050"/>
                        <w:lang w:val="pl-PL"/>
                      </w:rPr>
                    </w:pPr>
                    <w:r>
                      <w:rPr>
                        <w:color w:val="00B050"/>
                        <w:lang w:val="pl-PL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456565</wp:posOffset>
              </wp:positionV>
              <wp:extent cx="672909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5.95pt" to="572.3pt,35.9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223520</wp:posOffset>
              </wp:positionV>
              <wp:extent cx="1397000" cy="1524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>
                              <w:rFonts w:ascii="Verdana" w:hAnsi="Verdana"/>
                              <w:color w:val="231F20"/>
                              <w:w w:val="95"/>
                              <w:lang w:val="pl-PL"/>
                            </w:rPr>
                          </w:pPr>
                          <w:r>
                            <w:rPr>
                              <w:rFonts w:ascii="Verdana" w:hAnsi="Verdana"/>
                              <w:color w:val="231F20"/>
                              <w:w w:val="95"/>
                              <w:lang w:val="pl-PL"/>
                            </w:rPr>
                            <w:t>Wymiary montażow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2pt;mso-wrap-distance-left:9.05pt;mso-wrap-distance-right:9.05pt;mso-wrap-distance-top:0pt;mso-wrap-distance-bottom:0pt;margin-top:17.6pt;mso-position-vertical-relative:page;margin-left: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>
                        <w:rFonts w:ascii="Verdana" w:hAnsi="Verdana"/>
                        <w:color w:val="231F20"/>
                        <w:w w:val="95"/>
                        <w:lang w:val="pl-PL"/>
                      </w:rPr>
                    </w:pPr>
                    <w:r>
                      <w:rPr>
                        <w:rFonts w:ascii="Verdana" w:hAnsi="Verdana"/>
                        <w:color w:val="231F20"/>
                        <w:w w:val="95"/>
                        <w:lang w:val="pl-PL"/>
                      </w:rPr>
                      <w:t>Wymiary montażow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231775</wp:posOffset>
              </wp:positionV>
              <wp:extent cx="173990" cy="1524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40" w:right="0" w:hanging="0"/>
                            <w:rPr>
                              <w:color w:val="00B05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lang w:val="pl-PL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pt;mso-wrap-distance-left:9.05pt;mso-wrap-distance-right:9.05pt;mso-wrap-distance-top:0pt;mso-wrap-distance-bottom:0pt;margin-top:18.25pt;mso-position-vertical-relative:page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40" w:right="0" w:hanging="0"/>
                      <w:rPr>
                        <w:color w:val="00B050"/>
                        <w:lang w:val="pl-PL"/>
                      </w:rPr>
                    </w:pPr>
                    <w:r>
                      <w:rPr>
                        <w:color w:val="00B050"/>
                        <w:lang w:val="pl-PL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655</wp:posOffset>
              </wp:positionH>
              <wp:positionV relativeFrom="page">
                <wp:posOffset>434975</wp:posOffset>
              </wp:positionV>
              <wp:extent cx="672909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34.25pt" to="552.45pt,34.2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5755</wp:posOffset>
              </wp:positionH>
              <wp:positionV relativeFrom="page">
                <wp:posOffset>220345</wp:posOffset>
              </wp:positionV>
              <wp:extent cx="20129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1pt;mso-wrap-distance-left:9.05pt;mso-wrap-distance-right:9.05pt;mso-wrap-distance-top:0pt;mso-wrap-distance-bottom:0pt;margin-top:17.35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0865</wp:posOffset>
              </wp:positionH>
              <wp:positionV relativeFrom="page">
                <wp:posOffset>221615</wp:posOffset>
              </wp:positionV>
              <wp:extent cx="258572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2pt;mso-wrap-distance-left:9.05pt;mso-wrap-distance-right:9.05pt;mso-wrap-distance-top:0pt;mso-wrap-distance-bottom:0pt;margin-top:17.45pt;mso-position-vertical-relative:page;margin-left:3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438150</wp:posOffset>
              </wp:positionV>
              <wp:extent cx="672909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4.5pt" to="572.3pt,34.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223520</wp:posOffset>
              </wp:positionV>
              <wp:extent cx="2111375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color w:val="231F20"/>
                            </w:rPr>
                            <w:t>Dane Techniczne</w:t>
                          </w:r>
                          <w:r>
                            <w:rPr>
                              <w:rFonts w:ascii="Verdana" w:hAnsi="Verdana"/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31F20"/>
                            </w:rPr>
                            <w:t>Pellematic</w:t>
                          </w:r>
                          <w:r>
                            <w:rPr>
                              <w:rFonts w:ascii="Verdana" w:hAnsi="Verdana"/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31F20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2pt;mso-wrap-distance-left:9.05pt;mso-wrap-distance-right:9.05pt;mso-wrap-distance-top:0pt;mso-wrap-distance-bottom:0pt;margin-top:17.6pt;mso-position-vertical-relative:page;margin-left: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ascii="Verdana" w:hAnsi="Verdana"/>
                        <w:color w:val="231F20"/>
                      </w:rPr>
                      <w:t>Dane Techniczne</w:t>
                    </w:r>
                    <w:r>
                      <w:rPr>
                        <w:rFonts w:ascii="Verdana" w:hAnsi="Verdana"/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31F20"/>
                      </w:rPr>
                      <w:t>Pellematic</w:t>
                    </w:r>
                    <w:r>
                      <w:rPr>
                        <w:rFonts w:ascii="Verdana" w:hAnsi="Verdana"/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31F2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223520</wp:posOffset>
              </wp:positionV>
              <wp:extent cx="206375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2pt;mso-wrap-distance-left:9.05pt;mso-wrap-distance-right:9.05pt;mso-wrap-distance-top:0pt;mso-wrap-distance-bottom:0pt;margin-top:17.6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7655</wp:posOffset>
              </wp:positionH>
              <wp:positionV relativeFrom="page">
                <wp:posOffset>434975</wp:posOffset>
              </wp:positionV>
              <wp:extent cx="672909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34.25pt" to="552.45pt,34.2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5755</wp:posOffset>
              </wp:positionH>
              <wp:positionV relativeFrom="page">
                <wp:posOffset>220345</wp:posOffset>
              </wp:positionV>
              <wp:extent cx="18796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color w:val="00B050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lang w:val="pl-PL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pt;mso-wrap-distance-left:9.05pt;mso-wrap-distance-right:9.05pt;mso-wrap-distance-top:0pt;mso-wrap-distance-bottom:0pt;margin-top:17.35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color w:val="00B050"/>
                        <w:sz w:val="18"/>
                        <w:lang w:val="pl-PL"/>
                      </w:rPr>
                    </w:pPr>
                    <w:r>
                      <w:rPr>
                        <w:color w:val="00B050"/>
                        <w:sz w:val="18"/>
                        <w:lang w:val="pl-P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72990</wp:posOffset>
              </wp:positionH>
              <wp:positionV relativeFrom="page">
                <wp:posOffset>221615</wp:posOffset>
              </wp:positionV>
              <wp:extent cx="2093595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</w:rPr>
                            <w:t>Dane Techniczne Pellematic</w:t>
                          </w:r>
                          <w:r>
                            <w:rPr>
                              <w:color w:val="231F20"/>
                              <w:spacing w:val="-42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5pt;height:12pt;mso-wrap-distance-left:9.05pt;mso-wrap-distance-right:9.05pt;mso-wrap-distance-top:0pt;mso-wrap-distance-bottom:0pt;margin-top:17.45pt;mso-position-vertical-relative:page;margin-left:3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</w:rPr>
                      <w:t>Dane Techniczne Pellematic</w:t>
                    </w:r>
                    <w:r>
                      <w:rPr>
                        <w:color w:val="231F20"/>
                        <w:spacing w:val="-42"/>
                        <w:w w:val="115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438150</wp:posOffset>
              </wp:positionV>
              <wp:extent cx="672909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4.5pt" to="572.3pt,34.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223520</wp:posOffset>
              </wp:positionV>
              <wp:extent cx="2111375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color w:val="231F20"/>
                            </w:rPr>
                            <w:t>Dane Techniczne</w:t>
                          </w:r>
                          <w:r>
                            <w:rPr>
                              <w:rFonts w:ascii="Verdana" w:hAnsi="Verdana"/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31F20"/>
                            </w:rPr>
                            <w:t>Pellematic</w:t>
                          </w:r>
                          <w:r>
                            <w:rPr>
                              <w:rFonts w:ascii="Verdana" w:hAnsi="Verdana"/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31F20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2pt;mso-wrap-distance-left:9.05pt;mso-wrap-distance-right:9.05pt;mso-wrap-distance-top:0pt;mso-wrap-distance-bottom:0pt;margin-top:17.6pt;mso-position-vertical-relative:page;margin-left: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ascii="Verdana" w:hAnsi="Verdana"/>
                        <w:color w:val="231F20"/>
                      </w:rPr>
                      <w:t>Dane Techniczne</w:t>
                    </w:r>
                    <w:r>
                      <w:rPr>
                        <w:rFonts w:ascii="Verdana" w:hAnsi="Verdana"/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31F20"/>
                      </w:rPr>
                      <w:t>Pellematic</w:t>
                    </w:r>
                    <w:r>
                      <w:rPr>
                        <w:rFonts w:ascii="Verdana" w:hAnsi="Verdana"/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31F2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223520</wp:posOffset>
              </wp:positionV>
              <wp:extent cx="20637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40" w:hanging="0"/>
                            <w:rPr>
                              <w:color w:val="00B05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lang w:val="pl-PL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2pt;mso-wrap-distance-left:9.05pt;mso-wrap-distance-right:9.05pt;mso-wrap-distance-top:0pt;mso-wrap-distance-bottom:0pt;margin-top:17.6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40" w:hanging="0"/>
                      <w:rPr>
                        <w:color w:val="00B050"/>
                        <w:lang w:val="pl-PL"/>
                      </w:rPr>
                    </w:pPr>
                    <w:r>
                      <w:rPr>
                        <w:color w:val="00B050"/>
                        <w:lang w:val="pl-PL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7655</wp:posOffset>
              </wp:positionH>
              <wp:positionV relativeFrom="page">
                <wp:posOffset>434975</wp:posOffset>
              </wp:positionV>
              <wp:extent cx="672909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34.25pt" to="552.45pt,34.2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220345</wp:posOffset>
              </wp:positionV>
              <wp:extent cx="18796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color w:val="00B050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lang w:val="pl-PL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pt;mso-wrap-distance-left:9.05pt;mso-wrap-distance-right:9.05pt;mso-wrap-distance-top:0pt;mso-wrap-distance-bottom:0pt;margin-top:17.35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color w:val="00B050"/>
                        <w:sz w:val="18"/>
                        <w:lang w:val="pl-PL"/>
                      </w:rPr>
                    </w:pPr>
                    <w:r>
                      <w:rPr>
                        <w:color w:val="00B050"/>
                        <w:sz w:val="18"/>
                        <w:lang w:val="pl-P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221615</wp:posOffset>
              </wp:positionV>
              <wp:extent cx="209359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</w:rPr>
                            <w:t>Dane Techniczne Pellematic</w:t>
                          </w:r>
                          <w:r>
                            <w:rPr>
                              <w:color w:val="231F20"/>
                              <w:spacing w:val="-42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5pt;height:12pt;mso-wrap-distance-left:9.05pt;mso-wrap-distance-right:9.05pt;mso-wrap-distance-top:0pt;mso-wrap-distance-bottom:0pt;margin-top:17.45pt;mso-position-vertical-relative:page;margin-left:3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</w:rPr>
                      <w:t>Dane Techniczne Pellematic</w:t>
                    </w:r>
                    <w:r>
                      <w:rPr>
                        <w:color w:val="231F20"/>
                        <w:spacing w:val="-42"/>
                        <w:w w:val="115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438150</wp:posOffset>
              </wp:positionV>
              <wp:extent cx="672909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4.5pt" to="572.3pt,34.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223520</wp:posOffset>
              </wp:positionV>
              <wp:extent cx="2111375" cy="1524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color w:val="231F20"/>
                            </w:rPr>
                            <w:t>Dane Techniczne</w:t>
                          </w:r>
                          <w:r>
                            <w:rPr>
                              <w:rFonts w:ascii="Verdana" w:hAnsi="Verdana"/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31F20"/>
                            </w:rPr>
                            <w:t>Pellematic</w:t>
                          </w:r>
                          <w:r>
                            <w:rPr>
                              <w:rFonts w:ascii="Verdana" w:hAnsi="Verdana"/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31F20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2pt;mso-wrap-distance-left:9.05pt;mso-wrap-distance-right:9.05pt;mso-wrap-distance-top:0pt;mso-wrap-distance-bottom:0pt;margin-top:17.6pt;mso-position-vertical-relative:page;margin-left: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>
                        <w:rFonts w:ascii="Verdana" w:hAnsi="Verdana"/>
                        <w:color w:val="231F20"/>
                      </w:rPr>
                      <w:t>Dane Techniczne</w:t>
                    </w:r>
                    <w:r>
                      <w:rPr>
                        <w:rFonts w:ascii="Verdana" w:hAnsi="Verdana"/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31F20"/>
                      </w:rPr>
                      <w:t>Pellematic</w:t>
                    </w:r>
                    <w:r>
                      <w:rPr>
                        <w:rFonts w:ascii="Verdana" w:hAnsi="Verdana"/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31F2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25640</wp:posOffset>
              </wp:positionH>
              <wp:positionV relativeFrom="page">
                <wp:posOffset>223520</wp:posOffset>
              </wp:positionV>
              <wp:extent cx="206375" cy="1524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40" w:hanging="0"/>
                            <w:rPr>
                              <w:color w:val="00B05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lang w:val="pl-PL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2pt;mso-wrap-distance-left:9.05pt;mso-wrap-distance-right:9.05pt;mso-wrap-distance-top:0pt;mso-wrap-distance-bottom:0pt;margin-top:17.6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40" w:hanging="0"/>
                      <w:rPr>
                        <w:color w:val="00B050"/>
                        <w:lang w:val="pl-PL"/>
                      </w:rPr>
                    </w:pPr>
                    <w:r>
                      <w:rPr>
                        <w:color w:val="00B050"/>
                        <w:lang w:val="pl-PL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7655</wp:posOffset>
              </wp:positionH>
              <wp:positionV relativeFrom="page">
                <wp:posOffset>434975</wp:posOffset>
              </wp:positionV>
              <wp:extent cx="672909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e93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34.25pt" to="552.45pt,34.25pt" stroked="t" o:allowincell="f" style="position:absolute;mso-position-horizontal-relative:page;mso-position-vertical-relative:page">
              <v:stroke color="#0e93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5755</wp:posOffset>
              </wp:positionH>
              <wp:positionV relativeFrom="page">
                <wp:posOffset>219710</wp:posOffset>
              </wp:positionV>
              <wp:extent cx="165100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color w:val="00B050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color w:val="00B050"/>
                              <w:sz w:val="20"/>
                              <w:szCs w:val="20"/>
                              <w:lang w:val="pl-PL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17.3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color w:val="00B050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color w:val="00B050"/>
                        <w:sz w:val="20"/>
                        <w:szCs w:val="20"/>
                        <w:lang w:val="pl-PL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24705</wp:posOffset>
              </wp:positionH>
              <wp:positionV relativeFrom="page">
                <wp:posOffset>221615</wp:posOffset>
              </wp:positionV>
              <wp:extent cx="2341880" cy="1524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</w:rPr>
                            <w:t xml:space="preserve">               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Wymiary</w:t>
                          </w:r>
                          <w:r>
                            <w:rPr>
                              <w:color w:val="231F20"/>
                              <w:spacing w:val="-34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Pellematic</w:t>
                          </w:r>
                          <w:r>
                            <w:rPr>
                              <w:color w:val="231F20"/>
                              <w:spacing w:val="-34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2pt;mso-wrap-distance-left:9.05pt;mso-wrap-distance-right:9.05pt;mso-wrap-distance-top:0pt;mso-wrap-distance-bottom:0pt;margin-top:17.45pt;mso-position-vertical-relative:page;margin-left:3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</w:rPr>
                      <w:t xml:space="preserve">                </w:t>
                    </w:r>
                    <w:r>
                      <w:rPr>
                        <w:color w:val="231F20"/>
                        <w:w w:val="115"/>
                      </w:rPr>
                      <w:t>Wymiary</w:t>
                    </w:r>
                    <w:r>
                      <w:rPr>
                        <w:color w:val="231F20"/>
                        <w:spacing w:val="-34"/>
                        <w:w w:val="115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</w:rPr>
                      <w:t>Pellematic</w:t>
                    </w:r>
                    <w:r>
                      <w:rPr>
                        <w:color w:val="231F20"/>
                        <w:spacing w:val="-34"/>
                        <w:w w:val="115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113" w:hanging="712"/>
      <w:outlineLvl w:val="1"/>
    </w:pPr>
    <w:rPr>
      <w:rFonts w:ascii="Calibri" w:hAnsi="Calibri" w:eastAsia="Calibri" w:cs="Calibri"/>
      <w:sz w:val="40"/>
      <w:szCs w:val="40"/>
    </w:rPr>
  </w:style>
  <w:style w:type="paragraph" w:styleId="Heading2">
    <w:name w:val="Heading 2"/>
    <w:basedOn w:val="Normal"/>
    <w:next w:val="TextBody"/>
    <w:qFormat/>
    <w:pPr>
      <w:spacing w:before="46" w:after="0"/>
      <w:ind w:left="602" w:hanging="584"/>
      <w:outlineLvl w:val="2"/>
    </w:pPr>
    <w:rPr>
      <w:rFonts w:ascii="Calibri" w:hAnsi="Calibri" w:eastAsia="Calibri" w:cs="Calibri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3" w:after="0"/>
      <w:ind w:left="113" w:right="209" w:hanging="0"/>
      <w:outlineLvl w:val="3"/>
    </w:pPr>
    <w:rPr>
      <w:rFonts w:ascii="Calibri" w:hAnsi="Calibri" w:eastAsia="Calibri" w:cs="Calibri"/>
      <w:sz w:val="28"/>
      <w:szCs w:val="28"/>
    </w:rPr>
  </w:style>
  <w:style w:type="paragraph" w:styleId="Heading4">
    <w:name w:val="Heading 4"/>
    <w:basedOn w:val="Normal"/>
    <w:next w:val="TextBody"/>
    <w:qFormat/>
    <w:pPr>
      <w:ind w:left="312" w:hanging="199"/>
      <w:outlineLvl w:val="4"/>
    </w:pPr>
    <w:rPr>
      <w:rFonts w:ascii="Tahoma" w:hAnsi="Tahoma" w:eastAsia="Tahoma" w:cs="Tahoma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22"/>
    </w:rPr>
  </w:style>
  <w:style w:type="character" w:styleId="WW8Num1z1">
    <w:name w:val="WW8Num1z1"/>
    <w:qFormat/>
    <w:rPr>
      <w:rFonts w:ascii="Calibri" w:hAnsi="Calibri" w:eastAsia="Calibri" w:cs="Calibri"/>
      <w:color w:val="343434"/>
      <w:w w:val="101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ahoma" w:cs="Tahoma"/>
      <w:color w:val="231F20"/>
      <w:w w:val="66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color w:val="231F20"/>
      <w:w w:val="61"/>
      <w:sz w:val="20"/>
      <w:szCs w:val="20"/>
    </w:rPr>
  </w:style>
  <w:style w:type="character" w:styleId="WW8Num3z1">
    <w:name w:val="WW8Num3z1"/>
    <w:qFormat/>
    <w:rPr>
      <w:rFonts w:ascii="Tahoma" w:hAnsi="Tahoma" w:eastAsia="Tahoma" w:cs="Tahoma"/>
      <w:color w:val="231F20"/>
      <w:w w:val="83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w w:val="77"/>
    </w:rPr>
  </w:style>
  <w:style w:type="character" w:styleId="WW8Num4z1">
    <w:name w:val="WW8Num4z1"/>
    <w:qFormat/>
    <w:rPr>
      <w:rFonts w:ascii="Calibri" w:hAnsi="Calibri" w:eastAsia="Calibri" w:cs="Calibri"/>
      <w:color w:val="343434"/>
      <w:w w:val="101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 Light" w:hAnsi="Calibri Light" w:eastAsia="Calibri Light" w:cs="Calibri Light"/>
      <w:color w:val="979797"/>
      <w:w w:val="97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ahoma" w:cs="Tahoma"/>
      <w:color w:val="231F20"/>
      <w:w w:val="6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ahoma" w:cs="Tahoma"/>
      <w:color w:val="231F20"/>
      <w:w w:val="66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ahoma" w:cs="Tahoma"/>
      <w:color w:val="231F20"/>
      <w:w w:val="1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color w:val="231F20"/>
      <w:w w:val="61"/>
      <w:sz w:val="20"/>
      <w:szCs w:val="20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ahoma" w:cs="Tahoma"/>
      <w:color w:val="231F20"/>
      <w:w w:val="6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87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ahoma" w:cs="Tahoma"/>
      <w:color w:val="231F20"/>
      <w:w w:val="102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w w:val="122"/>
    </w:rPr>
  </w:style>
  <w:style w:type="character" w:styleId="WW8Num13z1">
    <w:name w:val="WW8Num13z1"/>
    <w:qFormat/>
    <w:rPr>
      <w:rFonts w:ascii="Calibri" w:hAnsi="Calibri" w:eastAsia="Calibri" w:cs="Calibri"/>
      <w:color w:val="343434"/>
      <w:w w:val="101"/>
      <w:sz w:val="32"/>
      <w:szCs w:val="32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438" w:hanging="317"/>
    </w:pPr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Normal"/>
    <w:qFormat/>
    <w:pPr>
      <w:ind w:left="312" w:hanging="199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spacing w:before="31" w:after="0"/>
      <w:ind w:left="89" w:hanging="0"/>
    </w:pPr>
    <w:rPr>
      <w:rFonts w:ascii="Tahoma" w:hAnsi="Tahoma" w:eastAsia="Tahoma" w:cs="Tahom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oekofen.com/" TargetMode="External"/><Relationship Id="rId51" Type="http://schemas.openxmlformats.org/officeDocument/2006/relationships/hyperlink" Target="http://www.rencraft.e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image" Target="media/image25.wmf"/><Relationship Id="rId61" Type="http://schemas.openxmlformats.org/officeDocument/2006/relationships/header" Target="header9.xml"/><Relationship Id="rId62" Type="http://schemas.openxmlformats.org/officeDocument/2006/relationships/header" Target="header10.xml"/><Relationship Id="rId63" Type="http://schemas.openxmlformats.org/officeDocument/2006/relationships/hyperlink" Target="mailto:info@rencraft.eu" TargetMode="External"/><Relationship Id="rId64" Type="http://schemas.openxmlformats.org/officeDocument/2006/relationships/hyperlink" Target="http://www.rencraft.eu/" TargetMode="External"/><Relationship Id="rId65" Type="http://schemas.openxmlformats.org/officeDocument/2006/relationships/hyperlink" Target="mailto:info@rencraft.eu" TargetMode="External"/><Relationship Id="rId66" Type="http://schemas.openxmlformats.org/officeDocument/2006/relationships/hyperlink" Target="http://www.rencraft.eu/" TargetMode="External"/><Relationship Id="rId67" Type="http://schemas.openxmlformats.org/officeDocument/2006/relationships/hyperlink" Target="http://www.oekofen.com/" TargetMode="External"/><Relationship Id="rId68" Type="http://schemas.openxmlformats.org/officeDocument/2006/relationships/hyperlink" Target="http://www.rencraft.eu/" TargetMode="External"/><Relationship Id="rId69" Type="http://schemas.openxmlformats.org/officeDocument/2006/relationships/hyperlink" Target="http://www.oekofen.com/" TargetMode="External"/><Relationship Id="rId70" Type="http://schemas.openxmlformats.org/officeDocument/2006/relationships/hyperlink" Target="http://www.rencraft.eu/" TargetMode="Externa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hyperlink" Target="mailto:info@rencraft.eu" TargetMode="External"/><Relationship Id="rId100" Type="http://schemas.openxmlformats.org/officeDocument/2006/relationships/hyperlink" Target="http://www.rencraft.eu/" TargetMode="External"/><Relationship Id="rId101" Type="http://schemas.openxmlformats.org/officeDocument/2006/relationships/header" Target="header11.xml"/><Relationship Id="rId102" Type="http://schemas.openxmlformats.org/officeDocument/2006/relationships/header" Target="header12.xml"/><Relationship Id="rId103" Type="http://schemas.openxmlformats.org/officeDocument/2006/relationships/header" Target="header13.xml"/><Relationship Id="rId104" Type="http://schemas.openxmlformats.org/officeDocument/2006/relationships/header" Target="header14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4:00Z</dcterms:created>
  <dc:creator>oekouser57</dc:creator>
  <dc:description/>
  <cp:keywords/>
  <dc:language>en-US</dc:language>
  <cp:lastModifiedBy>m</cp:lastModifiedBy>
  <cp:lastPrinted>2019-04-19T12:57:00Z</cp:lastPrinted>
  <dcterms:modified xsi:type="dcterms:W3CDTF">2019-04-19T10:58:00Z</dcterms:modified>
  <cp:revision>19</cp:revision>
  <dc:subject/>
  <dc:title>PE_BA_DE_Zusatzanleitung_Brennwert_aktuell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3T00:00:00Z</vt:filetime>
  </property>
  <property fmtid="{D5CDD505-2E9C-101B-9397-08002B2CF9AE}" pid="3" name="Creator">
    <vt:lpwstr>Arbortext Editor with Styler</vt:lpwstr>
  </property>
  <property fmtid="{D5CDD505-2E9C-101B-9397-08002B2CF9AE}" pid="4" name="LastSaved">
    <vt:filetime>2017-02-24T00:00:00Z</vt:filetime>
  </property>
</Properties>
</file>